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заключению КСП от 28.04.2012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, документы и материалы, использованные при подготовке Заключения по </w:t>
      </w:r>
      <w:r>
        <w:rPr>
          <w:rFonts w:eastAsia="Arial Unicode MS"/>
          <w:b/>
          <w:sz w:val="28"/>
          <w:szCs w:val="28"/>
        </w:rPr>
        <w:t>результатам внешней проверки отчета об исполнении бюджета Александровского муниципального района за 2011 год, представленного в форме проекта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1 го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 от 31.07.1998г №145-ФЗ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1996 № 129-ФЗ «О бухгалтерском учете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6г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</w:rPr>
        <w:t>Приказ Минфина РФ от 01.12.2010 № 157н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каз Минфина РФ от 06.12.2010 № 162н «Об утверждении Плана счетов бюджетного учета и Инструкции по его применению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каз Минфина РФ от 16.12.2010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каз Минфина РФ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казания о порядке применения бюджетной классификации Российской Федерации, утвержденные приказом Минфина РФ от 28.12.2010г. № 190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ая п</w:t>
      </w:r>
      <w:r>
        <w:rPr>
          <w:rFonts w:cs="Times New Roman" w:ascii="Times New Roman" w:hAnsi="Times New Roman"/>
          <w:sz w:val="28"/>
          <w:szCs w:val="28"/>
        </w:rPr>
        <w:t>риказом Минфина Российской Федерации от 28.12.2010г. № 191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мского края от 12.10.2007г №111-ПК «О бюджетном процессе в Пермском крае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2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в Александровского муниципального района, принятый решением Земского собрания АМР от 10.07.2008г № 325 с изменениями и дополнениями от 21.07.2011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22"/>
        <w:ind w:left="426" w:right="10" w:hanging="426"/>
        <w:jc w:val="both"/>
        <w:rPr>
          <w:sz w:val="28"/>
        </w:rPr>
      </w:pPr>
      <w:r>
        <w:rPr>
          <w:sz w:val="28"/>
          <w:szCs w:val="28"/>
        </w:rPr>
        <w:t>Положение о бюджетном процессе в Александровском муниципальном районе, утвержденное решением ЗС АМР от 29.11.2007г №26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бюджете Александровского муниципального района на 2011 год и на плановый период 2012 и 2013 годов» от 16.12.2010г № 26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г. № 260 «О бюджете Александровского муниципального района на 2011 год и на плановый период 2012 и 2013 годов» от 27.01.2011г. № 27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 от 24.02.2011 № 28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 от 24.03.2011 № 29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8.04.2011 № 29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6.05.2011 № 30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3.06.2011 № 3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1.07.2011 № 32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18.08.2011 № 32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2.09.2011 № 33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27.10.2011 № 34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16.12.2010 № 260 «О бюджете Александровского муниципального района на 2011 год и на плановый период 2012 и 2013 годов»» от 24.11.2011г № 35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емского Собрания от 16.12.2010 № 260 «О бюджете Александровского муниципального района на 2011 год и на плановый период 2012 и 2013 годов»» от 16.12.2011 № 35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принятии плана приватизации на 2010 год» от 28.01.2010 №13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С АМР от 28.01.2010 №134 «О принятии плана приватизации на 2010 год» от 25.03.2010 №15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С АМР от 28.01.2010 №134 «О принятии плана приватизации на 2010 год» от 23.09.2010 №22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ЗС АМР «О внесении изменений и дополнений в решение ЗС АМР от 28.01.2010 №134 «О принятии плана приватизации на 2010 год» от 25.11.2010 №25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 решения Земского Собрания «Об утверждении отчета об исполнении бюджета Александровского муниципального района за 2011 г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ение главы администрации Александровского муниципального района «Об утверждении Положения о порядке использования бюджетных ассигнований резервного фонда администрации Александровского муниципального района» от 25.08.2010г №74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иказы финансового управления администрации Александровского муниципального района по утверждению бюджетной классификаци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sz w:val="28"/>
        </w:rPr>
        <w:t>29. Годовая бюджетная отчетность главных администраторов средств бюджета АМР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/>
      </w:pPr>
      <w:r>
        <w:rPr>
          <w:sz w:val="28"/>
        </w:rPr>
        <w:t>31. Иные документы, правовые ак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426" w:right="38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</w:rPr>
      </w:pPr>
      <w:r>
        <w:rPr>
          <w:sz w:val="28"/>
        </w:rPr>
        <w:t>Аудитор КСП АМР                                                                          О.А. Ангельх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2:00Z</dcterms:created>
  <dc:creator>Admin</dc:creator>
  <dc:description/>
  <cp:keywords/>
  <dc:language>en-US</dc:language>
  <cp:lastModifiedBy>User</cp:lastModifiedBy>
  <cp:lastPrinted>2012-04-28T15:34:00Z</cp:lastPrinted>
  <dcterms:modified xsi:type="dcterms:W3CDTF">2012-04-28T09:37:00Z</dcterms:modified>
  <cp:revision>3</cp:revision>
  <dc:subject/>
  <dc:title>Приложение</dc:title>
</cp:coreProperties>
</file>