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  <w:gridCol w:w="567"/>
      </w:tblGrid>
      <w:tr>
        <w:trPr>
          <w:trHeight w:val="1272" w:hRule="atLeast"/>
        </w:trPr>
        <w:tc>
          <w:tcPr>
            <w:tcW w:w="9639" w:type="dxa"/>
            <w:tcBorders/>
          </w:tcPr>
          <w:p>
            <w:pPr>
              <w:pStyle w:val="Style25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16.05.2013____                                                                                            №_7_________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1652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7940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4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9210</wp:posOffset>
                      </wp:positionV>
                      <wp:extent cx="5960745" cy="23336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745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Контрольно-счетной палаты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9.35pt;height:183.75pt;mso-wrap-distance-left:9.05pt;mso-wrap-distance-right:9.05pt;mso-wrap-distance-top:0pt;mso-wrap-distance-bottom:0pt;margin-top:2.3pt;mso-position-vertical-relative:text;margin-left:1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Контрольно-счетной палаты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, федеральными законами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 марта 2007 г. № 25-ФЗ «О муниципальной службе в Российской Федерации»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Контрольно-счетной палаты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гельхер Ольге Александровне, аудитору, ознакомить с настоящим приказом всех муниципальных служащих Контрольно-счетной палаты Александ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возложить на председателя Контрольно-счетной палаты Александр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  <w:tab/>
        <w:tab/>
        <w:tab/>
        <w:tab/>
        <w:tab/>
        <w:tab/>
        <w:tab/>
        <w:tab/>
        <w:t>О.А. Ангельхер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нтрольно-счетной палаты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5.2013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Контрольно-счетной палаты Александровского муниципального района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5 декабря 2008 г. № 273-ФЗ «О противодействии коррупции», от 2 марта 2007 г. № 25-ФЗ «О муниципальной службе в Российской Федерации», устанавливает процедуру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Контрольно-счетной палаты Александровского муниципального района и урегулированию конфликта интересов (далее – комиссия), если в течение двух лет после увольнения с муниципальной службы гражданин замещает на условиях трудового договора должности в организации и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, включенную в Перечень должностей муниципальной службы, утвержденный приказом Контрольно-счетной палаты Александровского муниципального района в течение двух лет со дня увольнения с муниципальной службы при заключении трудового договора или гражданско-правового договора уведомляет комиссию о намерении замещать на условиях трудового договора в организации и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ведомление направляется в комиссию в письменном виде согласно приложению к настоящему Порядку. Прием уведомлений осуществляется председателем Контрольно-счетной палаты Александ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уведомлении указ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(или) выполнять в данной организации работу (оказывать услуги) на условиях гражданско-прав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адрес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дполагаемая дата заключения трудового (гражданско-правового)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ь муниципальной службы, которую ранее замещал граждан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 уведомлению прилагается копия проекта трудового гражданско-правового) договора, должностной инструкции, устава организации (при их наличии у гражданина, замещавшего должность муниципальной служб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язана рассмотреть письменное уведомление гражданина, замещавшего должность муниципальной службы, в течение семи дней со дня поступления указанного уведомления и о принятом решении направить гражданину, замещавшему должность муниципальной службы, письменное уведомление с приложением выписки из протокола комиссии в течение одного рабочего дня со дня принятия комиссией решения и уведомить его устно в течение трех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 итогам рассмотрения уведомления комиссия принимает одно из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пия протокола или выписка из него приобщается к личному делу гражданина, замещавшего должность муниципальной службы, в отношении которого рассмотрен вопрос о соблюдении требований к служебному поведению и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пия протокола или выписка из него направляется в организацию, в которой гражданин, замещавший должность муниципальной службы, планирует замещать должность (выполнять работу), в течение 3 рабочих дней со дня принятия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Гражданин, замещавший должность муниципальной службы, при согласии комиссии на замещение должности на условиях трудового договора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обязан при заключении трудового договора и(или) гражданско-правового договора сообщить работодателю сведения о последнем месте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к Порядк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ведомления гражданином, замещавши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олжность муниципальной службы, комисс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если в течение двух лет после увольн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муниципальной службы гражданин замещае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условиях трудового договора должно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 организации и(или) выполняет в данно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работы (оказывает данно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услуги) в течение месяц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оимостью более ста тысяч рубле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условиях гражданско-правового договор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гражданско-правовых договоров), есл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дельные функции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ивного) управления данно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ей входили в должностны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служебные) обязанности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 Контрольно-счетной палаты Александровского муниципальн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 гражданина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и законами  от 25 декабря 2008 г. № 273-ФЗ «О противодействии коррупции», от 2 марта 2007 г. № 25-ФЗ «О муниципальной службе в Российской Федерации» прошу дать согласие на замещение должности на условиях трудового договора  (на выполнение работы  на условиях гражданско-правового договора) в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(или) выполнять в данной организации работу (оказывать услуги) на условиях гражданско-правов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рганизации)</w:t>
      </w:r>
    </w:p>
    <w:p>
      <w:pPr>
        <w:pStyle w:val="Normal"/>
        <w:rPr/>
      </w:pPr>
      <w:r>
        <w:rPr>
          <w:sz w:val="28"/>
          <w:szCs w:val="28"/>
        </w:rPr>
        <w:t>В данной организации я планирую заключить договор с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полагаемая дата  заключения трудового  (гражданско-правового)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мещал должность муниципальной служб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, где раньше гражданин замещал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муниципальной службы, которую ранее замещал граждан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стоящему уведом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я прилагаемых документов)</w:t>
      </w:r>
    </w:p>
    <w:p>
      <w:pPr>
        <w:pStyle w:val="Normal"/>
        <w:rPr/>
      </w:pPr>
      <w:r>
        <w:rPr>
          <w:sz w:val="28"/>
          <w:szCs w:val="28"/>
        </w:rPr>
        <w:t>«___» ______________ 20___ г.                                               (подпись, Ф.И.О.)</w:t>
      </w:r>
    </w:p>
    <w:sectPr>
      <w:headerReference w:type="default" r:id="rId4"/>
      <w:footerReference w:type="default" r:id="rId5"/>
      <w:type w:val="nextPage"/>
      <w:pgSz w:w="11906" w:h="16820"/>
      <w:pgMar w:left="1491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eastAsia="Arial Unicode MS"/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basedOn w:val="Style13"/>
    <w:qFormat/>
    <w:rPr>
      <w:rFonts w:eastAsia="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0:00Z</dcterms:created>
  <dc:creator>EMarkin</dc:creator>
  <dc:description/>
  <cp:keywords/>
  <dc:language>en-US</dc:language>
  <cp:lastModifiedBy>User</cp:lastModifiedBy>
  <cp:lastPrinted>2013-05-16T15:34:00Z</cp:lastPrinted>
  <dcterms:modified xsi:type="dcterms:W3CDTF">2013-06-19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аботке муниципальных правовых актов</vt:lpwstr>
  </property>
  <property fmtid="{D5CDD505-2E9C-101B-9397-08002B2CF9AE}" pid="3" name="r_object_id">
    <vt:lpwstr>0900000189db640b</vt:lpwstr>
  </property>
  <property fmtid="{D5CDD505-2E9C-101B-9397-08002B2CF9AE}" pid="4" name="r_version_label">
    <vt:lpwstr>1.8</vt:lpwstr>
  </property>
  <property fmtid="{D5CDD505-2E9C-101B-9397-08002B2CF9AE}" pid="5" name="reg_date">
    <vt:lpwstr>04.04.2013</vt:lpwstr>
  </property>
  <property fmtid="{D5CDD505-2E9C-101B-9397-08002B2CF9AE}" pid="6" name="reg_number">
    <vt:lpwstr>СЭД-01-32-381</vt:lpwstr>
  </property>
  <property fmtid="{D5CDD505-2E9C-101B-9397-08002B2CF9AE}" pid="7" name="sign_flag">
    <vt:lpwstr>Подписан ЭЦП</vt:lpwstr>
  </property>
</Properties>
</file>