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272" w:hRule="atLeast"/>
        </w:trPr>
        <w:tc>
          <w:tcPr>
            <w:tcW w:w="9923" w:type="dxa"/>
            <w:tcBorders/>
          </w:tcPr>
          <w:p>
            <w:pPr>
              <w:pStyle w:val="Style25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9923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16.05.2013_________                                                                                            №_8__________</w:t>
            </w:r>
          </w:p>
        </w:tc>
      </w:tr>
      <w:tr>
        <w:trPr>
          <w:trHeight w:val="165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5572125" cy="3733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одарках, полученных в связи с официальными мероприят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29.4pt;mso-wrap-distance-left:9.05pt;mso-wrap-distance-right:9.05pt;mso-wrap-distance-top:0pt;mso-wrap-distance-bottom:0pt;margin-top:2.2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дарках, полученных в связи с официальными мероприят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3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2.03.2007 г. № 25-ФЗ «О муниципальной службе Российской Федерации», статьей 12 Федерального закона от 25 декабря 2008 г. № 273-ФЗ «О противодействии коррупции» и в целях реализации положений статьи 575 Гражданского кодекса Российской Федерации п р и к а з ы в а ю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сдачи, оценки и выкупа подарков, полученных в связи с официальными мероприятия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Установить, что подарки, </w:t>
      </w:r>
      <w:r>
        <w:rPr>
          <w:sz w:val="28"/>
          <w:szCs w:val="28"/>
        </w:rPr>
        <w:t>стоимость которых превышает три тысячи рублей,</w:t>
      </w:r>
      <w:r>
        <w:rPr>
          <w:bCs/>
          <w:sz w:val="28"/>
          <w:szCs w:val="28"/>
        </w:rPr>
        <w:t xml:space="preserve"> полученные муниципальными служащими Контрольно-счетной палаты Александровского муниципального района в связи с официальными мероприятиями, </w:t>
      </w:r>
      <w:r>
        <w:rPr>
          <w:sz w:val="28"/>
          <w:szCs w:val="28"/>
        </w:rPr>
        <w:t xml:space="preserve">признаются собственностью Александровского муниципального района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сдачи, оценки и выкупа подарков, полученных в связи с официальными мероприятиями, утвержденным настоящим приказом, другими </w:t>
      </w:r>
      <w:r>
        <w:rPr>
          <w:bCs/>
          <w:sz w:val="28"/>
          <w:szCs w:val="28"/>
        </w:rPr>
        <w:t xml:space="preserve"> нормативными правовыми актами Российской Федерации и Перм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гельхер Ольге Александровне, аудитору, ознакомить с настоящим приказом муниципальных служащих Контрольно-счетной палаты Александров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председателя Контрольно-счетной палаты Александр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председателя </w:t>
        <w:tab/>
        <w:tab/>
        <w:tab/>
        <w:tab/>
        <w:tab/>
        <w:tab/>
        <w:tab/>
        <w:tab/>
        <w:t>О.А. Ангельхер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Контрольно-счетной палаты Александр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05.2013_ № 8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и, оценки и выкупа подарков, полученных </w:t>
        <w:br/>
        <w:t>в связи с официальными мероприятиям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1.1. Настоящий Порядок определяет процедуру сообщения о получении подарков муниципальными служащими Контрольно-счетной палаты (далее – должностные лица), а также правила сдачи, оценки и выкупа подарков, полученных в связи с официальными мероприятиями, в случа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 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фициальные мероприятия – протокольные мероприятия, служебные командировки и другие официальные мероприятия (в том числе церемонии, устраиваемые по случаю национальных (государственных) праздников, исторических, юбилейных дат, иных торжеств и событий; мероприятия в рамках визитов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оссийской Федерации, руководителей политических партий, крупных корпораций, включая проведение встреч, приемов, переговоров и подписание документов; визиты на определенный срок для выполнения служебного задания (вне постоянного места службы или работы) как на территории Российской Федерации, так и за ее пределами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 подарок должностному лицу – вознаграждение от физического </w:t>
        <w:br/>
        <w:t>или юридического лица (подарок, денежное и иное вознаграждение, ссуда, услуга, оплата развлечений, отдыха, транспортных расходов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в) орган местного самоуправления – орган местного самоуправления Александровского муниципального района, в котором должностное лицо замещает должность муниципальной службы Александ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г) функции муниципального или административного управления – полномочия должностного лиц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имать обязательные для исполнения соответствующим лицом решения (в том числе решения, связанные с управлением имуществом этого лица, выдачей разрешений (лицензий) на осуществление определенного вида деятельности и(или) отдельных действий, руководством этим лицом в рамках служебных или трудовых правоотношений либо наличием распорядительных полномочий, когда такое лицо не находится в служебной зависимости от должностного лица, решения о распределении бюджетных ассигнований, субсидий, межбюджетных трансфертов, ограниченного ресурса) либо готовить проекты таких решени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предоставлять соответствующим лицам муниципальные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контрольные и надзорные мероприятия в отношении соответствующих лиц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принимать участие в осуществлении муниципальных закупок с участием соответствующ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К подаркам должностным лицам в связи с должностным положением или в связи с исполнением должностных обязанностей относя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подарок в связи с официальным мероприятие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одарок, являющийся взяткой, то есть за совершение действий (бездействие)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 служб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в) подарок в иных обстоятельствах в связи с должностным положением (получение подарка от лиц, в отношении которых и(или) для которых должностное лицо осуществляет функции муниципального или административного управления), когда федеральным законом допускается дарение (обычные подарки, стоимость которых не превышает трех тысяч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1.4. Должностное лицо, которому предложен подарок, являющийся взяткой, отказывается от получения подарка и уведомляет в установленном порядке представителя нанимателя (работодателя), органы прокуратуры или другие государственные органы о случае обращения к нему лица, предложившего подарок, в целях склонения должностного лица к совершению коррупционного правонарушения (в случае, если данная обязанность установлена для должностного лица федеральными законами, законами Перм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1.5. В случае получения должностным лицом подарка в связи с официальным мероприятием или подарка в иных обстоятельствах в связи с должностным положением, если стоимость такого подарка не превышает трех тысяч рублей, должностное лицо не обязано сообщать о получении подарка и сдавать его в орган местного самоуправления в соответствии с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ложении должностному лицу указанного в настоящем пункте вида подарка, стоимость которого превышает три тысячи рублей, а равно принятие которого может повлечь нарушение требований о предотвращении и(или) об урегулировании конфликта интересов, должностное лицо отказывается от получения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дача, оценка и выкуп подарков, полученных в связи </w:t>
        <w:br/>
        <w:t>с официальными мероприят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24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 В случае если подарок в связи с официальным мероприятием (далее – подарок) передан должностному лицу юридическим лицом с нарушением требования о форме договора дарения (абзац второй пункта 2 статьи 574 Гражданского кодекса Российской Федерации), должностное лицо возвращает подарок как исполненное по ничтожной сделке в соответствии с требованиями главы 6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 Должностное лицо не позднее 10 дней со дня получения подарка сообщает об этом представителю нанимателя (работодателю) по форме согласно приложению 1 к настоящему Порядку в случае, если стоимость подарка превышает три тысячи рублей или неизвест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2.3. Подарок, стоимость которого превышает три тысячи рублей или неизвестна, сдается должностным лицом в орган местного самоуправления по акту сдачи-приема по форме согласно приложению 2 к настоящему Порядку не позднее 10 дней со дня сообщения о получении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акту о сдаче-приеме подарка прилагаются документы, подтверждающие его стоимость (при их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агаемые к подарку технический паспорт, гарантийный талон, инструкция по эксплуатации, упаковка, запасные части, иные документы и принадлежности (при их наличии) передаются вместе с подарком. Указанные документы и принадлежности указываются в акте сдачи-приема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 При нахождении должностного лица вне пределов места службы (работы) на момент истечения срока, установленного пунктом 2.2 настоящего Порядка, о получении подарка должностное лицо сообщает в день прибытия к месту службы (рабо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дача подарка в этом случае производится не позднее следующего рабочего дня со дня прибытия к месту службы (рабо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2.5. Подарок принимается на ответственное хранение от должностного лица материально ответственным лиц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2.6. Акт сдачи-приема подарка составляется в трех экземплярах, один из которых передается должностному лицу, второй – материально ответственному лицу органа местного самоуправления, третий – подразделению, обеспечивающему бухгалтерский учет в органе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Материально ответственное лицо органа местного самоуправления, принявшее на хранение подарок, в течение трех рабочих дней с момента составления акта сдачи-приема подарка направляет один экземпляр акта в подразделение, обеспечивающее бухгалтерский учет в органе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7. Хранение подарков осуществляется органом местного самоуправления в обеспечивающем сохранность помещении. Подарки во время их хранения должны иметь прикрепленные ярлыки с указанием фамилии, инициалов и должности лица, сдавшего подарок, даты и номера акта сдачи-приема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2.8. В случае отсутствия документов, подтверждающих стоимость подарка, оценка подарка проводится комиссией, состоящей из материально ответственного лица органа местного самоуправления, представителя подразделения, обеспечивающего бухгалтерский учет в органе местного самоуправления, и руководителя органа местного самоуправления. Состав комиссии определяется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подарок имеет историческую либо культурную ценность или оценка подарка затруднена вследствие его уникальности, для оценки подарка привлекаются эксперты из числа специалистов соответствующего профи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комиссией оценивается подарок, полученный одним из ее членов, то указанный член комиссии не участвует в оценке подарка и составлении акта оценки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должна быть выполнена в течение месяца со дня сдачи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Результаты работы комиссии отражаются в акте оценки подарка по форме согласно приложению 3 к настоящему Порядку, который хранится в подразделении, обеспечивающем бухгалтерский учет в органе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bookmarkStart w:id="1" w:name="sub_1002"/>
      <w:r>
        <w:rPr>
          <w:sz w:val="28"/>
          <w:szCs w:val="28"/>
        </w:rPr>
        <w:t>2.9 Подарок, стоимость которого по результатам оценки не превышает трех тысяч рублей, возвращается лицу, сдавшему подарок, по акту возврата подарка по форме согласно приложению 4 к настоящему Порядку</w:t>
      </w:r>
      <w:bookmarkEnd w:id="1"/>
      <w:r>
        <w:rPr>
          <w:sz w:val="28"/>
          <w:szCs w:val="28"/>
        </w:rPr>
        <w:t xml:space="preserve"> в течение 10 дней со дня оценки подарка. Акт возврата подарка составляется и передается (направляется) в порядке, установленном пунктом 2.6 настоящего Порядка для акта сдачи-приема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2.10. В случае отказа лица, сдавшего подарок, от возврата ему подарка, данное лицо в течение месяца со дня оценки подарка уведомляется в письменной или иной форме (факсимильное, телеграфное, электронное сообщение, телефонограмма) материально ответственным лицом органа местного самоуправления о необходимости получить подарок и подписать акт возврата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С момента подтверждения лицом, сдавшим подарок, отказа от подарка в письменном виде либо при отсутствии в течение месяца со дня уведомления ответа от данного лица, подарок считается движимой вещью, от которой собственник отказался. С указанного времени материально ответственное лицо органа местного самоупр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несет ответственности за хранение подар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в течение трех рабочих дней уведомляет подразделение, обеспечивающее бухгалтерский учет в органе местного самоуправления, об отказе от подарка лица, сдавшего пода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2.11. Подарки, стоимость которых неизвестна, до определения их стоимости учитываются на забалансовых счетах органа местного самоуправления в установленно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2. Подарки, </w:t>
      </w:r>
      <w:r>
        <w:rPr>
          <w:sz w:val="28"/>
          <w:szCs w:val="28"/>
        </w:rPr>
        <w:t>стоимость которых превышает три тысячи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ются собственностью Александровского муниципального района </w:t>
      </w:r>
      <w:r>
        <w:rPr>
          <w:bCs/>
          <w:sz w:val="28"/>
          <w:szCs w:val="28"/>
        </w:rPr>
        <w:t>в соответствии нормативными правовыми актами Российской Федерации, Пермского края и Александровского муниципального района и учитываются на балансовых счетах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>Подарок числится в составе имущества казны Александровского муниципального района и находится на хранении у органа местного самоуправления, принявшего подарок, в силу настоящего Порядка. При этом заключение договора хранения подарка не осуществля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13. Лицо, сдавшее подарок, может его выкупить на основании заявления на имя руководителя органа местного самоуправления, которое должно быть подано не позднее чем через три месяца со дня сдачи подарка в орган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Подарок продается лицу, сдавшему подарок, по договору купли-продажи, заключаемому между этим лицом и органом местного самоуправления, по стоимости, которая определена в соответствии с пунктами 2.3 или 2.8 настоящего Порядка (в документах, подтверждающих стоимость подарка, или акте оценки подарка), но не ниже стоимости, определенной в соответствии с законодательством об оценочной деятельности, если иное не установлено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Заявление о выкупе подарка должно быть рассмотрено, оценка подарка в соответствии с законодательством об оценочной деятельности проведена и договор купли-продажи заключен не позднее двух месяцев со дня поступления заявления в государственный орган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>2.14. Доходы от продажи подарков зачисляются в бюджет Александровского муниципального района в качестве неналоговых доход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  <w:br/>
        <w:t xml:space="preserve">к Порядку сдачи, оценки, </w:t>
        <w:br/>
        <w:t xml:space="preserve">и выкупа подарков, </w:t>
        <w:br/>
        <w:t xml:space="preserve">полученных в связи </w:t>
        <w:br/>
        <w:t>с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(должность, ФИО представителя нанима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Настоящим уведомляю о получении мною, ____________________________________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лица, получившего подаро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в связи с ___________________________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наименование протокольного мероприятия, служебной командировки или иного официального мероприят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от 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либо наименование дар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следующего подар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подарка в рублях:*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Cs/>
        </w:rPr>
        <w:t>____</w:t>
      </w:r>
      <w:r>
        <w:rPr/>
        <w:t>»</w:t>
      </w:r>
      <w:r>
        <w:rPr>
          <w:bCs/>
        </w:rPr>
        <w:t xml:space="preserve"> _____________ 20__г. ______________________________________________________</w:t>
      </w:r>
    </w:p>
    <w:p>
      <w:pPr>
        <w:pStyle w:val="Normal"/>
        <w:ind w:left="3261" w:hanging="0"/>
        <w:rPr>
          <w:bCs/>
        </w:rPr>
      </w:pPr>
      <w:r>
        <w:rPr>
          <w:bCs/>
        </w:rPr>
        <w:t>(подпись, фамилия, инициалы лица, получившего подарок)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jc w:val="center"/>
        <w:rPr/>
      </w:pPr>
      <w:r>
        <w:rPr/>
        <w:t>(ФИО, должность и подпись лица, принявшего уведомле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  <w:br/>
        <w:t xml:space="preserve">к Порядку сдачи, оценки, </w:t>
        <w:br/>
        <w:t xml:space="preserve">и выкупа подарков, </w:t>
        <w:br/>
        <w:t xml:space="preserve">полученных в связи </w:t>
        <w:br/>
        <w:t>с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кт сдачи-приема подарка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0"/>
        <w:rPr/>
      </w:pPr>
      <w:r>
        <w:rPr>
          <w:bCs/>
        </w:rPr>
        <w:t xml:space="preserve">__________________                                                                          </w:t>
      </w:r>
      <w:r>
        <w:rPr/>
        <w:t>«</w:t>
      </w:r>
      <w:r>
        <w:rPr>
          <w:bCs/>
        </w:rPr>
        <w:t>____</w:t>
      </w:r>
      <w:r>
        <w:rPr/>
        <w:t>»</w:t>
      </w:r>
      <w:r>
        <w:rPr>
          <w:bCs/>
        </w:rPr>
        <w:t xml:space="preserve"> ____________ 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0"/>
        <w:rPr>
          <w:bCs/>
        </w:rPr>
      </w:pPr>
      <w:r>
        <w:rPr>
          <w:bCs/>
        </w:rPr>
        <w:t>(место составления)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В соответствии со статьей 575 Гражданского кодекса Российской Федерации и Федеральным законом от 25 декабря 2008 г. № 273-ФЗ «О противодействии коррупции» муниципальный служащий Александровского муниципального района _____________________________________________________________________________</w:t>
      </w:r>
      <w:r>
        <w:rPr>
          <w:bCs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лица, получившего подаро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передал(а)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материально ответственн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принял следующий пода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тоимость в рублях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подарка в рублях:* ______________________________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дал(а):</w:t>
        <w:tab/>
        <w:tab/>
        <w:tab/>
        <w:tab/>
        <w:tab/>
        <w:tab/>
        <w:t>Приня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  <w:tab/>
        <w:t>_________________   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(подпись)           (фамилия, инициалы)                   (подпись)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  <w:br/>
        <w:t xml:space="preserve">к Порядку сдачи, оценки, </w:t>
        <w:br/>
        <w:t xml:space="preserve">и выкупа подарков, </w:t>
        <w:br/>
        <w:t xml:space="preserve">полученных в связи </w:t>
        <w:br/>
        <w:t>с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кт оценки подарка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0"/>
        <w:rPr/>
      </w:pPr>
      <w:r>
        <w:rPr>
          <w:bCs/>
        </w:rPr>
        <w:t xml:space="preserve">__________________                                                                          </w:t>
      </w:r>
      <w:r>
        <w:rPr/>
        <w:t>«</w:t>
      </w:r>
      <w:r>
        <w:rPr>
          <w:bCs/>
        </w:rPr>
        <w:t>____</w:t>
      </w:r>
      <w:r>
        <w:rPr/>
        <w:t>»</w:t>
      </w:r>
      <w:r>
        <w:rPr>
          <w:bCs/>
        </w:rPr>
        <w:t>_____________ 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0"/>
        <w:rPr>
          <w:bCs/>
        </w:rPr>
      </w:pPr>
      <w:r>
        <w:rPr>
          <w:bCs/>
        </w:rPr>
        <w:t>(место составления)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Комиссией в составе ________________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каждого члена комисс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произведена оценка следующего подарка, полученного в связи с официальным мероприят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и номер акта сдачи-приема под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щая стоимость подарка в рублях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выполнена на основани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документы или источники информации, на основании которых выполнена оц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)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)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(подпись)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4</w:t>
        <w:br/>
        <w:t xml:space="preserve">к Порядку сдачи, оценки, </w:t>
        <w:br/>
        <w:t xml:space="preserve">и выкупа подарков, </w:t>
        <w:br/>
        <w:t xml:space="preserve">полученных в связи </w:t>
        <w:br/>
        <w:t>с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кт возврата подарка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0"/>
        <w:rPr/>
      </w:pPr>
      <w:r>
        <w:rPr>
          <w:bCs/>
        </w:rPr>
        <w:t xml:space="preserve">__________________                                                                          </w:t>
      </w:r>
      <w:r>
        <w:rPr/>
        <w:t>«</w:t>
      </w:r>
      <w:r>
        <w:rPr>
          <w:bCs/>
        </w:rPr>
        <w:t>____»_____________ 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0"/>
        <w:rPr>
          <w:bCs/>
        </w:rPr>
      </w:pPr>
      <w:r>
        <w:rPr>
          <w:bCs/>
        </w:rPr>
        <w:t>(место составления)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 соответствии Гражданским кодексом Российской Федерации и Федеральным законом от 25 декабря 2008 г. № 273-ФЗ «О противодействии коррупции» ______________________ </w:t>
      </w:r>
      <w:r>
        <w:rPr>
          <w:b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материально ответственн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выдал(а) ___________________________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лица, получившего подаро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получил следующий пода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и номер акта оценки под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подарка в рублях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ыдал(а):</w:t>
        <w:tab/>
        <w:tab/>
        <w:tab/>
        <w:tab/>
        <w:tab/>
        <w:tab/>
        <w:t>Получ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  <w:tab/>
        <w:t>_________________   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)           (фамилия, инициалы)                   (подпись)          (фамилия, инициалы)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20"/>
      <w:pgMar w:left="1491" w:right="567" w:gutter="0" w:header="567" w:top="623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eastAsia="Arial Unicode MS"/>
      <w:b/>
      <w:kern w:val="2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3"/>
    <w:qFormat/>
    <w:rPr>
      <w:rFonts w:eastAsia="Arial Unicode M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3:00Z</dcterms:created>
  <dc:creator>EMarkin</dc:creator>
  <dc:description/>
  <cp:keywords/>
  <dc:language>en-US</dc:language>
  <cp:lastModifiedBy>User</cp:lastModifiedBy>
  <cp:lastPrinted>2013-04-05T10:20:00Z</cp:lastPrinted>
  <dcterms:modified xsi:type="dcterms:W3CDTF">2013-06-19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аботке муниципальных правовых актов</vt:lpwstr>
  </property>
  <property fmtid="{D5CDD505-2E9C-101B-9397-08002B2CF9AE}" pid="3" name="r_object_id">
    <vt:lpwstr>0900000189db640b</vt:lpwstr>
  </property>
  <property fmtid="{D5CDD505-2E9C-101B-9397-08002B2CF9AE}" pid="4" name="r_version_label">
    <vt:lpwstr>1.8</vt:lpwstr>
  </property>
  <property fmtid="{D5CDD505-2E9C-101B-9397-08002B2CF9AE}" pid="5" name="reg_date">
    <vt:lpwstr>04.04.2013</vt:lpwstr>
  </property>
  <property fmtid="{D5CDD505-2E9C-101B-9397-08002B2CF9AE}" pid="6" name="reg_number">
    <vt:lpwstr>СЭД-01-32-381</vt:lpwstr>
  </property>
  <property fmtid="{D5CDD505-2E9C-101B-9397-08002B2CF9AE}" pid="7" name="sign_flag">
    <vt:lpwstr>Подписан ЭЦП</vt:lpwstr>
  </property>
</Properties>
</file>