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  ОБ ОСНОВНЫХ ИТОГАХ КОНТРОЛЬ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ой Александровского муниципального района в период с 14 декабря 2010 года по 31 января 2011 года проведено контрольное мероприятие (проверка) в администрации Александровского муниципального района Пермского края, по вопросам правомерности и эффективности расходования бюджетных средств, направленных на выполнение мероприятий по реализации целевой программы «Обеспечение жильем молодых семей на территории Александровского муниципального района на 2007-2010 годы» за период с 01.01.2007г по 31.12.2009г. </w:t>
      </w:r>
    </w:p>
    <w:p>
      <w:pPr>
        <w:pStyle w:val="Normal"/>
        <w:spacing w:lineRule="auto" w:line="240" w:before="0" w:after="0"/>
        <w:ind w:firstLine="540"/>
        <w:jc w:val="both"/>
        <w:rPr>
          <w:rFonts w:ascii="Times New Roman" w:hAnsi="Times New Roman" w:cs="Times New Roman"/>
          <w:i/>
          <w:i/>
          <w:sz w:val="28"/>
          <w:szCs w:val="28"/>
          <w:vertAlign w:val="superscript"/>
        </w:rPr>
      </w:pPr>
      <w:r>
        <w:rPr>
          <w:rFonts w:cs="Times New Roman" w:ascii="Times New Roman" w:hAnsi="Times New Roman"/>
          <w:sz w:val="28"/>
          <w:szCs w:val="28"/>
        </w:rPr>
        <w:t xml:space="preserve">Контрольным мероприятием (проверка) установлено следующее.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b/>
          <w:sz w:val="28"/>
          <w:szCs w:val="28"/>
        </w:rPr>
        <w:t xml:space="preserve">1.  Наличие муниципальных правовых актов, регулирующих условия участия и осуществления социальной выплаты по обеспечению жильем молодых семей в Александровском муниципальном районе.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ериод с 04.01.2007г по 31.12.2009г действовали следующие муниципальные правовые акты: </w:t>
      </w:r>
    </w:p>
    <w:p>
      <w:pPr>
        <w:pStyle w:val="ConsPlusTitle"/>
        <w:widowControl/>
        <w:jc w:val="both"/>
        <w:rPr/>
      </w:pPr>
      <w:r>
        <w:rPr>
          <w:rFonts w:cs="Times New Roman" w:ascii="Times New Roman" w:hAnsi="Times New Roman"/>
          <w:b w:val="false"/>
          <w:sz w:val="28"/>
          <w:szCs w:val="28"/>
        </w:rPr>
        <w:t>- решение Земского Собрания Александровского муниципального района «Об утверждении целевой программы «Обеспечение жильем молодых семей на территории Александровского района на 2007-2010г» от 28.12.2006 №159 (в ред. решений Земского Собрания Александровского муниципального района от 21.02.2008 N 289, от 28.10.2008 N 351)  (далее – Программ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Земского Собрания Александровского муниципального района «Об утверждении целевой программы «Обеспечение жильем молодых семей на территории Александровского муниципального района на 2007-2010 годы» в новой редакции от 25.06.2009 №48 (далее – Программа в новой редакции);</w:t>
      </w:r>
    </w:p>
    <w:p>
      <w:pPr>
        <w:pStyle w:val="ConsPlusTitle"/>
        <w:widowControl/>
        <w:jc w:val="both"/>
        <w:rPr/>
      </w:pPr>
      <w:r>
        <w:rPr>
          <w:rFonts w:cs="Times New Roman" w:ascii="Times New Roman" w:hAnsi="Times New Roman"/>
          <w:b w:val="false"/>
          <w:sz w:val="28"/>
          <w:szCs w:val="28"/>
        </w:rPr>
        <w:t>- постановление главы администрации Александровского муниципального района «Об утверждении порядка и условий предоставления социальной выплаты молодым семьям, не включенным в список претендентов на получение социальной выплаты» от 02.06.2008 №484;</w:t>
      </w:r>
    </w:p>
    <w:p>
      <w:pPr>
        <w:pStyle w:val="ConsPlusTitle"/>
        <w:widowControl/>
        <w:jc w:val="both"/>
        <w:rPr/>
      </w:pPr>
      <w:r>
        <w:rPr>
          <w:rFonts w:cs="Times New Roman" w:ascii="Times New Roman" w:hAnsi="Times New Roman"/>
          <w:b w:val="false"/>
          <w:sz w:val="28"/>
          <w:szCs w:val="28"/>
        </w:rPr>
        <w:t>- постановление главы администрации Александровского муниципального района «О создании комиссии по признанию молодой семьи, имеющей достаточные доходы либо иные денежные средства для оплаты расчетной стоимости жилья в части, превышающей размер предоставляемой субсидии» от 02.10.2006г №647;</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главы администрации Александровского муниципального района «О создании комиссии по реализации целевой программы «Обеспечение жильем молодых семей на территории Александровского муниципального района на 2007-2010 годы» от 24.06.2008г №537 (в ред. постановления главы администрации Александровского муниципального района от 08.12.2009 N 1447).</w:t>
      </w:r>
    </w:p>
    <w:p>
      <w:pPr>
        <w:pStyle w:val="ConsPlusTitle"/>
        <w:widowControl/>
        <w:ind w:firstLine="540"/>
        <w:jc w:val="both"/>
        <w:rPr/>
      </w:pPr>
      <w:r>
        <w:rPr>
          <w:rFonts w:cs="Times New Roman" w:ascii="Times New Roman" w:hAnsi="Times New Roman"/>
          <w:b w:val="false"/>
          <w:sz w:val="28"/>
          <w:szCs w:val="28"/>
        </w:rPr>
        <w:t xml:space="preserve">В соответствии с п.п. 26 и 37 постановления Правительства Российской Федерации «Об утверждении Правил предоставления молодым семьям социальных выплат на предоставление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от 13.05.2006г №285 (далее – Постановление) порядок выдачи свидетельств на высвободившуюся по каким-либо основаниям сумму средств, выделенных на софинансирование мероприятий подпрограммы и предназначенных для предоставления социальных выплат молодым семьям – претендентам на получение социальных выплат, утверждается органом исполнительной власти субъекта. Указанный Порядок и условия представления субсидий молодым семьям, не включенным в список претендентов на получение субсидий, утвержден Приказом министерства культуры и молодежной политики Пермского края от 12.11.2007г  №115. Постановление главы администрации АМР «Об утверждении порядка и условий предоставления социальной выплаты молодым семьям, не включенным в список претендентов на получение социальной выплаты» от 02.06.2008г №484  не правомерно и подлежит отмене, как изданное с превышением полномочий, установленных действующим законодательством.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Земского Собрания Александровского муниципального района «Об утверждении целевой программы «Обеспечение жильем молодых семей на территории Александровского муниципального района на 2007-2010 годы» в новой редакции от 25.06.2009 №48 (Программа в новой редакции) принято в нарушение ст.ст. 179, 179.3 Бюджетного кодекса РФ, в соответствии с которыми, долгосрочные и ведомственные программы  являются инструментом </w:t>
      </w:r>
      <w:r>
        <w:rPr>
          <w:rFonts w:cs="Times New Roman" w:ascii="Times New Roman" w:hAnsi="Times New Roman"/>
          <w:sz w:val="28"/>
          <w:szCs w:val="28"/>
        </w:rPr>
        <w:t>планирования</w:t>
      </w:r>
      <w:r>
        <w:rPr>
          <w:rFonts w:cs="Times New Roman" w:ascii="Times New Roman" w:hAnsi="Times New Roman"/>
          <w:b w:val="false"/>
          <w:sz w:val="28"/>
          <w:szCs w:val="28"/>
        </w:rPr>
        <w:t xml:space="preserve"> ведомственной структуры расходов бюджета </w:t>
      </w:r>
      <w:r>
        <w:rPr>
          <w:rFonts w:cs="Times New Roman" w:ascii="Times New Roman" w:hAnsi="Times New Roman"/>
          <w:sz w:val="28"/>
          <w:szCs w:val="28"/>
        </w:rPr>
        <w:t>на очередной финансовый год и плановый период</w:t>
      </w:r>
      <w:r>
        <w:rPr>
          <w:rFonts w:cs="Times New Roman" w:ascii="Times New Roman" w:hAnsi="Times New Roman"/>
          <w:b w:val="false"/>
          <w:sz w:val="28"/>
          <w:szCs w:val="28"/>
        </w:rPr>
        <w:t xml:space="preserve">, а не для корректировки плановых показателей прошедшего периода. Программа в новой редакции принята 25.06.2009г. Указанным муниципальным нормативным правовым актом  внесены изменения в плановые показатели на 2007-2008гг, ранее утвержденные в Программе, соответствующие </w:t>
      </w:r>
      <w:r>
        <w:rPr>
          <w:rFonts w:cs="Times New Roman" w:ascii="Times New Roman" w:hAnsi="Times New Roman"/>
          <w:sz w:val="28"/>
          <w:szCs w:val="28"/>
        </w:rPr>
        <w:t>отчетным</w:t>
      </w:r>
      <w:r>
        <w:rPr>
          <w:rFonts w:cs="Times New Roman" w:ascii="Times New Roman" w:hAnsi="Times New Roman"/>
          <w:b w:val="false"/>
          <w:sz w:val="28"/>
          <w:szCs w:val="28"/>
        </w:rPr>
        <w:t xml:space="preserve"> данным по  исполнению Программы за тот же период 2007-2008гг. </w:t>
      </w:r>
    </w:p>
    <w:p>
      <w:pPr>
        <w:pStyle w:val="ConsPlusTitle"/>
        <w:widowControl/>
        <w:ind w:firstLine="540"/>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Соответствие участников программы и пакета документов, представленного участниками программы требованиям законодательства, установленным для участия в программе.</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ходе контрольного мероприятия   за период с 01.01.2007 года по 31.12.2009 года проверены учетные дела претендентов и (или) участников Подпрограммы «Обеспечение жильем молодых семей» Федеральной целевой программы «Жилище» на 2002-2010 годы, областной целевой программы «Обеспечение жильем молодых семей в Пермской области на 2005-2010 годы»,  краевой целевой программы «Обеспечение жильем молодых семей в Пермском крае на 2007-2010 годы», целевой программы «Обеспечение жильем молодых семей на территории Александровского муниципального района на 2007-2010гг» (далее – Программа). </w:t>
      </w:r>
    </w:p>
    <w:p>
      <w:pPr>
        <w:pStyle w:val="ConsPlusTitle"/>
        <w:widowControl/>
        <w:ind w:firstLine="540"/>
        <w:jc w:val="both"/>
        <w:rPr/>
      </w:pPr>
      <w:r>
        <w:rPr>
          <w:rFonts w:cs="Times New Roman" w:ascii="Times New Roman" w:hAnsi="Times New Roman"/>
          <w:b w:val="false"/>
          <w:sz w:val="28"/>
          <w:szCs w:val="28"/>
        </w:rPr>
        <w:t>Проверка осуществлялась по всем участникам Программы, которые:</w:t>
      </w:r>
    </w:p>
    <w:p>
      <w:pPr>
        <w:pStyle w:val="ConsPlusTitle"/>
        <w:widowControl/>
        <w:ind w:firstLine="540"/>
        <w:jc w:val="both"/>
        <w:rPr/>
      </w:pPr>
      <w:r>
        <w:rPr>
          <w:rFonts w:cs="Times New Roman" w:ascii="Times New Roman" w:hAnsi="Times New Roman"/>
          <w:b w:val="false"/>
          <w:sz w:val="28"/>
          <w:szCs w:val="28"/>
        </w:rPr>
        <w:t>- поставлены на учет до 01.01.2007 года и реализовали свое право на получение социальной выплаты;</w:t>
      </w:r>
    </w:p>
    <w:p>
      <w:pPr>
        <w:pStyle w:val="ConsPlusTitle"/>
        <w:widowControl/>
        <w:ind w:firstLine="540"/>
        <w:jc w:val="both"/>
        <w:rPr/>
      </w:pPr>
      <w:r>
        <w:rPr>
          <w:rFonts w:cs="Times New Roman" w:ascii="Times New Roman" w:hAnsi="Times New Roman"/>
          <w:b w:val="false"/>
          <w:sz w:val="28"/>
          <w:szCs w:val="28"/>
        </w:rPr>
        <w:t>- поставлены на учет после 01.01.2007 года и реализовали свое право на получение социальной выплаты;</w:t>
      </w:r>
    </w:p>
    <w:p>
      <w:pPr>
        <w:pStyle w:val="ConsPlusTitle"/>
        <w:widowControl/>
        <w:ind w:firstLine="540"/>
        <w:jc w:val="both"/>
        <w:rPr/>
      </w:pPr>
      <w:r>
        <w:rPr>
          <w:rFonts w:cs="Times New Roman" w:ascii="Times New Roman" w:hAnsi="Times New Roman"/>
          <w:b w:val="false"/>
          <w:sz w:val="28"/>
          <w:szCs w:val="28"/>
        </w:rPr>
        <w:t>- поставлены на учет до и после 01.01.2007 года и ожидающие предоставления социальной выплаты;</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дали документы для участия в программе в 2009 году, но по которым решения о включение в список участников программы, принимались после 31.12.2009 года.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ено 94 учетных дела претендентов и (или) участников Программы.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 период участия Александровского муниципального района в реализации краевой целевой программы и федеральной подпрограммы  по состоянию на 31.12.2009 года в Александровском муниципальном районе реализовали свое право на получение социальной выплаты (субсидии) 30 молодых семей. При этом 18 молодых семей стали участниками федеральной подпрограммы, 12 – участниками краевой целевой программы.  На указанные цели израсходованы бюджетные средства на общую сумму  8 340 805 рублей, в том числе средства федерального бюджета – 2 565 468 рублей, средства краевого бюджета – 4 719 294 рубля, средства местного бюджета – 1 056 043 рубля. Из внебюджетных источников, как правило, это средства самих участников Программы, общая сумма средств составила 7 428 321 рубль.</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документов от молодых семей, желающих участвовать в Программе по улучшению жилищных условий, регистрировался в журнале установленной формы ответственным исполнителем – специалистом комитета по управлению имуществом и земельными отношениями, являющимся, в свою очередь, уполномоченным органом по реализации Программы на территории Александровского муниципального района.  В журнале  имеются многочисленные исправления во внесенных сведениях, что затрудняет установить достоверность внесенных сведений.  </w:t>
      </w:r>
    </w:p>
    <w:p>
      <w:pPr>
        <w:pStyle w:val="ConsPlusTitle"/>
        <w:widowControl/>
        <w:ind w:firstLine="540"/>
        <w:jc w:val="both"/>
        <w:rPr/>
      </w:pPr>
      <w:r>
        <w:rPr>
          <w:rFonts w:cs="Times New Roman" w:ascii="Times New Roman" w:hAnsi="Times New Roman"/>
          <w:b w:val="false"/>
          <w:sz w:val="28"/>
          <w:szCs w:val="28"/>
        </w:rPr>
        <w:t>Все молодые семьи – участники Программы, соответствуют требованиям, установленным действующим законодательством.</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одный список молодых семей, состоящих на учете для участия в краевой целевой программе «Обеспечение жильем молодых семей в Пермском крае на 2007-2010 годы» по состоянию на 01.09.2009 года по Александровскому муниципальному району, сформирован на основании решений комиссии и в соответствии с  датами принятия решения о постановке на учет, которые соответствуют датам издания постановлений главы администрации Александровского муниципального района. Установлено также что, имеют место нарушения условия п.17 Постановления, в соответствии с которым решение о признании либо отказе в признании молодой семьи участницей подпрограммы принимается в 10-дневный срок с даты представления документов. Указанное нарушение имеет место в учетных делах № 67, 71, 73, 75, 76, 77, 80, 81, 83, 85, 86, 87, 88, 90, 91, 92, 93, 94.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разделом 2 п. 15  Постановления Правительства РФ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от 13.05.2006 №285 (далее - Правила) </w:t>
      </w:r>
      <w:r>
        <w:rPr>
          <w:rFonts w:cs="Times New Roman" w:ascii="Times New Roman" w:hAnsi="Times New Roman"/>
          <w:sz w:val="28"/>
          <w:szCs w:val="28"/>
        </w:rPr>
        <w:t>для участия в подпрограмме</w:t>
      </w:r>
      <w:r>
        <w:rPr>
          <w:rFonts w:cs="Times New Roman" w:ascii="Times New Roman" w:hAnsi="Times New Roman"/>
          <w:b w:val="false"/>
          <w:sz w:val="28"/>
          <w:szCs w:val="28"/>
        </w:rPr>
        <w:t xml:space="preserve"> молодая семья подает в орган местного самоуправления документы, указанные в подпунктах «а» - «е» Правил. В соответствии с п.18 Правил основанием для отказа в признании молодой семьи участницей подпрограммы являются: несоответствие молодой семьи требованиям, указанным в п. 5 Правил; непредставление или представление не в полном объеме документов, указанных в п. 15 Правил; недостоверность сведений, содержащихся в представленных документах; ранее реализованное право на улучшение жилищных условий с использованием государственной поддержки за счет федерального бюджета. В нарушение указанного, при принятии решения о включении в список участников Программы, реализовавшие свои права на получение социальной выплаты по подпрограмме в 2007-2009гг, на учет были поставлены молодые семьи в учетных делах которых (№№ 2,3,4,5,6,27,38) не представлены или представлены не в полном объеме документы.</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разделом 4  п. 38  Постановления Правительства РФ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от 13.05.2006 №285 </w:t>
      </w:r>
      <w:r>
        <w:rPr>
          <w:rFonts w:cs="Times New Roman" w:ascii="Times New Roman" w:hAnsi="Times New Roman"/>
          <w:sz w:val="28"/>
          <w:szCs w:val="28"/>
        </w:rPr>
        <w:t>для получения свидельства</w:t>
      </w:r>
      <w:r>
        <w:rPr>
          <w:rFonts w:cs="Times New Roman" w:ascii="Times New Roman" w:hAnsi="Times New Roman"/>
          <w:b w:val="false"/>
          <w:sz w:val="28"/>
          <w:szCs w:val="28"/>
        </w:rPr>
        <w:t xml:space="preserve"> молодая семья направляет в орган местного самоуправления заявление на выдачу свидельства и документы, указанные в подпунктах «б» - «е» пункта 15 указанных Правил. Основанием для отказа в выдаче свидетельства являются непредставление или представление не полном объеме указанных документов, а также недостоверность сведений, содержащихся в представленных документах.  В нарушение указанного, в учетных делах №№ 4,8,9,10,16,19,22,23,28,31,35,36,38 молодых семей, получивших свидетельство  на социальную выплату по подпрограмме, содержится пакет документов не в полном объеме – как правило, отсутствуют копии финансовых лицевых счетов.</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вязи с вышеизложенным есть основания полагать, что решения о включении в список участников Программы по учетным делам №№ 4,8,9,10,16,19,22,23,28,31,35,36,38 приняты не правомерно, и, как следствие, </w:t>
      </w:r>
      <w:r>
        <w:rPr>
          <w:rFonts w:cs="Times New Roman" w:ascii="Times New Roman" w:hAnsi="Times New Roman"/>
          <w:sz w:val="28"/>
          <w:szCs w:val="28"/>
        </w:rPr>
        <w:t>неправомерны</w:t>
      </w:r>
      <w:r>
        <w:rPr>
          <w:rFonts w:cs="Times New Roman" w:ascii="Times New Roman" w:hAnsi="Times New Roman"/>
          <w:b w:val="false"/>
          <w:sz w:val="28"/>
          <w:szCs w:val="28"/>
        </w:rPr>
        <w:t xml:space="preserve"> выдачи молодым семьям свидетельств и выплаты субсидий.</w:t>
      </w:r>
    </w:p>
    <w:p>
      <w:pPr>
        <w:pStyle w:val="ConsPlusTitle"/>
        <w:widowControl/>
        <w:ind w:firstLine="540"/>
        <w:jc w:val="both"/>
        <w:rPr/>
      </w:pPr>
      <w:r>
        <w:rPr>
          <w:rFonts w:cs="Times New Roman" w:ascii="Times New Roman" w:hAnsi="Times New Roman"/>
          <w:sz w:val="28"/>
          <w:szCs w:val="28"/>
        </w:rPr>
        <w:t xml:space="preserve">Неправомерными </w:t>
      </w:r>
      <w:r>
        <w:rPr>
          <w:rFonts w:cs="Times New Roman" w:ascii="Times New Roman" w:hAnsi="Times New Roman"/>
          <w:b w:val="false"/>
          <w:sz w:val="28"/>
          <w:szCs w:val="28"/>
        </w:rPr>
        <w:t>являются выплаты из бюджетов трех уровней на общую сумму 3 057 480</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рублей.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разделом 3 п.3.4.1. п.п. а) или п.п. б) Указа Губернатора Пермского края от 07.07.2008г «О Порядке предоставления социальных выплат молодым семьям на приобретение (строительство) жилья» для получения свидетельства молодая семья предоставляет пакет документов. В соответствии с п.3.4.3. основанием для отказа в выдаче свидетельства являются непредставление или представление не в полном объеме  документов, а также недостоверность сведений, содержащихся в представленных документах.</w:t>
      </w:r>
    </w:p>
    <w:p>
      <w:pPr>
        <w:pStyle w:val="ConsPlusTitle"/>
        <w:widowControl/>
        <w:ind w:firstLine="540"/>
        <w:jc w:val="both"/>
        <w:rPr/>
      </w:pPr>
      <w:r>
        <w:rPr>
          <w:rFonts w:cs="Times New Roman" w:ascii="Times New Roman" w:hAnsi="Times New Roman"/>
          <w:b w:val="false"/>
          <w:sz w:val="28"/>
          <w:szCs w:val="28"/>
        </w:rPr>
        <w:t>В нарушение указанного, в учетных делах №№ 15,21,27,30,32,33,42, 44,46  молодых семей, получивших свидетельство  на социальную выплату по Программе, содержится пакет документов не в полном объеме – как правило, отсутствуют копии финансовых лицевых счетов.</w:t>
      </w:r>
    </w:p>
    <w:p>
      <w:pPr>
        <w:pStyle w:val="ConsPlusTitle"/>
        <w:widowControl/>
        <w:ind w:firstLine="540"/>
        <w:jc w:val="both"/>
        <w:rPr/>
      </w:pPr>
      <w:r>
        <w:rPr>
          <w:rFonts w:cs="Times New Roman" w:ascii="Times New Roman" w:hAnsi="Times New Roman"/>
          <w:b w:val="false"/>
          <w:sz w:val="28"/>
          <w:szCs w:val="28"/>
        </w:rPr>
        <w:t xml:space="preserve">В связи с вышеизложенным есть основания полагать, что решения о включении в сводный список участников Программы по учетным делам №№ 15,21,27,30,32,33,42,44,46 приняты не правомерно, и, как следствие, </w:t>
      </w:r>
      <w:r>
        <w:rPr>
          <w:rFonts w:cs="Times New Roman" w:ascii="Times New Roman" w:hAnsi="Times New Roman"/>
          <w:sz w:val="28"/>
          <w:szCs w:val="28"/>
        </w:rPr>
        <w:t>неправомерны</w:t>
      </w:r>
      <w:r>
        <w:rPr>
          <w:rFonts w:cs="Times New Roman" w:ascii="Times New Roman" w:hAnsi="Times New Roman"/>
          <w:b w:val="false"/>
          <w:sz w:val="28"/>
          <w:szCs w:val="28"/>
        </w:rPr>
        <w:t xml:space="preserve"> выдачи молодым семьям свидетельств и выплаты субсидий.</w:t>
      </w:r>
    </w:p>
    <w:p>
      <w:pPr>
        <w:pStyle w:val="ConsPlusTitle"/>
        <w:widowControl/>
        <w:ind w:firstLine="540"/>
        <w:jc w:val="both"/>
        <w:rPr/>
      </w:pPr>
      <w:r>
        <w:rPr>
          <w:rFonts w:cs="Times New Roman" w:ascii="Times New Roman" w:hAnsi="Times New Roman"/>
          <w:sz w:val="28"/>
          <w:szCs w:val="28"/>
        </w:rPr>
        <w:t xml:space="preserve">Неправомерными </w:t>
      </w:r>
      <w:r>
        <w:rPr>
          <w:rFonts w:cs="Times New Roman" w:ascii="Times New Roman" w:hAnsi="Times New Roman"/>
          <w:b w:val="false"/>
          <w:sz w:val="28"/>
          <w:szCs w:val="28"/>
        </w:rPr>
        <w:t xml:space="preserve">являются выплаты из краевого и местного бюджетов на общую сумму 2 410 509  рублей. </w:t>
      </w:r>
    </w:p>
    <w:p>
      <w:pPr>
        <w:pStyle w:val="ConsPlusTitle"/>
        <w:widowControl/>
        <w:ind w:firstLine="540"/>
        <w:jc w:val="both"/>
        <w:rPr/>
      </w:pPr>
      <w:r>
        <w:rPr>
          <w:rFonts w:cs="Times New Roman" w:ascii="Times New Roman" w:hAnsi="Times New Roman"/>
          <w:sz w:val="28"/>
          <w:szCs w:val="28"/>
        </w:rPr>
        <w:t>3. Соответствие размера социальной выплаты предоставленной участникам Программы и ее фактические выплаты.</w:t>
      </w:r>
    </w:p>
    <w:p>
      <w:pPr>
        <w:pStyle w:val="ConsPlusTitle"/>
        <w:widowControl/>
        <w:ind w:firstLine="5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В результате проведенного анализа по использованию средств федерального, краевого и местного бюджетов на предоставление социальной выплаты в рамках реализации Программы установлено, что определение размера социальной выплаты (субсидии) участникам Программы и ее выплата осуществлены в соответствии с действующим законодательством.  </w:t>
      </w:r>
    </w:p>
    <w:p>
      <w:pPr>
        <w:pStyle w:val="ConsPlusTitle"/>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Оценка эффективности социально-экономических результатов реализации Программы.</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разделом 9 Программы  и разделом 10 Программы в новой редакции оценка эффективности социально-экономических результатов реализации Программы должна осуществляться по установленным показателям (таблица №1 Програм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 3 ст.179 Бюджетного кодекса РФ по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местной администрацией муниципального образования.</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рушение требований бюджетного законодательства порядок проведения указанной оценки в администрации Александровского муниципального района отсутствует, соответствующая оценка исполнения Программы не производилась.</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итогам проверки установлено, что по основным финансовым показателям Программа и Программа в новой редакции выполняются не в полном объеме. В частности, за период 2007-2009г Программа  по общему объему средств бюджетов всех уровней, направленных на решение жилищных проблем молодых семей, исполнена на 91% (не освоены средства на сумму 0,809 тыс. руб.), в т.ч. по местному бюджету на 75% (не освоены средства на сумму 0,285 тыс. руб.)  По общему объему внебюджетных средств Программа исполнена на 60%.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ученные результаты проверки свидетельствуют о  недостаточной эффективности реализации Программы. </w:t>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 Отчетность по Программе.</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 сравнении отчетных показателей общего объема средств бюджетов, направленных на реализацию Программы, а также отчетных показателей в разрезе уровней бюджетов установлено, что имеют место отклонения между отчетными данными по исполнению  Программы по средствам краевого бюджета  относительно отчетных данных, утвержденных  Решением ЗС АМР «Об утверждении отчета об исполнении бюджета за 2008 год» от 28.05.2009г №26 и Решением ЗС АМР «Об утверждении отчета об исполнении бюджета за 2009 год» от 27.05.2010г №177. По отчетам об исполнении бюджета не проведены расходы краевого бюджета за 2008 год на сумму 227,5 тыс. руб., за 2009 год – на сумму 2699,8 тыс. руб.,  итого за 2008-2009гг – на сумму 2927,3 тыс. руб. (безвозмездные поступления). Анализ указанной ситуации свидетельствует о нарушении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13.11.2008г №128н. </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                             А.В. Валиулин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10:00Z</dcterms:created>
  <dc:creator>User</dc:creator>
  <dc:description/>
  <cp:keywords/>
  <dc:language>en-US</dc:language>
  <cp:lastModifiedBy>Admin</cp:lastModifiedBy>
  <cp:lastPrinted>2011-03-16T10:47:00Z</cp:lastPrinted>
  <dcterms:modified xsi:type="dcterms:W3CDTF">2011-03-16T06:03:00Z</dcterms:modified>
  <cp:revision>57</cp:revision>
  <dc:subject/>
  <dc:title/>
</cp:coreProperties>
</file>