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14.01.2013_________                                                                                            №__1________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5568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 реализации Плана мероприятий по противодействию коррупции за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43.85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 реализации Плана мероприятий по противодействию коррупции за 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(ред. от 10.05.2011г.) «О противодействии коррупции в Пермском крае», 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Отчет о реализации Плана мероприятий по противодействию коррупции в Контрольно-счетной палате Александровского муниципального района за 2012 год.</w:t>
      </w:r>
    </w:p>
    <w:p>
      <w:pPr>
        <w:pStyle w:val="ConsNonformat"/>
        <w:widowControl/>
        <w:numPr>
          <w:ilvl w:val="0"/>
          <w:numId w:val="5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лана мероприятий по противодействию коррупции в Контрольно-счетной палате Александровского муниципального района за 2012 год в газете «Боевой путь».</w:t>
      </w:r>
    </w:p>
    <w:p>
      <w:pPr>
        <w:pStyle w:val="ConsNonformat"/>
        <w:widowControl/>
        <w:numPr>
          <w:ilvl w:val="0"/>
          <w:numId w:val="5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14.01.2013 №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тчет о реализ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а мероприятий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 2012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45"/>
        <w:gridCol w:w="1843"/>
        <w:gridCol w:w="2126"/>
        <w:gridCol w:w="265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ые меры по реализации антикоррупционной полит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Принято участие в двух заседаниях 27.06.2012г. и 24.10.2012г. Даны предложения по включению вопросов в повестку заседания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В течение года ежеквартально, за 1-3 кварталы – до 15 числа последнего месяца текущего квартала, за 4 квартал до 15 декабря текущего го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Анализ работы не проводился ввиду отсутствия обращений от граждан, содержащих сведения о наличии коррупциогенных факторов и признаков коррупционных правонарушений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Участие муниципальных служащих Контрольно-счетной палаты в семинарах, тренингах и иных мероприятиях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Ангельхер О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Тиунов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Принято участие в заседании комиссии по соблюдению требований к служебному поведению и урегулированию конфликтов интересов, образованной в Думе Александровского городского поселения (одно заседание 30.11.2012г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Принятие правового акта, </w:t>
            </w:r>
            <w:r>
              <w:rPr>
                <w:sz w:val="20"/>
                <w:szCs w:val="20"/>
              </w:rPr>
              <w:t xml:space="preserve">утверждающего перечень должностей муниципальной службы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 квартал 201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Приказ Контрольно-счетной палаты Александровского муниципального района от 25.12.2012г. № 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3-4 кварталы 201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Ввиду отсутствия финансирования повышение квалификации в 2012 году по данному вопросу не проводилось. Данный вопрос планируется решить в 2013 году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иводействие коррупции в сфере муниципальной служб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142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онтрольно-счетной пала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142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блюдения муниципальными служащими Контрольно-счетной палаты ограничений, запретов обязанностей и требований, установленных на муниципальной службе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33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в течение года при поступлении гражданина на муниципальную службу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33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 по мере поступления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Проведена проверка достоверности и полноты сведений, </w:t>
            </w:r>
            <w:r>
              <w:rPr>
                <w:sz w:val="20"/>
                <w:szCs w:val="20"/>
              </w:rPr>
              <w:t>представляемых муниципальными служащими Контрольно-счетной палаты. Нарушений не выявлено.</w:t>
            </w:r>
          </w:p>
          <w:p>
            <w:pPr>
              <w:pStyle w:val="Normal"/>
              <w:tabs>
                <w:tab w:val="clear" w:pos="709"/>
                <w:tab w:val="left" w:pos="16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не проводились, так как не поступало информа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Осуществление финансового контроля за целевым использованием бюджетных средств в пределах предоставл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соответствии с планом работы КСП АМР на 2012 год проведены контрольные мероприятия. Отчеты (информационные сообщения) по результатам проведенных проверок размещены на сайте Александровского муниципального район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Информирование населения о деятельности Контрольно-счетной палаты, о реализации антикоррупционной политики в Контрольно-счетной палате через сайт администрации Александровского муниципального района и газету «Боевой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Ангельхер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По итогам деятельности Контрольно-счетной палаты в течении 2012 год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ind w:left="0" w:hanging="108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на сайте </w:t>
            </w:r>
            <w:hyperlink r:id="rId3">
              <w:r>
                <w:rPr>
                  <w:rStyle w:val="InternetLink"/>
                  <w:rFonts w:eastAsia="Times New Roman"/>
                  <w:bCs/>
                  <w:kern w:val="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Cs/>
                  <w:kern w:val="0"/>
                  <w:sz w:val="20"/>
                  <w:szCs w:val="20"/>
                  <w:lang w:eastAsia="ru-RU"/>
                </w:rPr>
                <w:t>.aleksraion.ru</w:t>
              </w:r>
            </w:hyperlink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  размещено 6 материал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ind w:left="0" w:hanging="108"/>
              <w:outlineLvl w:val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газете «Боевой путь» опубликовано 3 материала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- от 15.03.2012 № 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- от 05.04.2012 № 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- от 18.10.2012 № 4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Галя</dc:creator>
  <dc:description/>
  <cp:keywords/>
  <dc:language>en-US</dc:language>
  <cp:lastModifiedBy>User</cp:lastModifiedBy>
  <cp:lastPrinted>2013-01-16T09:01:00Z</cp:lastPrinted>
  <dcterms:modified xsi:type="dcterms:W3CDTF">2013-01-21T10:49:00Z</dcterms:modified>
  <cp:revision>6</cp:revision>
  <dc:subject/>
  <dc:title/>
</cp:coreProperties>
</file>