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ключения в кадровый резер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кадрового резерва, на которую претендует кандидат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и место рождения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Гражданство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еста жительства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 по месту регистрации 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лефон контактный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азование, учебное заведение, форма обучения, год окончания 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ециальность (специализация)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левузовское и (или) дополнительное профессиональное образование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нимаемая должность 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аж работы по специальности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аж государственной и (или) муниципальной службы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ченая степень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емейное положение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осударственные награды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 и прохождение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835"/>
        <w:gridCol w:w="4455"/>
        <w:gridCol w:w="4455"/>
        <w:gridCol w:w="4455"/>
        <w:gridCol w:w="4455"/>
      </w:tblGrid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работы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учреждения,</w:t>
              <w:br/>
              <w:t xml:space="preserve">предприятия, организации.   </w:t>
              <w:br/>
              <w:t xml:space="preserve">Наименование должности     </w:t>
            </w:r>
          </w:p>
        </w:tc>
        <w:tc>
          <w:tcPr>
            <w:tcW w:w="13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Я, ______________________________________________________________, даю согласие на использование моих персональных данных, указанных в резю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формирования </w:t>
      </w:r>
      <w:r>
        <w:rPr>
          <w:rFonts w:cs="Times New Roman" w:ascii="Times New Roman" w:hAnsi="Times New Roman"/>
          <w:sz w:val="28"/>
          <w:szCs w:val="28"/>
        </w:rPr>
        <w:t xml:space="preserve">резерва кадров администрации Александро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кругу лиц, осуществляющих отбор и формирование резерва. Также даю согласие на  использование моих персональных данных, указанных в пунктах резюме, для  открытого досту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30:00Z</dcterms:created>
  <dc:creator>Admin</dc:creator>
  <dc:description/>
  <cp:keywords/>
  <dc:language>en-US</dc:language>
  <cp:lastModifiedBy>user-037</cp:lastModifiedBy>
  <cp:lastPrinted>2021-04-06T08:10:00Z</cp:lastPrinted>
  <dcterms:modified xsi:type="dcterms:W3CDTF">2021-04-06T03:11:00Z</dcterms:modified>
  <cp:revision>9</cp:revision>
  <dc:subject/>
  <dc:title>РЕЗЮМЕ</dc:title>
</cp:coreProperties>
</file>