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55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межведомственной рабочей группы по обеспе-чению пожарной безопасности на территории Александ-ровского муниципального ок-руга в пожароопасный пери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1451610</wp:posOffset>
                </wp:positionV>
                <wp:extent cx="1210945" cy="2393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8.85pt;mso-wrap-distance-left:9.05pt;mso-wrap-distance-right:9.05pt;mso-wrap-distance-top:0pt;mso-wrap-distance-bottom:0pt;margin-top:114.3pt;mso-position-vertical-relative:text;margin-left:350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235" cy="15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7650</wp:posOffset>
                </wp:positionH>
                <wp:positionV relativeFrom="page">
                  <wp:posOffset>2063115</wp:posOffset>
                </wp:positionV>
                <wp:extent cx="124523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62.45pt;mso-position-vertical-relative:page;margin-left:119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0530</wp:posOffset>
                </wp:positionH>
                <wp:positionV relativeFrom="page">
                  <wp:posOffset>2171700</wp:posOffset>
                </wp:positionV>
                <wp:extent cx="124523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.03.202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1pt;mso-position-vertical-relative:page;margin-left:133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343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</w:t>
                            </w: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7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</w:t>
                      </w:r>
                      <w:r>
                        <w:rPr/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widowControl/>
        <w:spacing w:lineRule="exact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от 06.10.2003 № 131 «Об общих принципах организации местного самоуправления в Российской Федерации», от 21.12.1994 № 69-ФЗ «О пожарной безопасности,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выполнения мероприятий, направленных на обеспечение пожарной безопасности на территории Александровского муниципального округа в пожароопасный период, </w:t>
      </w:r>
    </w:p>
    <w:p>
      <w:pPr>
        <w:pStyle w:val="Normal"/>
        <w:widowControl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1"/>
        <w:numPr>
          <w:ilvl w:val="0"/>
          <w:numId w:val="1"/>
        </w:numPr>
        <w:ind w:left="0" w:right="0" w:firstLine="720"/>
        <w:rPr>
          <w:szCs w:val="28"/>
        </w:rPr>
      </w:pPr>
      <w:r>
        <w:rPr>
          <w:szCs w:val="28"/>
        </w:rPr>
        <w:t>Создать межведомственную рабочую группу по обеспечению пожарной безопасности на территории Александровского муниципального округа в пожароопасный период, согласно приложению 1.</w:t>
      </w:r>
    </w:p>
    <w:p>
      <w:pPr>
        <w:pStyle w:val="Textbody1"/>
        <w:numPr>
          <w:ilvl w:val="0"/>
          <w:numId w:val="1"/>
        </w:numPr>
        <w:ind w:left="0" w:right="0" w:firstLine="720"/>
        <w:rPr/>
      </w:pPr>
      <w:r>
        <w:rPr>
          <w:rStyle w:val="Style15"/>
          <w:color w:val="000000"/>
          <w:szCs w:val="28"/>
        </w:rPr>
        <w:t>Опубликовать настоящее постановление в газете «Боевой путь» и разместить на сайте aleksraion.ru.</w:t>
      </w:r>
      <w:r>
        <w:rPr>
          <w:szCs w:val="28"/>
        </w:rPr>
        <w:t xml:space="preserve"> </w:t>
      </w:r>
    </w:p>
    <w:p>
      <w:pPr>
        <w:pStyle w:val="Textbody1"/>
        <w:numPr>
          <w:ilvl w:val="0"/>
          <w:numId w:val="1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Textbody1"/>
        <w:numPr>
          <w:ilvl w:val="0"/>
          <w:numId w:val="1"/>
        </w:numPr>
        <w:ind w:left="0" w:right="0" w:firstLine="720"/>
        <w:rPr/>
      </w:pPr>
      <w:r>
        <w:rPr>
          <w:rStyle w:val="Style15"/>
          <w:color w:val="000000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Standard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1"/>
        <w:spacing w:lineRule="exact" w:line="240"/>
        <w:ind w:left="0" w:right="0"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</w:r>
      <w:r>
        <w:rPr>
          <w:szCs w:val="28"/>
          <w:lang w:val="en-US"/>
        </w:rPr>
        <w:t xml:space="preserve">      </w:t>
      </w:r>
      <w:r>
        <w:rPr>
          <w:szCs w:val="28"/>
        </w:rPr>
        <w:t>С.В. Богатыре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98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  <w:br/>
        <w:t>Постановлению</w:t>
      </w:r>
    </w:p>
    <w:p>
      <w:pPr>
        <w:pStyle w:val="Normal"/>
        <w:spacing w:lineRule="exact" w:line="240"/>
        <w:ind w:left="0"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left="0" w:right="-567"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469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от 01.03.2021</w:t>
      </w:r>
      <w:r>
        <w:rPr>
          <w:rFonts w:cs="Times New Roman" w:ascii="Times New Roman" w:hAnsi="Times New Roman"/>
        </w:rPr>
        <w:t xml:space="preserve"> №96</w:t>
      </w:r>
    </w:p>
    <w:p>
      <w:pPr>
        <w:pStyle w:val="Standard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рабочей группы по обеспечению пожарной безопасности на территории Александровского муниципального округа в пожароопасный период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829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Борис Борисович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р Дамирович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начальник 8 ОНПР по Губахинскому и Кизеловскому ГО, Александровскому МО УНПР ГУ МЧС России по Пермскому краю (по согласованию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Эдуард Станиславович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 93-ПСЧ 1 ПСО ФПС ГПС ГУ МЧС России по Пермскому краю (по согласованию)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 рабочей группы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Ольга Сергеевн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сектора по территориальной безопасности администрации района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 Ольга </w:t>
              <w:br/>
              <w:t xml:space="preserve">Петровна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управления по решению вопросов местного значения (пос. Яйва, пос.  Скопкортная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бнина Любовь Александровна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территориальной безопасности администрации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пцина Наталья Александровна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экологии и природопользованию администрации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ов Геннадий Александрович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начальник 105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ПЧ 1 ОППС ПК ГКУ ПК «УГПС Пермского края»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бандян Ксения Васильевна 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решению вопросов местного значения (пос. Всеволодо-Вильва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уренко Александр Анатольевич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0 ПЧ 1 ОППС ПК ГКУ ПК «УГПС Пермского кра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ода Алексей Анатольевич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журной части Отделения МВД России по Александровскому муниципальному округу, капитан полиции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Сергей Борисович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решению вопросов местного значения (г. Александровск) (по согласованию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тыхов Ринат Робертович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директор Кизеловского лес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andard"/>
        <w:spacing w:lineRule="atLeast" w:line="200"/>
        <w:rPr/>
      </w:pPr>
      <w:r>
        <w:rPr/>
      </w:r>
    </w:p>
    <w:p>
      <w:pPr>
        <w:pStyle w:val="Style21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exact" w:line="360"/>
      <w:ind w:left="0" w:right="0" w:firstLine="720"/>
      <w:jc w:val="both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5:00Z</dcterms:created>
  <dc:creator>User</dc:creator>
  <dc:description/>
  <dc:language>en-US</dc:language>
  <cp:lastModifiedBy/>
  <cp:lastPrinted>1995-11-21T17:41:00Z</cp:lastPrinted>
  <dcterms:modified xsi:type="dcterms:W3CDTF">2021-03-04T09:12:38Z</dcterms:modified>
  <cp:revision>3</cp:revision>
  <dc:subject/>
  <dc:title/>
</cp:coreProperties>
</file>