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807" w:hanging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-лиизации в 2020 году муници-пальной программы «Градо-строительная деятельность в Александровском муниципа-льном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01</w:t>
                      </w:r>
                      <w:r>
                        <w:rPr>
                          <w:lang w:val="ru-RU"/>
                        </w:rPr>
                        <w:t>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tLeast" w:line="360"/>
        <w:rPr/>
      </w:pPr>
      <w:r>
        <w:rPr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</w:t>
      </w:r>
      <w:r>
        <w:rPr>
          <w:color w:val="000000"/>
          <w:szCs w:val="28"/>
        </w:rPr>
        <w:t>Порядка разработки и реализации муниципальных программ Александровского муниципального округа, утвержденного постановлением администрации Александровского</w:t>
      </w:r>
      <w:r>
        <w:rPr>
          <w:szCs w:val="28"/>
        </w:rPr>
        <w:t xml:space="preserve"> муниципального района Пермского края от 16 августа 2019 г. № 377 </w:t>
        <w:br/>
        <w:t>«Об утверждении Порядка разработки и реализации муниципальных программ Александровского муниципального округа»,</w:t>
      </w:r>
    </w:p>
    <w:p>
      <w:pPr>
        <w:pStyle w:val="TextBody"/>
        <w:suppressAutoHyphens w:val="true"/>
        <w:spacing w:lineRule="atLeast" w:line="360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TextBody"/>
        <w:suppressAutoHyphens w:val="true"/>
        <w:spacing w:lineRule="atLeast" w:line="360"/>
        <w:ind w:firstLine="567"/>
        <w:rPr/>
      </w:pPr>
      <w:r>
        <w:rPr>
          <w:szCs w:val="28"/>
        </w:rPr>
        <w:t>1. Утвердить прилагаемый отчет о реализации в 2020 году муниципальной программы «Градостроительная деятельность в Александровском муниципальном округе».</w:t>
      </w:r>
    </w:p>
    <w:p>
      <w:pPr>
        <w:pStyle w:val="Normal"/>
        <w:suppressAutoHyphens w:val="true"/>
        <w:spacing w:lineRule="atLeast" w:line="360"/>
        <w:ind w:firstLine="561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561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tLeast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/>
        <w:t>УТВЕРЖДЕН</w:t>
      </w:r>
    </w:p>
    <w:p>
      <w:pPr>
        <w:pStyle w:val="Normal"/>
        <w:spacing w:lineRule="exact" w:line="240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4248" w:firstLine="708"/>
        <w:rPr/>
      </w:pPr>
      <w:r>
        <w:rPr>
          <w:szCs w:val="28"/>
        </w:rPr>
        <w:t>от 01.03.2021____ № __95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в 2020 году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Градостроительная деятельно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Александровском муниципальном округе»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Муниципальная программа «Градостроительная деятельность в Александровском муниципальном округе» (далее – Программа) утверждена постановлением администрации Александровского муниципального района Пермского края от 08 ноября 2019 г. № 628 «Об утверждении муниципальной программы «Градостроительная деятельность в Александровском муниципальном округе», </w:t>
      </w:r>
      <w:r>
        <w:rPr>
          <w:color w:val="000000"/>
          <w:szCs w:val="28"/>
        </w:rPr>
        <w:t>внесены изменения постановлением администрации Александровского муниципального района Пермского края от 19 октября 2020 г. № 617 «О внесении изменений в постановление администрации Александровского муниципального района от 08 ноября 2019 г. № 628». Программа направлена на исполнение законодательства о градостроительной деятельности.</w:t>
      </w:r>
    </w:p>
    <w:p>
      <w:pPr>
        <w:pStyle w:val="TextBody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осуществлялась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целей и задач Программы</w:t>
      </w:r>
    </w:p>
    <w:p>
      <w:pPr>
        <w:pStyle w:val="ConsPlus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hd w:fill="FFFFFF" w:val="clear"/>
        <w:ind w:firstLine="567"/>
        <w:rPr>
          <w:szCs w:val="28"/>
        </w:rPr>
      </w:pPr>
      <w:r>
        <w:rPr>
          <w:szCs w:val="28"/>
        </w:rPr>
        <w:t>Основными целями Программы являются создание оптимальной системы расселения, системы градостроительного планирования, застройки, благоустройства городских и сельских населенных пунктов, развития их инженерной, транспортной и социальной инфраструктуры, рационального природоиспользования, сохранения объектов историко-культурного наследия и охраны окружающей природной среды для обеспечения благоприятных условий проживания, труда и отдыха населения.</w:t>
      </w:r>
    </w:p>
    <w:p>
      <w:pPr>
        <w:pStyle w:val="TextBody"/>
        <w:shd w:fill="FFFFFF" w:val="clear"/>
        <w:ind w:firstLine="567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szCs w:val="28"/>
        </w:rPr>
        <w:t>Основными задачами Программы являются соблюдение  государственных, общественных и частных интересов в области градостроительной деятельности.</w:t>
      </w:r>
      <w:r>
        <w:rPr>
          <w:color w:val="FF0000"/>
          <w:szCs w:val="28"/>
        </w:rPr>
        <w:t xml:space="preserve"> </w:t>
      </w:r>
    </w:p>
    <w:p>
      <w:pPr>
        <w:pStyle w:val="TextBody"/>
        <w:shd w:fill="FFFFFF" w:val="clear"/>
        <w:ind w:firstLine="567"/>
        <w:rPr/>
      </w:pPr>
      <w:r>
        <w:rPr>
          <w:szCs w:val="28"/>
        </w:rPr>
        <w:t>Достижение целей и задач, поставленных в Программе на 2020 год, обеспечено следующими проведёнными мероприятиями:</w:t>
      </w:r>
    </w:p>
    <w:p>
      <w:pPr>
        <w:pStyle w:val="TextBody"/>
        <w:shd w:fill="FFFFFF" w:val="clear"/>
        <w:ind w:firstLine="567"/>
        <w:rPr>
          <w:szCs w:val="28"/>
        </w:rPr>
      </w:pPr>
      <w:r>
        <w:rPr>
          <w:szCs w:val="28"/>
        </w:rPr>
        <w:t>- разработка местных нормативов градостроительного проектир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нализ факторов, повлиявших на ход реализации Программы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ограммными мероприятиями по разработке градостроительной документации в 2020 году предусматривалась разработка Местных нормативов градостроительного проектирования Александровского муниципального округа. Данное мероприятие реализуется на основании статьи 3.1 Градостроительного кодекса Российской Федерации и статьи 16 Федерального закона от 06 ноября 2003 г. № 131-ФЗ «Об общих принципах организации местного самоуправления в Российской Федерации». Целью разработки местных нормативов градостроительного проектирования является обеспечение благоприятных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уровня выполнения программных мероприятий в целом, </w:t>
        <w:br/>
        <w:t>по исполнителям и участникам Программ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Местными нормативами градостроительного проектирования Александровского муниципального округа определены расчетные показатели  минимально допустимого уровня обеспеченности объектами местного значения муниципального округа, относящиеся </w:t>
      </w:r>
      <w:r>
        <w:rPr>
          <w:rFonts w:eastAsia="Calibri"/>
          <w:szCs w:val="28"/>
          <w:lang w:eastAsia="en-US"/>
        </w:rPr>
        <w:t xml:space="preserve">к областям, указанным в </w:t>
      </w:r>
      <w:hyperlink w:anchor="sub_23051">
        <w:r>
          <w:rPr>
            <w:rStyle w:val="InternetLink"/>
            <w:rFonts w:eastAsia="Calibri"/>
            <w:szCs w:val="28"/>
            <w:lang w:eastAsia="en-US"/>
          </w:rPr>
          <w:t>части 4 статьи 29.2</w:t>
        </w:r>
      </w:hyperlink>
      <w:r>
        <w:rPr>
          <w:rFonts w:eastAsia="Calibri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suppressAutoHyphens w:val="true"/>
        <w:snapToGrid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ные нормативы градостроительного проектирования применяются при подготовке и утверждении стратегий комплексного социально-экономического развития муниципального округа, планов и программ развития социальной, коммунальной  и транспортной инфраструктур Александровского муниципального округа; при разработке генерального плана муниципального округа и при внесении изменений в генеральный план муниципального округа; при разработке документации по планировке территории; при разработке правил землепользования и застройки и внесении изменений в них.</w:t>
      </w:r>
    </w:p>
    <w:p>
      <w:pPr>
        <w:pStyle w:val="ConsPlusNormal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«Разработка местных нормативов градостроительного проектирования», запланированные на 2020 год,  реализованы на 100 %.</w:t>
      </w:r>
    </w:p>
    <w:p>
      <w:pPr>
        <w:pStyle w:val="ConsPlusNormal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стижении целевых показателей муниципальной программы «Градостроительная деятельность в Александровском муниципальном округе» за 2020 год приведена в таблице 1.</w:t>
      </w:r>
    </w:p>
    <w:p>
      <w:pPr>
        <w:pStyle w:val="ConsPlusNormal"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ъемах привлеченных бюджетных и иных средств на реализацию программы «Градостроительная деятельность в Александровском муниципальном округе» приведена в таблице 2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Градостроительная деятельность в Александровском муниципальном округ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709"/>
        <w:gridCol w:w="1701"/>
        <w:gridCol w:w="2126"/>
        <w:gridCol w:w="1134"/>
        <w:gridCol w:w="411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</w:tbl>
    <w:p>
      <w:pPr>
        <w:pStyle w:val="ConsPlusNormal"/>
        <w:tabs>
          <w:tab w:val="clear" w:pos="708"/>
          <w:tab w:val="left" w:pos="699" w:leader="none"/>
          <w:tab w:val="left" w:pos="5353" w:leader="none"/>
          <w:tab w:val="left" w:pos="6062" w:leader="none"/>
          <w:tab w:val="left" w:pos="7763" w:leader="none"/>
          <w:tab w:val="left" w:pos="9889" w:leader="none"/>
          <w:tab w:val="left" w:pos="1102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53"/>
        <w:gridCol w:w="709"/>
        <w:gridCol w:w="1704"/>
        <w:gridCol w:w="2126"/>
        <w:gridCol w:w="1134"/>
        <w:gridCol w:w="6"/>
        <w:gridCol w:w="4107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2</w:t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«Градостроительная деятельность в Александров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692"/>
        <w:gridCol w:w="1649"/>
        <w:gridCol w:w="1877"/>
        <w:gridCol w:w="2264"/>
      </w:tblGrid>
      <w:tr>
        <w:trPr>
          <w:trHeight w:val="2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Градостроительная деятельность в Александровском муниципальном округ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по итогам реализации Программы в 2020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едложения по её дельнейшей реализ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Мероприятия по программе, запланированные на 2020 год выполнены в полном объеме. В 2021 году предусмотрены программные мероприятия «Разработка программы комплексного развития транспортной инфраструктуры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ается: дело, Никифорова, отдел экономического развития, финуправление, газета «Боевой путь», сайт, проку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4:00Z</dcterms:created>
  <dc:creator>user</dc:creator>
  <dc:description/>
  <cp:keywords/>
  <dc:language>en-US</dc:language>
  <cp:lastModifiedBy>root</cp:lastModifiedBy>
  <cp:lastPrinted>2021-03-01T16:31:00Z</cp:lastPrinted>
  <dcterms:modified xsi:type="dcterms:W3CDTF">2021-03-03T06:04:00Z</dcterms:modified>
  <cp:revision>2</cp:revision>
  <dc:subject/>
  <dc:title>Об утверждении отчета о реали-</dc:title>
</cp:coreProperties>
</file>