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униципального конкурса творческих работ «Скажи пластику не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9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9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я «Проведение мероприятий, посвященных Всемирному дню защиты прав потребителей» муниципальной программы «Развитие малого и среднего предпринимательства и потребительского рынка в Александровском муниципальном округе», утвержденной постановлением администрации Александровского муниципального района Пермского края от 14 октября 2019 г. № 518,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Александров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курс творческих работ «Скажи пластику нет», посвященный Всемирному дню защиты прав потребите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муниципальном конкурсе творческих работ «Скажи пластику не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жюри по подведению итогов муниципального конкурса творческих работ «Скажи пластику нет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организации и проведению муниципального конкурса творческих работ «Скажи пластику нет» сектор по развитию предпринимательства и потребительского рынка администрации Александровского муниципального райо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управления образования администрации Александровского муниципального района Истоминой Е.В.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казать содействие в проведении муниципального конкурса творческих работ «Скажи пластику не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ировать руководителей муниципальных образовательных учреждений Александровского муниципального округа Пермского края о проведении муниципального конкурса творческих работ «Скажи пластику нет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муниципальных образовательных учреждений Александровского муниципального округа Пермского кра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знакомить обучающихся с условиями участия в муниципальном конкурсе творческих работ «Скажи пластику нет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5.2. обеспечить участие обучающихся в муниципальном конкурсе творческих работ «Скажи пластику не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овать направление конкурсных работ в уполномоченный орган – сектор по развитию предпринимательства и потребительского рынка администрации Александровского муниципального район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49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238760" cy="296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18.75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-241935</wp:posOffset>
                </wp:positionV>
                <wp:extent cx="914400" cy="29527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7pt;margin-top:-19.05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7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курс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работ «Скажи пластику 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проведения муниципального конкурса творческих работ «Скажи пластику нет» (далее - конкурс).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администрацией Александровского муниципального района Пермского края (далее - администрация района) в рамках реализации мероприятия «Проведение мероприятий, посвященных Всемирному дню защиты прав потребителей» муниципальной программы «Развитие малого и среднего предпринимательства и потребительского рынка в Александровском муниципальном округе», утвержденной постановлением администрации Александровского муниципального района Пермского края от 14 октября 2019 г. № 518.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освящен Всемирному дню защиты прав потребителей.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ом финансирования конкурса являются средства бюджета Александровского муниципального округа.</w:t>
      </w:r>
    </w:p>
    <w:p>
      <w:pPr>
        <w:pStyle w:val="TextBody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олномоченным органом по организации конкурса является сектор по развитию предпринимательства и потребительского рынка администрации района (далее – уполномоченный орган).</w:t>
      </w:r>
    </w:p>
    <w:p>
      <w:pPr>
        <w:pStyle w:val="TextBody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пределение победителя конкурса осуществляет жюри по подведению итогов муниципального конкурса творческих работ «Скажи пластику нет» (далее – жюри), состав которого утверждается постановлением администрации района.</w:t>
      </w:r>
    </w:p>
    <w:p>
      <w:pPr>
        <w:pStyle w:val="TextBody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воей деятельности жюри руководствуется настоящим Положением.</w:t>
      </w:r>
    </w:p>
    <w:p>
      <w:pPr>
        <w:pStyle w:val="TextBody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конкурса</w:t>
      </w:r>
    </w:p>
    <w:p>
      <w:pPr>
        <w:pStyle w:val="TextBody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среди детей и подростков в возрасте от 10 до </w:t>
        <w:br/>
        <w:t xml:space="preserve">16 лет (далее - участники). Участниками могут быть команды детей и подростков, максимальное количество человек в команде – 5. </w:t>
      </w:r>
    </w:p>
    <w:p>
      <w:pPr>
        <w:pStyle w:val="TextBody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3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ведения конкурса</w:t>
      </w:r>
    </w:p>
    <w:p>
      <w:pPr>
        <w:pStyle w:val="TextBody"/>
        <w:spacing w:lineRule="exact" w:line="3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конкурса является популяризация Всемирного дня защиты прав потребителей среди детей и подростков.</w:t>
      </w:r>
    </w:p>
    <w:p>
      <w:pPr>
        <w:pStyle w:val="Normal"/>
        <w:spacing w:lineRule="exact" w:line="3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дачами конкурса являются: </w:t>
      </w:r>
    </w:p>
    <w:p>
      <w:pPr>
        <w:pStyle w:val="Normal"/>
        <w:spacing w:lineRule="exact" w:line="3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ивлечение внимания детей и подростков к теме загрязнения окружающей среды пластиковыми материалами, их переработке, возможности многократного использования; </w:t>
      </w:r>
    </w:p>
    <w:p>
      <w:pPr>
        <w:pStyle w:val="Normal"/>
        <w:spacing w:lineRule="exact" w:line="3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влечение внимания населения к Всемирному дню защиты прав потребителей посредством распространения информации о проведении конкурса, организации выставки работ.</w:t>
      </w:r>
    </w:p>
    <w:p>
      <w:pPr>
        <w:pStyle w:val="TextBody"/>
        <w:spacing w:lineRule="exact" w:line="3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сроки проведения конкурса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в целях организации конкурса осуществляет следующие функции: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азмещает информацию о проведении конкурса на официальном сайте органа местного самоуправления Александровского муниципального района Пермского края (далее – официальный сайт)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рганизует проведение конкурса и награждение победителей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ет иные функции, необходимые для надлежащего проведения конкурса.</w:t>
      </w:r>
    </w:p>
    <w:p>
      <w:pPr>
        <w:pStyle w:val="TextBody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е образовательные учреждения Александровского муниципального округа </w:t>
      </w:r>
      <w:r>
        <w:rPr>
          <w:rStyle w:val="Appleconvertedspace"/>
          <w:sz w:val="28"/>
          <w:szCs w:val="28"/>
          <w:shd w:fill="F7F4F5" w:val="clear"/>
        </w:rPr>
        <w:t xml:space="preserve">(далее – учреждения) </w:t>
      </w:r>
      <w:r>
        <w:rPr>
          <w:rFonts w:cs="Times New Roman" w:ascii="Times New Roman" w:hAnsi="Times New Roman"/>
          <w:sz w:val="28"/>
          <w:szCs w:val="28"/>
        </w:rPr>
        <w:t>в период проведения конкурса: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информируют обучающихся о проведении конкурса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рганизуют сбор конкурсных работ и предоставление конкурсных работ в уполномоченный орган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ют иные функции, необходимые для надлежащего проведения конкурса.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равление образования администрации района: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одействует проведению конкурса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информирует учреждения о проведении конкурса.</w:t>
      </w:r>
    </w:p>
    <w:p>
      <w:pPr>
        <w:pStyle w:val="TextBody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>4.4. Сроки и этапы проведения конкурса: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срок проведения конкурса с 18 марта 2021 г. по 31 марта 2021 г.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этапы проведения конкурса: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: с 18 марта 2021 г. по 29 марта 2021 г. (включительно) – предоставление конкурсных работ в уполномоченный орган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: 30 марта 2021 г. – оценка конкурсных работ жюри и определение победителей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этап: 31 марта 2021 г. – награждение победителей.</w:t>
      </w:r>
    </w:p>
    <w:p>
      <w:pPr>
        <w:pStyle w:val="TextBody"/>
        <w:spacing w:lineRule="exac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оформлению конкурсных работ</w:t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5.1. Конкурсная работа представляет собой творческую работу в формате рисунка, коллажа, плаката, инсталляции, выполненные участниками самостоятельно по теме «Скажи пластику нет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люстрирующую проблему загрязнения окружающей среды пластиковыми отходами.</w:t>
      </w:r>
    </w:p>
    <w:p>
      <w:pPr>
        <w:pStyle w:val="Style20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аждый участник конкурса заполняет карточку участника конкурса, форма которой установлена настоящим Положением (далее – карточка участника). </w:t>
      </w:r>
    </w:p>
    <w:p>
      <w:pPr>
        <w:pStyle w:val="Style20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участника предоставляется в рукописном или в печатном виде.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своевременно предоставленные конкурсные работы к рассмотрению и участию в конкурсе не принимаются.</w:t>
      </w:r>
    </w:p>
    <w:p>
      <w:pPr>
        <w:pStyle w:val="Style20"/>
        <w:shd w:fill="FFFFFF" w:val="clear"/>
        <w:spacing w:lineRule="exact" w:line="3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ая работа должна быть выполнена участником самостоятельно. От одного участника допускается только одна работа.</w:t>
      </w:r>
    </w:p>
    <w:p>
      <w:pPr>
        <w:pStyle w:val="Style20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словием участия в конкурсе является выраженное согласие законного представителя несовершеннолетнего гражданина на обработку и дальнейшую передачу его личных персональных данных.</w:t>
      </w:r>
    </w:p>
    <w:p>
      <w:pPr>
        <w:pStyle w:val="TextBody"/>
        <w:spacing w:lineRule="exact" w:line="3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Критерии оценки конкурсных работ, определение победителей</w:t>
      </w:r>
    </w:p>
    <w:p>
      <w:pPr>
        <w:pStyle w:val="TextBody"/>
        <w:spacing w:lineRule="exact" w:line="3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ценка конкурсных работ и определение победителей осуществляется жюри на втором этапе проведения конкурса методом экспертной оценки.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курсные работы оцениваются по следующим критериям: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конкурса (от 1 до 5 баллов)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еативность работы (от 1 до 5 баллов)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художественной техники (от 1 до 5 баллов).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Жюри оценивает конкурсные работы по установленным критериям. Итоговая оценка каждого участника конкурса формируется путем суммирования его оценок по каждому из указанных критериев.</w:t>
      </w:r>
    </w:p>
    <w:p>
      <w:pPr>
        <w:pStyle w:val="TextBody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результатам конкурса определяются победители, занявшие I, II, III места.</w:t>
      </w:r>
    </w:p>
    <w:p>
      <w:pPr>
        <w:pStyle w:val="TextBody"/>
        <w:spacing w:lineRule="exact" w:line="3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исходя из общего количества набранных баллов.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тоги конкурса оформляются жюри в протоколе.</w:t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конкурса, занявшие I, II, III места, награждаются дипломами главы муниципального района - главы администрации Александровского муниципального района и подарочными сертификатами; 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стники конкурса награждаются благодарственными письмами главы муниципального района – главы администрации Александровского муниципального района и поощрительными призами.</w:t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курсе творческих работ «Скажи пластику нет»</w:t>
      </w:r>
    </w:p>
    <w:p>
      <w:pPr>
        <w:pStyle w:val="TextBody"/>
        <w:spacing w:lineRule="exact" w:line="35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работ «Скажи пластику нет»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08"/>
        <w:gridCol w:w="2597"/>
        <w:gridCol w:w="823"/>
        <w:gridCol w:w="1439"/>
        <w:gridCol w:w="179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астник(и) (Ф.И.О. полность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 (паспорт участника или свидетельство о рожден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ебное за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ИО одного из родителей, контактный телефон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  <w:r>
        <w:rPr/>
        <w:t xml:space="preserve">  ___________________________________________________________________   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риветствуется сопровождение рисунка информацией, в которой ребенок может раскрыть суть своей работы, пояснить, в чем  выражена новизна и оригинальность творческой  идеи, а в случаях написания эссе  приложить его к карточке участника).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, даю согласие администрации Александровского муниципального района Пермского края, расположенной по адресу: Пермский край, г. Александровск, ул. Ленина, д. 20а, на обработку моих персональных данных и персональных данных моего ребенка: фамилия, имя, отчество, пол, дата рождения, контактный телефон, ИНН.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участия ребенка в муниципальном конкурсе творческих работ "Скажи пластику нет"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 2021 г.                       </w:t>
        <w:tab/>
        <w:t>__________ /_______________/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дпись/Расшифровка </w:t>
      </w:r>
    </w:p>
    <w:p>
      <w:pPr>
        <w:pStyle w:val="TextBody"/>
        <w:spacing w:lineRule="exact" w:line="240"/>
        <w:ind w:firstLine="65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/>
        <w:ind w:firstLine="6543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TextBody"/>
        <w:spacing w:lineRule="exact" w:line="240"/>
        <w:ind w:left="57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15</w:t>
      </w:r>
    </w:p>
    <w:p>
      <w:pPr>
        <w:pStyle w:val="TextBody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по подведению итогов муниципального конкурса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работ «Скажи пластику 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054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7"/>
        <w:gridCol w:w="6627"/>
      </w:tblGrid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ческому развитию, председатель</w:t>
            </w:r>
          </w:p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Елена Викторо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лександровского муниципального округа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матова Марина Олего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Светлана Алексее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художественных дисциплин МБУ ДО «ДШИ»</w:t>
            </w:r>
          </w:p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ева Светлана Николаевна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сектора по развитию предпринимательства и потребительского рынка администрации Александровского муниципального района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49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237490" cy="220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18.6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ассылается: дело, прокуратура</w:t>
      </w:r>
      <w:r>
        <w:rPr>
          <w:rFonts w:cs="Times New Roman" w:ascii="Times New Roman" w:hAnsi="Times New Roman"/>
          <w:sz w:val="28"/>
          <w:szCs w:val="28"/>
        </w:rPr>
        <w:t>, сектор по развитию предпринимательства и потребительского рынка, редакция газеты «Боевой путь», сайт АМР, управление образования, членам жюр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3:00Z</dcterms:created>
  <dc:creator>OVZIMINA</dc:creator>
  <dc:description/>
  <cp:keywords/>
  <dc:language>en-US</dc:language>
  <cp:lastModifiedBy>root</cp:lastModifiedBy>
  <cp:lastPrinted>2021-03-10T09:55:00Z</cp:lastPrinted>
  <dcterms:modified xsi:type="dcterms:W3CDTF">2021-03-10T06:03:00Z</dcterms:modified>
  <cp:revision>2</cp:revision>
  <dc:subject/>
  <dc:title/>
</cp:coreProperties>
</file>