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7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жение о системе оплаты труда работников му</w:t>
      </w:r>
      <w:r>
        <w:rPr>
          <w:spacing w:val="-2"/>
          <w:sz w:val="28"/>
          <w:szCs w:val="28"/>
        </w:rPr>
        <w:t>ниципальных дошкольных обра</w:t>
      </w:r>
      <w:r>
        <w:rPr>
          <w:sz w:val="28"/>
          <w:szCs w:val="28"/>
        </w:rPr>
        <w:t>зовательных учреждений Александровского муниципального округа, утвер-жденное постановлением адми-нистрации района от 12 октября 2020 г. № 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4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04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</w:t>
                      </w:r>
                      <w:r>
                        <w:rPr>
                          <w:szCs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и условий оплаты труда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 муниципальных дошкольных образовательных учреждений Александровского муниципального округа, утвержденное постановлением администрации  района от 12 октября 2020 г. № 551, следующие изменения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пункт 1.6. дополнить  абзацем вторым следующего содержания: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Система оплаты труда распространяется на работников, состоящих в трудовых отношениях с учреждением на основании заключенных трудовых договоров, как по основному месту работы, так и работающих по совместительству.»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в абзаце первом пункта 3.3.1.3 перед словом «выплаты» дополнить словом «ежемесячные»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пункт 3.3.1.4. изложить в следующей редакции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3.3.1.4. иные выплаты стимулирующего характера.»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4. исключить пункт 3.3.1.5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. пункты  4.2., 4.3 изложить в следующей редакции: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4.2.Заработная плата основного персонала дошкольного образовательного учреждения рассчитывается по формуле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ЗПпр = (Оклад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1+Уск))  + Н + Kk + Кстим, где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пр - заработная плата педагогического работника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 - тарифная ставка, оклад (должностной оклад) работника,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определяется руководителем учрежд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OVZIMINA/%D0%A0%D0%B0%D0%B1%D0%BE%D1%87%D0%B8%D0%B9%20%D1%81%D1%82%D0%BE%D0%BB/%D0%92%20%D1%80%D0%B0%D0%B1%D0%BE%D1%82%D0%B5/%D0%9F%D0%B0%D0%B2%D0%BB%D0%BE%D0%B2%D0%B0/33739.doc" \l "P69%23P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3.1.2, 3.1.3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 – условный коэффициент, учитывающий квалификацию педагогического работника, предусмотренный пунктом 4.3 настоящего Положения;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Н - выплаты дополнительных социальных гарант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ермского края от 12 марта 2014 г. № 308-ПК «Об образовании в Пермском крае» (далее - Закон «Об образовании в Пермском крае»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Kk - выплаты компенсационного характера,</w:t>
      </w:r>
      <w:r>
        <w:rPr>
          <w:rFonts w:eastAsia="Calibri"/>
          <w:sz w:val="28"/>
          <w:szCs w:val="28"/>
        </w:rPr>
        <w:t xml:space="preserve"> предусмотренные пунктом 3.2.  настоящего Положения</w:t>
      </w:r>
      <w:r>
        <w:rPr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стим - выплаты стимулирующего характера,</w:t>
      </w:r>
      <w:r>
        <w:rPr>
          <w:rFonts w:eastAsia="Calibri"/>
          <w:sz w:val="28"/>
          <w:szCs w:val="28"/>
        </w:rPr>
        <w:t xml:space="preserve"> предусмотренные пунктом 3.3. настоящего Положения</w:t>
      </w:r>
      <w:r>
        <w:rPr>
          <w:sz w:val="28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4.3. Условный коэффициент, учитывающий квалификацию педагогического работника (Уск), устанавливается в следующих размерах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93"/>
      </w:tblGrid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валифик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словного 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ConsPlus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; 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6. заголовок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spacing w:lineRule="exact" w:line="360"/>
        <w:ind w:firstLine="708"/>
        <w:jc w:val="center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 xml:space="preserve">V. Оплата труда работников дошкольных образовательных учреждений,  за исключением педагогических работников </w:t>
      </w:r>
      <w:r>
        <w:rPr>
          <w:sz w:val="28"/>
          <w:szCs w:val="28"/>
        </w:rPr>
        <w:t xml:space="preserve">»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 5.2 изложить в следующей редакции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работная плата работников дошкольных образовательных учреждений из числа административно – управленческого персонала и работников, осуществляющих деятельность по профессии рабочих, рассчитывается по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П = Оклад + Kk + Кстим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заработная плата работника учрежд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Оклад - тарифная ставка, оклад (должностной оклад) работника, определяется руководителем учрежд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OVZIMINA/%D0%A0%D0%B0%D0%B1%D0%BE%D1%87%D0%B8%D0%B9%20%D1%81%D1%82%D0%BE%D0%BB/%D0%92%20%D1%80%D0%B0%D0%B1%D0%BE%D1%82%D0%B5/%D0%9F%D0%B0%D0%B2%D0%BB%D0%BE%D0%B2%D0%B0/33739.doc" \l "P69%23P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3.1.2, 3.1.3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k - выплаты компенсационного характера, предусмотренные </w:t>
      </w:r>
      <w:r>
        <w:rPr>
          <w:rFonts w:eastAsia="Calibri"/>
          <w:sz w:val="28"/>
          <w:szCs w:val="28"/>
        </w:rPr>
        <w:t>пунктом 3.2. настоящего Полож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Кстим - выплаты стимулирующего характера, предусмотренные  </w:t>
      </w:r>
      <w:r>
        <w:rPr>
          <w:rFonts w:eastAsia="Calibri"/>
          <w:sz w:val="28"/>
          <w:szCs w:val="28"/>
        </w:rPr>
        <w:t>пунктом 3.3. настоящего Положения</w:t>
      </w:r>
      <w:r>
        <w:rPr>
          <w:sz w:val="28"/>
          <w:szCs w:val="28"/>
        </w:rPr>
        <w:t xml:space="preserve">.»; </w:t>
      </w:r>
    </w:p>
    <w:p>
      <w:pPr>
        <w:pStyle w:val="TextBody"/>
        <w:ind w:firstLine="708"/>
        <w:rPr/>
      </w:pPr>
      <w:r>
        <w:rPr>
          <w:szCs w:val="28"/>
        </w:rPr>
        <w:t xml:space="preserve">1.8. в наименовании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, в пункте 6.1. после слова «учреждений»  дополнить словами «и их заместителей»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9. пункт 6.3. изложить в следующей редакции: </w:t>
      </w:r>
    </w:p>
    <w:p>
      <w:pPr>
        <w:pStyle w:val="ConsPlus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3. Заработная плата заместителей руководителя дошкольных образовательных учреждений рассчитывается по формуле:</w:t>
      </w:r>
    </w:p>
    <w:p>
      <w:pPr>
        <w:pStyle w:val="ConsPlus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Пзам = Оклад + Н + Kk + Кстим, где</w:t>
      </w:r>
    </w:p>
    <w:p>
      <w:pPr>
        <w:pStyle w:val="ConsPlus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зам - заработная плата заместителя руководителя учреждения;</w:t>
      </w:r>
    </w:p>
    <w:p>
      <w:pPr>
        <w:pStyle w:val="ConsPlusNormal"/>
        <w:spacing w:lineRule="auto" w:line="232"/>
        <w:ind w:firstLine="708"/>
        <w:jc w:val="both"/>
        <w:rPr/>
      </w:pPr>
      <w:r>
        <w:rPr>
          <w:sz w:val="28"/>
          <w:szCs w:val="28"/>
        </w:rPr>
        <w:t>Оклад - должностной оклад заместителя руководителя учреждения, определяемый в трудовом договоре, заключаемом с руководителем учреждения, устанавливается на 10-30% ниже должностного оклада руководителя этого учреждения;</w:t>
      </w:r>
    </w:p>
    <w:p>
      <w:pPr>
        <w:pStyle w:val="ConsPlus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Н - выплаты дополнительных социальных гарант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разовании в Пермском крае»;</w:t>
      </w:r>
    </w:p>
    <w:p>
      <w:pPr>
        <w:pStyle w:val="TextBody"/>
        <w:spacing w:lineRule="auto" w:line="232"/>
        <w:ind w:firstLine="708"/>
        <w:rPr>
          <w:szCs w:val="28"/>
        </w:rPr>
      </w:pPr>
      <w:r>
        <w:rPr>
          <w:szCs w:val="28"/>
        </w:rPr>
        <w:t>Kk - выплаты компенсационного характера, предусмотренные пунктом 3.2. настоящего Положения;</w:t>
      </w:r>
    </w:p>
    <w:p>
      <w:pPr>
        <w:pStyle w:val="ConsPlusNormal"/>
        <w:spacing w:lineRule="auto" w:line="232"/>
        <w:ind w:firstLine="708"/>
        <w:jc w:val="both"/>
        <w:rPr/>
      </w:pPr>
      <w:r>
        <w:rPr>
          <w:sz w:val="28"/>
          <w:szCs w:val="28"/>
        </w:rPr>
        <w:t>Кстим - выплаты стимулирующего характера,</w:t>
      </w:r>
      <w:r>
        <w:rPr>
          <w:rFonts w:eastAsia="Calibri"/>
          <w:sz w:val="28"/>
          <w:szCs w:val="28"/>
        </w:rPr>
        <w:t xml:space="preserve"> предусмотренные пунктом 3.3. настоящего Положения</w:t>
      </w:r>
      <w:r>
        <w:rPr>
          <w:sz w:val="28"/>
          <w:szCs w:val="28"/>
        </w:rPr>
        <w:t>.</w:t>
      </w:r>
    </w:p>
    <w:p>
      <w:pPr>
        <w:pStyle w:val="TextBody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6.3.1. Предельный уровень средней заработной платы заместителей руководителя, обязанности которых связаны с организацией учебно-воспитательного процесса, устанавливается руководителем учреждения самостоятельно в размере не более 80-90 процентов от средней заработной платы руководителя учреждения; других заместителей руководителя - не более 60-70 процентов от средней заработной платы руководителя учреждения.</w:t>
      </w:r>
    </w:p>
    <w:p>
      <w:pPr>
        <w:pStyle w:val="TextBody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3.2. Выполнение педагогической работы заместителями руководителя дошкольных образовательных учреждений допускается с учётом особенностей, установленных Постановлением Министерства труда и социального развития Российской Федерации от 30 июня 2003 г. № 41 «Об особенностях работы по совместительству педагогических, медицинских, фармацевтических работников и работников культуры. </w:t>
      </w:r>
    </w:p>
    <w:p>
      <w:pPr>
        <w:pStyle w:val="ConsPlusNormal"/>
        <w:spacing w:lineRule="auto" w:line="232"/>
        <w:ind w:firstLine="708"/>
        <w:jc w:val="both"/>
        <w:rPr/>
      </w:pPr>
      <w:r>
        <w:rPr>
          <w:spacing w:val="-4"/>
          <w:sz w:val="28"/>
          <w:szCs w:val="28"/>
        </w:rPr>
        <w:t>6.3.3. Виды, размеры, порядок и условия назначения выплат компенсационного характера заместителям руководителя дошкольного образовательного учреждения устанавливаются пунктом 3.2. настоящего Положения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4. Виды, размеры, порядок и условия назначения выплат стимулирующего характера заместителям руководителя дошкольного образовательного учреждения устанавливаются пунктом 3.3. настоящего Положения. </w:t>
      </w:r>
    </w:p>
    <w:p>
      <w:pPr>
        <w:pStyle w:val="ConsPlus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6.3.5. Виды, размеры, порядок и условия назначения выплат социального характера заместителям руководителя дошкольного образовательного учреждения устанавливаются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ложения.»; </w:t>
      </w:r>
    </w:p>
    <w:p>
      <w:pPr>
        <w:pStyle w:val="ConsPlus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ункты 6.4., 6.5. изложить в следующей редакции: </w:t>
      </w:r>
    </w:p>
    <w:p>
      <w:pPr>
        <w:pStyle w:val="ConsPlus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4. Предельный уровень соотношения среднемесячной заработной платы руководителей дошкольных образовательных учреждений и их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соответствующего руководителя, его заместителей) определяется и устанавливается нормативным правовым актом администрации района.</w:t>
      </w:r>
    </w:p>
    <w:p>
      <w:pPr>
        <w:pStyle w:val="ConsPlus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и исчислении среднемесячной заработной платы руководителя, заместителя руководителя дошкольного образовательного учреждения и среднемесячной заработной платы работников дошкольного образовательного  учреждения в целях определения предельного уровня их соотношения применяетс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ое Постановлением Правительства Российской Федерации от 24 декабря 2007 г. № 922 «Об особенностях порядка исчисления средней заработной платы».</w:t>
      </w:r>
    </w:p>
    <w:p>
      <w:pPr>
        <w:pStyle w:val="ConsPlus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орядок размещения информации о рассчитываемой за календарный год среднемесячной заработной плате руководителей дошкольных образовательных учреждений и их заместителей на официальном сайте органов местного самоуправления Александровского муниципального района в информационно-телекоммуникационной сети Интернет определяется и устанавливается нормативным правовым актом администрации района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 января 2021 г.</w:t>
      </w:r>
    </w:p>
    <w:p>
      <w:pPr>
        <w:pStyle w:val="TextBody"/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Рассылается: дело, сектор трудовых отношений и социального партнерства, управление образования, МКУ «Финансовый центр образовательных учреждений АМР», прокуратура, сайт АМР, газета «Боевой путь».</w:t>
      </w:r>
    </w:p>
    <w:p>
      <w:pPr>
        <w:pStyle w:val="Style17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01D9FDC95FCC363BABAF631C06A90129D2F212C81AA3F37110D196911EDF2A344g7P6H" TargetMode="External"/><Relationship Id="rId8" Type="http://schemas.openxmlformats.org/officeDocument/2006/relationships/hyperlink" Target="consultantplus://offline/ref=F01D9FDC95FCC363BABAF631C06A90129D2F212C81AA3F37110D196911EDF2A344g7P6H" TargetMode="External"/><Relationship Id="rId9" Type="http://schemas.openxmlformats.org/officeDocument/2006/relationships/hyperlink" Target="consultantplus://offline/ref=F01D9FDC95FCC363BABAE83CD606CD199724772686AB34674E511F3E4EBDF4F60436B61704EA2ED3g9PCH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4:00Z</dcterms:created>
  <dc:creator>User</dc:creator>
  <dc:description/>
  <cp:keywords/>
  <dc:language>en-US</dc:language>
  <cp:lastModifiedBy>root</cp:lastModifiedBy>
  <cp:lastPrinted>2021-03-04T11:26:00Z</cp:lastPrinted>
  <dcterms:modified xsi:type="dcterms:W3CDTF">2021-03-04T08:54:00Z</dcterms:modified>
  <cp:revision>2</cp:revision>
  <dc:subject/>
  <dc:title/>
</cp:coreProperties>
</file>