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</w:t>
      </w:r>
      <w:r>
        <w:rPr>
          <w:spacing w:val="-2"/>
          <w:sz w:val="28"/>
          <w:szCs w:val="28"/>
        </w:rPr>
        <w:t>ниципального бюджетного учреждения допол-нительного обра</w:t>
      </w:r>
      <w:r>
        <w:rPr>
          <w:sz w:val="28"/>
          <w:szCs w:val="28"/>
        </w:rPr>
        <w:t>зования «Дет-ская школа искусств», утвер-жденное постановлением адми-нистрации района от 12 октя-бря 2020 г. № 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04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и условий оплаты труда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ого бюджетного учреждения дополнительного образования «Детская школа искусств», утвержденное постановлением администрации района от 12 октября 2020 г. № 553, следующие изменения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ункт 1.6. дополнить  абзацем вторым следующего содержания: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Система оплаты труда распространяется на работников, состоящих в трудовых отношениях с учреждением на основании заключенных трудовых договоров, как по основному месту работы, так и работающих по совместительству.»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3.3.1.3 перед словом «выплаты» дополнить словом «ежемесячные»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ункт 3.3.1.4. изложить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3.1.4. иные выплаты стимулирующего характера.»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исключить пункт 3.3.1.5.;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пункт 4.3 изложить в следующей редакции: 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Заработная плата основного персонала учреждения рассчитывается по формул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(Оклад  </w:t>
      </w:r>
      <w:r>
        <w:rPr>
          <w:szCs w:val="28"/>
          <w:lang w:val="en-US"/>
        </w:rPr>
        <w:t>x</w:t>
      </w:r>
      <w:r>
        <w:rPr>
          <w:szCs w:val="28"/>
        </w:rPr>
        <w:t xml:space="preserve">  (1+Уск))  </w:t>
      </w:r>
      <w:r>
        <w:rPr>
          <w:szCs w:val="28"/>
          <w:lang w:val="en-US"/>
        </w:rPr>
        <w:t>x</w:t>
      </w:r>
      <w:r>
        <w:rPr>
          <w:szCs w:val="28"/>
        </w:rPr>
        <w:t xml:space="preserve">   НЧ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567"/>
        <w:rPr>
          <w:szCs w:val="28"/>
        </w:rPr>
      </w:pPr>
      <w:r>
        <w:rPr>
          <w:szCs w:val="28"/>
        </w:rPr>
        <w:t xml:space="preserve">ЗПп    =    _________________________     + Н+ Kk + Кстим, где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НЧст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п  -  заработная плата педагогического работника;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 - тарифная ставка, оклад (должностной оклад) работника, определяется руководителем учреждения в соответствии с пунктами 3.1.2., 3.1.3. настоящего Положения;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Чн  -  количество фактических часов нагрузки в неделю; 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Чст - количество нормы часов за ставку заработной платы (оклад) в неделю; 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 - условный коэффициент, учитывающий квалификацию педагогического работника, предусмотренный пунктом 4.4. настоящего Положения; </w:t>
      </w:r>
    </w:p>
    <w:p>
      <w:pPr>
        <w:pStyle w:val="ConsPlus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 - выплаты дополнительных социальных гарант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12 марта 2014 г. № 308-ПК «Об образовании в Пермском крае» (далее - Закон «Об образовании в Пермском крае»);</w:t>
      </w:r>
    </w:p>
    <w:p>
      <w:pPr>
        <w:pStyle w:val="ConsPlusNormal"/>
        <w:spacing w:lineRule="exact" w:line="360"/>
        <w:ind w:firstLine="567"/>
        <w:jc w:val="both"/>
        <w:rPr/>
      </w:pPr>
      <w:r>
        <w:rPr>
          <w:sz w:val="28"/>
          <w:szCs w:val="28"/>
        </w:rPr>
        <w:t>Kk  -  выплаты компенсационного характера,</w:t>
      </w:r>
      <w:r>
        <w:rPr>
          <w:rFonts w:eastAsia="Calibri"/>
          <w:sz w:val="28"/>
          <w:szCs w:val="28"/>
        </w:rPr>
        <w:t xml:space="preserve"> предусмотренные пунктом 3.2.  настоящего Положения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567"/>
        <w:jc w:val="both"/>
        <w:rPr/>
      </w:pPr>
      <w:r>
        <w:rPr>
          <w:sz w:val="28"/>
          <w:szCs w:val="28"/>
        </w:rPr>
        <w:t>Кстим - выплаты стимулирующего характера,</w:t>
      </w:r>
      <w:r>
        <w:rPr>
          <w:rFonts w:eastAsia="Calibri"/>
          <w:sz w:val="28"/>
          <w:szCs w:val="28"/>
        </w:rPr>
        <w:t xml:space="preserve"> предусмотренные пунктом 3.3. настоящего Положения</w:t>
      </w:r>
      <w:r>
        <w:rPr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Количество нормы часов за ставку педагогической работы в неделю определяется в соответствии с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атывается самостоятельно учреждением. Максимальная учебная нагрузка не может превышать нормы, установленные федеральным базисным учебным планом, санитарными правилами и нормами.»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6. пункт 4.4.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4.4. Условный коэффициент, учитывающий квалификации педагогического работника (Уск), устанавливается в следующих размерах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93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валифик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ловного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>»</w:t>
      </w:r>
      <w:r>
        <w:rPr>
          <w:szCs w:val="28"/>
          <w:lang w:val="en-US"/>
        </w:rPr>
        <w:t xml:space="preserve">;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7. заголовок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</w:t>
        <w:tab/>
        <w:t xml:space="preserve"> редакции: </w:t>
      </w:r>
    </w:p>
    <w:p>
      <w:pPr>
        <w:pStyle w:val="ConsPlusNormal"/>
        <w:spacing w:lineRule="exact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exact" w:line="360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V. Оплата труда работников  учреждения,  за исключением педагогических работников </w:t>
      </w:r>
      <w:r>
        <w:rPr>
          <w:sz w:val="28"/>
          <w:szCs w:val="28"/>
        </w:rPr>
        <w:t xml:space="preserve">                                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ы  5.1, 5.2.  изложить в следующей редакции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Заработная плата  работников   учреждения  из числа учебно-вспомогательного персонала  рассчитывается по формул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П = Оклад + Н+ Kk + Кстим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заработная плата работника учрежд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 - тарифная ставка, оклад (должностной оклад) работника, определяется руководителем учреждения в соответствии с пунктами 3.1.2., 3.1.3 настоящего Полож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выплаты дополнительных социальных гарантий, предусмотренных Законом «Об образовании в Пермском крае»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Kk  -  выплаты компенсационного характера, предусмотренные </w:t>
      </w:r>
      <w:r>
        <w:rPr>
          <w:rFonts w:eastAsia="Calibri"/>
          <w:sz w:val="28"/>
          <w:szCs w:val="28"/>
        </w:rPr>
        <w:t xml:space="preserve">пунктом 3.2. настоящего Положения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Кстим  -  выплаты стимулирующего характера, предусмотренные  </w:t>
      </w:r>
      <w:r>
        <w:rPr>
          <w:rFonts w:eastAsia="Calibri"/>
          <w:sz w:val="28"/>
          <w:szCs w:val="28"/>
        </w:rPr>
        <w:t>пунктом 3.3. настоящего Положения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2. </w:t>
      </w:r>
      <w:r>
        <w:rPr>
          <w:sz w:val="28"/>
          <w:szCs w:val="28"/>
        </w:rPr>
        <w:t>Заработная плата  работников   учреждения  из числа административно – управленческого персонала  и  работников, осуществляющих деятельность по профессии рабочих,  рассчитывае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П = Оклад + Kk + Кстим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заработная плата работника учрежд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 - тарифная ставка, оклад (должностной оклад) работника, определяется руководителем учреждения в соответствии с пунктами 3.1.2., 3.1.3 настоящего Полож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k  -  выплаты компенсационного характера, предусмотренные </w:t>
      </w:r>
      <w:r>
        <w:rPr>
          <w:rFonts w:eastAsia="Calibri"/>
          <w:sz w:val="28"/>
          <w:szCs w:val="28"/>
        </w:rPr>
        <w:t>пунктом 3.2. настоящего Положения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Кстим  -  выплаты стимулирующего характера, предусмотренные  </w:t>
      </w:r>
      <w:r>
        <w:rPr>
          <w:rFonts w:eastAsia="Calibri"/>
          <w:sz w:val="28"/>
          <w:szCs w:val="28"/>
        </w:rPr>
        <w:t>пунктом 3.3. настоящего Положения</w:t>
      </w:r>
      <w:r>
        <w:rPr>
          <w:sz w:val="28"/>
          <w:szCs w:val="28"/>
        </w:rPr>
        <w:t>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распространяется на правоотношения, возникшие с 01 января 2021 г. 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ind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514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19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, газета «Боевой путь».</w:t>
      </w:r>
    </w:p>
    <w:p>
      <w:pPr>
        <w:pStyle w:val="Style1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01D9FDC95FCC363BABAF631C06A90129D2F212C81AA3F37110D196911EDF2A344g7P6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3:00Z</dcterms:created>
  <dc:creator>User</dc:creator>
  <dc:description/>
  <cp:keywords/>
  <dc:language>en-US</dc:language>
  <cp:lastModifiedBy>root</cp:lastModifiedBy>
  <cp:lastPrinted>2021-03-04T11:30:00Z</cp:lastPrinted>
  <dcterms:modified xsi:type="dcterms:W3CDTF">2021-03-04T08:53:00Z</dcterms:modified>
  <cp:revision>2</cp:revision>
  <dc:subject/>
  <dc:title/>
</cp:coreProperties>
</file>