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 системе оплаты труда работников му</w:t>
      </w:r>
      <w:r>
        <w:rPr>
          <w:spacing w:val="-2"/>
          <w:sz w:val="28"/>
          <w:szCs w:val="28"/>
        </w:rPr>
        <w:t>ниципального бюджетного учреждения допол-нительного обра</w:t>
      </w:r>
      <w:r>
        <w:rPr>
          <w:sz w:val="28"/>
          <w:szCs w:val="28"/>
        </w:rPr>
        <w:t>зования «Дет-ско-юношеский центр «Гори-зонт», утвержденное постанов-лением администрации района от 12 октября 2020 г. № 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и условий оплаты труд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 муниципального бюджетного учреждения дополнительного образования «Детско-юношеский центр «Горизонт», утвержденное постановлением администрации района от 12 октября 2020 г. № 552, следующие изменения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6. дополнить  абзацем вторым  следующего содержа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Система оплаты труда распространяется на работников, состоящих в трудовых отношениях с учреждением на основании заключенных трудовых договоров, как по основному месту работы, так и работающих по совместительству.»;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в абзаце первом пункта 3.3.1.3 перед словом «выплаты» дополнить словом «ежемесячные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3.3.1.4. изложить в следующей редакц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3.3.1.4. иные выплаты стимулирующего характера.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4. исключить пункт 3.3.1.5.;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пункт 4.3 изложить в следующей редакц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4.3. Заработная плата основного персонала учреждения рассчитывается по формуле: </w:t>
      </w:r>
    </w:p>
    <w:p>
      <w:pPr>
        <w:pStyle w:val="ConsPlusNormal"/>
        <w:spacing w:lineRule="exact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: </w:t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Пп = ((Стп x Бп x Кнед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N) x (1 + Уск)) + Н + Kk + Кстим, где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 - заработная плата педагогического работника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п - тарифная ставка педагогической услуги (руб./ученико-час), включает ежемесячную денежную компенсацию на обеспечение книгоиздательской продукцией и периодическими изданиями, установленную по состоянию на 31 декабря 2012 г.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п - количество часов по предмету по учебному плану в неделю в каждом классе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ед. - среднее количество недель в месяце (Кнед. = 4,345);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фактическое количество обучающихся по предмету в каждом классе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 - условный коэффициент, учитывающий квалификацию педагогического работника, предусмотренный пунктом 4.4. настоящего Положения; 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 - выплаты дополнительных социальных гарант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го края от 12 марта 2014 г. № 308-ПК «Об образовании в Пермском крае» (далее - Закон «Об образовании в Пермском крае»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Kk - выплаты компенсационного характера,</w:t>
      </w:r>
      <w:r>
        <w:rPr>
          <w:rFonts w:eastAsia="Calibri"/>
          <w:sz w:val="28"/>
          <w:szCs w:val="28"/>
        </w:rPr>
        <w:t xml:space="preserve"> предусмотренные пунктом 3.2.  настоящего Положения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Кстим - выплаты стимулирующего характера,</w:t>
      </w:r>
      <w:r>
        <w:rPr>
          <w:rFonts w:eastAsia="Calibri"/>
          <w:sz w:val="28"/>
          <w:szCs w:val="28"/>
        </w:rPr>
        <w:t xml:space="preserve"> предусмотренные пунктом 3.3. настоящего Положения</w:t>
      </w:r>
      <w:r>
        <w:rPr>
          <w:sz w:val="28"/>
          <w:szCs w:val="28"/>
        </w:rPr>
        <w:t xml:space="preserve">;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п рассчитывается по формуле:</w:t>
      </w:r>
    </w:p>
    <w:p>
      <w:pPr>
        <w:pStyle w:val="ConsPlusNormal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п =    _______________Ф</w:t>
      </w:r>
      <w:r>
        <w:rPr>
          <w:sz w:val="28"/>
          <w:szCs w:val="28"/>
          <w:u w:val="single"/>
        </w:rPr>
        <w:t>ОТд</w:t>
      </w:r>
      <w:r>
        <w:rPr>
          <w:sz w:val="28"/>
          <w:szCs w:val="28"/>
        </w:rPr>
        <w:t xml:space="preserve">_________________, где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ConsPlus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бу1 х Ту1 + Пбу2 х Ту2 +….Пб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Т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</w:p>
    <w:p>
      <w:pPr>
        <w:pStyle w:val="ConsPlus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д - базовая часть фонда оплаты труда педагогического работника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у1 - численность получателей муниципальной услуги в 1-м  классе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у2 - численность получателей муниципальной услуги во 2-м классе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уi - численность получателей муниципальной услуги в i-м классе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1 - годовое количество часов по учебному плану в 1-м классе в соответствии с государственным образовательным стандартом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2 - годовое количество часов по учебному плану во 2-м классе в соответствии с государственным образовательным стандартом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i - годовое количество часов по учебному плану в i-м классе в соответствии с государственным образовательным стандартом.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п рассчитывается учреждением по состоянию на 1 сентября текущего календарного года.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: </w:t>
      </w:r>
    </w:p>
    <w:p>
      <w:pPr>
        <w:pStyle w:val="ConsPlusNormal"/>
        <w:spacing w:lineRule="exact" w:line="360"/>
        <w:ind w:firstLine="567"/>
        <w:jc w:val="center"/>
        <w:rPr/>
      </w:pPr>
      <w:r>
        <w:rPr>
          <w:sz w:val="28"/>
          <w:szCs w:val="28"/>
        </w:rPr>
        <w:t xml:space="preserve">ЗПп = (Окла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1+Уск)) + Н + Kk + Кстим, где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 - заработная плата педагогического работник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клад - тарифная ставка, оклад (должностной оклад) работника, определяется руководителем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OVZIMINA/%D0%A0%D0%B0%D0%B1%D0%BE%D1%87%D0%B8%D0%B9%20%D1%81%D1%82%D0%BE%D0%BB/%D0%92%20%D1%80%D0%B0%D0%B1%D0%BE%D1%82%D0%B5/%D0%9F%D0%B0%D0%B2%D0%BB%D0%BE%D0%B2%D0%B0/33742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3.1.2, 3.1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;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к - условный коэффициент, учитывающий квалификацию педагогического работника,  предусмотренный пунктом 4.4. 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 – выплаты дополнительных социальных гарант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разовании в Пермском крае»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Kk - выплаты компенсационного характера,</w:t>
      </w:r>
      <w:r>
        <w:rPr>
          <w:rFonts w:eastAsia="Calibri"/>
          <w:sz w:val="28"/>
          <w:szCs w:val="28"/>
        </w:rPr>
        <w:t xml:space="preserve"> предусмотренные пунктом 3.2.  настоящего Положения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>Кстим - выплаты стимулирующего характера,</w:t>
      </w:r>
      <w:r>
        <w:rPr>
          <w:rFonts w:eastAsia="Calibri"/>
          <w:sz w:val="28"/>
          <w:szCs w:val="28"/>
        </w:rPr>
        <w:t xml:space="preserve"> предусмотренные пунктом 3.3.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 xml:space="preserve">.»;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.4.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Условный коэффициент, учитывающий  квалификацию педагогического работника (Уск), устанавливается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93"/>
      </w:tblGrid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валифик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словного 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;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4.5. изложить в следующей редакции: 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Учебный план разрабатывается самостоятельно учреждением. Максимальная учебная нагрузка не может превышать нормы, установленные федеральным базисным учебным планом, санитарными правилами и нормами.»;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8. заголовок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Оплата труда работников  учреждения,  за исключением педагогических работников</w:t>
      </w:r>
    </w:p>
    <w:p>
      <w:pPr>
        <w:pStyle w:val="Normal"/>
        <w:spacing w:lineRule="exact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»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5.2.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Заработная плата работников учреждения из числа административно – управленческого персонала и работников, осуществляющих деятельность по профессии рабочих,  рассчитывается по форму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П = Оклад + Kk + Ксти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заработная плата работника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клад - тарифная ставка, оклад (должностной оклад) работника, определяется руководителем учрежд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OVZIMINA/%D0%A0%D0%B0%D0%B1%D0%BE%D1%87%D0%B8%D0%B9%20%D1%81%D1%82%D0%BE%D0%BB/%D0%92%20%D1%80%D0%B0%D0%B1%D0%BE%D1%82%D0%B5/%D0%9F%D0%B0%D0%B2%D0%BB%D0%BE%D0%B2%D0%B0/33742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3.1.2, 3.1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k - выплаты компенсационного характера, предусмотренные </w:t>
      </w:r>
      <w:r>
        <w:rPr>
          <w:rFonts w:eastAsia="Calibri"/>
          <w:sz w:val="28"/>
          <w:szCs w:val="28"/>
        </w:rPr>
        <w:t>пунктом 3.2. настоящего Полож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Кстим - выплаты стимулирующего характера, предусмотренные </w:t>
      </w:r>
      <w:r>
        <w:rPr>
          <w:rFonts w:eastAsia="Calibri"/>
          <w:sz w:val="28"/>
          <w:szCs w:val="28"/>
        </w:rPr>
        <w:t>пунктом 3.3. настоящего Положения</w:t>
      </w:r>
      <w:r>
        <w:rPr>
          <w:sz w:val="28"/>
          <w:szCs w:val="28"/>
        </w:rPr>
        <w:t>.»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 января 2021 г.  </w:t>
      </w:r>
    </w:p>
    <w:p>
      <w:pPr>
        <w:pStyle w:val="TextBody"/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36258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2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сектор трудовых отношений и социального партнерства, управление образования, МКУ «Финансовый центр образовательных учреждений АМР», прокуратура, сайт АМР, газета «Боевой путь».</w:t>
      </w:r>
    </w:p>
    <w:p>
      <w:pPr>
        <w:pStyle w:val="Style1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1134" w:footer="72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01D9FDC95FCC363BABAF631C06A90129D2F212C81AA3F37110D196911EDF2A344g7P6H" TargetMode="External"/><Relationship Id="rId8" Type="http://schemas.openxmlformats.org/officeDocument/2006/relationships/hyperlink" Target="consultantplus://offline/ref=F01D9FDC95FCC363BABAF631C06A90129D2F212C81AA3F37110D196911EDF2A344g7P6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>User</dc:creator>
  <dc:description/>
  <cp:keywords/>
  <dc:language>en-US</dc:language>
  <cp:lastModifiedBy>root</cp:lastModifiedBy>
  <cp:lastPrinted>2021-03-04T11:33:00Z</cp:lastPrinted>
  <dcterms:modified xsi:type="dcterms:W3CDTF">2021-03-04T08:54:00Z</dcterms:modified>
  <cp:revision>2</cp:revision>
  <dc:subject/>
  <dc:title/>
</cp:coreProperties>
</file>