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органов и организаций, с которыми подлежат согла-сованию проекты организации дорожного движения для автомобильных дорог мест-ного значения либо их участков, расположенных в границах Александровс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right="57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8 ФЗ от 29 декабря 2017 г. № 443-ФЗ </w:t>
        <w:br/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пунктом 44 приказа Министерства транспорта Российской Федерации от </w:t>
        <w:br/>
        <w:t xml:space="preserve">30 июля 2020 г. № 274 «Об утверждении правил подготовки документации по организации дорожного движения» 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рганов и организаций, с которыми подлежат согласованию проекты организации дорожного движения для автомобильных дорог местного значения либо их участков, расположенных в границах Александровского муниципального округа.</w:t>
      </w:r>
    </w:p>
    <w:p>
      <w:pPr>
        <w:pStyle w:val="ConsPlusNormal"/>
        <w:widowControl/>
        <w:suppressAutoHyphens w:val="tru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публикования в газете «Боевой путь» и подлежит размещению на официальном сайте администрации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suppressAutoHyphens w:val="tru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заведующего отделом развития инфраструктуры и градостроительства администрации района.</w:t>
      </w:r>
    </w:p>
    <w:p>
      <w:pPr>
        <w:pStyle w:val="ConsPlusNormal"/>
        <w:widowControl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5398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  <w:br/>
        <w:t>Постановлению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690" w:firstLine="708"/>
        <w:rPr>
          <w:sz w:val="28"/>
          <w:szCs w:val="28"/>
        </w:rPr>
      </w:pPr>
      <w:r>
        <w:rPr>
          <w:sz w:val="28"/>
          <w:szCs w:val="28"/>
        </w:rPr>
        <w:t>от 02.03.2021</w:t>
      </w:r>
      <w:r>
        <w:rPr/>
        <w:t xml:space="preserve"> </w:t>
      </w:r>
      <w:r>
        <w:rPr>
          <w:sz w:val="28"/>
          <w:szCs w:val="28"/>
        </w:rPr>
        <w:t>№10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spacing w:lineRule="exact" w:line="24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и организаций, с которыми подлежат согласованию проекты организации дорожного движения для автомобильных дорог местного значения либо их участков, расположенных в границах Александровского муниципального округа.</w:t>
      </w:r>
    </w:p>
    <w:p>
      <w:pPr>
        <w:pStyle w:val="ConsPlusNormal"/>
        <w:widowControl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spacing w:lineRule="exact" w:line="360"/>
        <w:ind w:left="0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Государственной инспекции безопасности дорожного движения отделения Министерства внутренних дел Ро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Александровскому муниципальному округу (ОГИБДД ОМВД России по Александровскому муниципальному округу), расположенное по адресу: 618320, Пермский край, г. Александровск, ул. 3 Интернационала 11.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ается: ГИБДД , ОРИиГР, прокуратура, боевой путь, сайт.</w:t>
      </w:r>
    </w:p>
    <w:p>
      <w:pPr>
        <w:pStyle w:val="Style17"/>
        <w:spacing w:lineRule="exact" w:line="360" w:before="0" w:after="48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User</dc:creator>
  <dc:description/>
  <cp:keywords/>
  <dc:language>en-US</dc:language>
  <cp:lastModifiedBy>root</cp:lastModifiedBy>
  <cp:lastPrinted>2021-03-02T08:37:00Z</cp:lastPrinted>
  <dcterms:modified xsi:type="dcterms:W3CDTF">2021-03-03T06:03:00Z</dcterms:modified>
  <cp:revision>2</cp:revision>
  <dc:subject/>
  <dc:title/>
</cp:coreProperties>
</file>