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71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праздничной 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pacing w:val="-4"/>
          <w:sz w:val="27"/>
          <w:szCs w:val="27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</w:t>
      </w:r>
    </w:p>
    <w:p>
      <w:pPr>
        <w:pStyle w:val="TextBody"/>
        <w:suppressAutoHyphens w:val="true"/>
        <w:spacing w:lineRule="exact" w:line="320"/>
        <w:ind w:firstLine="708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rPr>
          <w:sz w:val="27"/>
          <w:szCs w:val="27"/>
        </w:rPr>
      </w:pPr>
      <w:r>
        <w:rPr>
          <w:sz w:val="27"/>
          <w:szCs w:val="27"/>
        </w:rPr>
        <w:t>1. Организовать на территории города Александровска праздничную ярмарку «Широкая Масленица» 14 марта 2021 г. (далее - праздничная ярмарка), по адресу: г. Александровск, ул. Ленина, 20 а (</w:t>
      </w:r>
      <w:r>
        <w:rPr>
          <w:color w:val="000000"/>
          <w:sz w:val="27"/>
          <w:szCs w:val="27"/>
        </w:rPr>
        <w:t>площадь у администрации района</w:t>
      </w:r>
      <w:r>
        <w:rPr>
          <w:sz w:val="27"/>
          <w:szCs w:val="27"/>
        </w:rPr>
        <w:t>).</w:t>
      </w:r>
    </w:p>
    <w:p>
      <w:pPr>
        <w:pStyle w:val="ConsPlusNormal"/>
        <w:widowControl/>
        <w:suppressAutoHyphens w:val="true"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лан мероприятий по организации праздничной ярмарки </w:t>
        <w:br/>
        <w:t xml:space="preserve">14 марта 2021 г. и продаже товаров на ней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огласно приложению 1 к настоящему постановлению.</w:t>
      </w:r>
    </w:p>
    <w:p>
      <w:pPr>
        <w:pStyle w:val="ConsPlusNormal"/>
        <w:widowControl/>
        <w:suppressAutoHyphens w:val="true"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праздничной ярмарки 14 марта 2021 г. согласно утвержденному плану мероприятий по организации праздничной ярмарки 14 марта 2021 г. и продаже товаров на ней.</w:t>
      </w:r>
    </w:p>
    <w:p>
      <w:pPr>
        <w:pStyle w:val="ConsPlusNormal"/>
        <w:widowControl/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тделу развития инфраструктуры и градостроительства администрации Александровского муниципального района внести временные изменения в схему организации дорожного движения г.Александровска на период проведения праздничной ярмарки с 11.30 часов до 15.00 часов согласно приложению 2 к настоящему постановлению.</w:t>
      </w:r>
    </w:p>
    <w:p>
      <w:pPr>
        <w:pStyle w:val="TextBody"/>
        <w:suppressAutoHyphens w:val="true"/>
        <w:spacing w:lineRule="exact" w:line="320"/>
        <w:rPr/>
      </w:pPr>
      <w:r>
        <w:rPr>
          <w:sz w:val="27"/>
          <w:szCs w:val="27"/>
        </w:rPr>
        <w:t xml:space="preserve">5. Опубликовать настоящее постановление в газете «Боевой путь» и разместить на сайте </w:t>
      </w:r>
      <w:r>
        <w:rPr>
          <w:sz w:val="27"/>
          <w:szCs w:val="27"/>
          <w:lang w:val="en-US"/>
        </w:rPr>
        <w:t>aleks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suppressAutoHyphens w:val="true"/>
        <w:spacing w:lineRule="exact" w:line="320"/>
        <w:rPr/>
      </w:pPr>
      <w:r>
        <w:rPr>
          <w:sz w:val="27"/>
          <w:szCs w:val="27"/>
        </w:rPr>
        <w:t>6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    С.В. Богатырева</w:t>
      </w:r>
    </w:p>
    <w:p>
      <w:pPr>
        <w:pStyle w:val="Normal"/>
        <w:spacing w:lineRule="exact" w:line="240"/>
        <w:ind w:left="4956" w:right="-567" w:hanging="0"/>
        <w:rPr/>
      </w:pPr>
      <w:r>
        <w:rPr>
          <w:szCs w:val="28"/>
        </w:rPr>
        <w:t xml:space="preserve">Приложение 1 к </w:t>
        <w:br/>
        <w:t>Постановлению</w:t>
      </w:r>
    </w:p>
    <w:p>
      <w:pPr>
        <w:pStyle w:val="Normal"/>
        <w:spacing w:lineRule="exact" w:line="240"/>
        <w:ind w:left="4248" w:right="-567" w:firstLine="708"/>
        <w:rPr/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4248" w:right="-567" w:firstLine="70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от02.03.2021</w:t>
      </w:r>
      <w:r>
        <w:rPr/>
        <w:t xml:space="preserve"> №1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4956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4248" w:firstLine="708"/>
        <w:rPr/>
      </w:pPr>
      <w:r>
        <w:rPr/>
        <w:t>от                   №  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празднич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14 марта 2021 г.</w:t>
      </w:r>
      <w:r>
        <w:rPr>
          <w:szCs w:val="28"/>
        </w:rPr>
        <w:t xml:space="preserve"> </w:t>
      </w:r>
      <w:r>
        <w:rPr>
          <w:b/>
          <w:szCs w:val="28"/>
        </w:rPr>
        <w:t>и продаже товаров на ней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>Схема размещения торговых мест для продажи товаров на праздничной ярмарке (далее – схема) включает 10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>Тип праздничной ярмарки (далее – ярмарка) – универсальная. Ассортимент товара, подлежащего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продукция пищевой и перерабатывающей промышл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венирн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укция ремесленн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елия народного твор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сметическ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ытовая хим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ушки;</w:t>
      </w:r>
    </w:p>
    <w:p>
      <w:pPr>
        <w:pStyle w:val="Normal"/>
        <w:ind w:firstLine="709"/>
        <w:jc w:val="both"/>
        <w:rPr/>
      </w:pPr>
      <w:r>
        <w:rPr/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сектор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ием заявок на получение торгового места (места для оказания услуг) (приложение № 2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о предоставлении места для продажи товаров (места для оказания услуг) на ярмарке (приложение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регистрацию участников ярмарки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мещает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орядок предоставления торговых мест (мест для оказания услуг) на ярмарк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д. 20а, кабинет № 31,</w:t>
      </w:r>
      <w:r>
        <w:rPr>
          <w:szCs w:val="28"/>
        </w:rPr>
        <w:t xml:space="preserve"> заявку на получение места для продажи товаров (места для оказания услуг) на ярмарке (далее – заявка) или на электронную почту сектора </w:t>
      </w:r>
      <w:hyperlink r:id="rId7">
        <w:r>
          <w:rPr>
            <w:rStyle w:val="InternetLink"/>
            <w:color w:val="000000"/>
            <w:szCs w:val="28"/>
            <w:lang w:val="en-US"/>
          </w:rPr>
          <w:t>sektor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№ 2 к настоящему плану.</w:t>
      </w:r>
    </w:p>
    <w:p>
      <w:pPr>
        <w:pStyle w:val="ConsPlusNormal"/>
        <w:ind w:firstLine="709"/>
        <w:jc w:val="both"/>
        <w:rPr/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– для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, главы крестьянского (фермерского) хозяйства – для индивидуальных предпринимателей, глав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едение личного подсобного хозяйства (при наличии)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(места для оказания услуг)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 (мест для оказания услуг), установленных сх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 отклонении заявки сектор незамедлительно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положительном рассмотрении заявки с участником ярмарки незамедлительно заключается </w:t>
      </w:r>
      <w:hyperlink w:anchor="Par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№ 3 к настоящему плану на каждое торговое место (место для оказания услуг),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pacing w:lineRule="exact" w:line="330"/>
        <w:ind w:firstLine="709"/>
        <w:jc w:val="both"/>
        <w:rPr>
          <w:b/>
          <w:b/>
        </w:rPr>
      </w:pPr>
      <w:r>
        <w:rPr>
          <w:szCs w:val="28"/>
        </w:rPr>
        <w:t xml:space="preserve">5. Режим работы ярмарки: </w:t>
      </w:r>
      <w:r>
        <w:rPr>
          <w:b/>
          <w:szCs w:val="28"/>
        </w:rPr>
        <w:t>14 марта 2021 г.</w:t>
      </w:r>
      <w:r>
        <w:rPr>
          <w:szCs w:val="28"/>
        </w:rPr>
        <w:t xml:space="preserve"> </w:t>
      </w:r>
      <w:r>
        <w:rPr>
          <w:b/>
          <w:szCs w:val="28"/>
        </w:rPr>
        <w:t>с 12:00 ч. до 15:00 ч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10.3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11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7</w:t>
      </w:r>
      <w:r>
        <w:rPr>
          <w:rStyle w:val="FontStyle49"/>
          <w:b/>
          <w:sz w:val="28"/>
          <w:szCs w:val="28"/>
        </w:rPr>
        <w:t>. 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5.1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праздничной ярмарке 14 марта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764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Александровского городского посе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Александровского городского посе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547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6035</wp:posOffset>
                </wp:positionV>
                <wp:extent cx="6209030" cy="425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33.5pt;mso-wrap-distance-left:9.05pt;mso-wrap-distance-right:9.05pt;mso-wrap-distance-top:0pt;mso-wrap-distance-bottom:0pt;margin-top:2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6350</wp:posOffset>
                </wp:positionV>
                <wp:extent cx="42862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0.5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15875</wp:posOffset>
                </wp:positionV>
                <wp:extent cx="41910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1.25pt;width:32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6350</wp:posOffset>
                </wp:positionV>
                <wp:extent cx="3714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0.5pt;width:29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</wp:posOffset>
                </wp:positionH>
                <wp:positionV relativeFrom="paragraph">
                  <wp:posOffset>6350</wp:posOffset>
                </wp:positionV>
                <wp:extent cx="4095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0.5pt;width:32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845</wp:posOffset>
                </wp:positionH>
                <wp:positionV relativeFrom="paragraph">
                  <wp:posOffset>15875</wp:posOffset>
                </wp:positionV>
                <wp:extent cx="41910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.25pt;width:32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6350</wp:posOffset>
                </wp:positionV>
                <wp:extent cx="42862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0.5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795</wp:posOffset>
                </wp:positionH>
                <wp:positionV relativeFrom="paragraph">
                  <wp:posOffset>-3175</wp:posOffset>
                </wp:positionV>
                <wp:extent cx="428625" cy="26670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85pt;margin-top:-0.25pt;width:33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020</wp:posOffset>
                </wp:positionH>
                <wp:positionV relativeFrom="paragraph">
                  <wp:posOffset>15875</wp:posOffset>
                </wp:positionV>
                <wp:extent cx="323850" cy="2667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pt;margin-top:1.25pt;width:2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4070</wp:posOffset>
                </wp:positionH>
                <wp:positionV relativeFrom="paragraph">
                  <wp:posOffset>6350</wp:posOffset>
                </wp:positionV>
                <wp:extent cx="342900" cy="26670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0.5pt;width:2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2220</wp:posOffset>
                </wp:positionH>
                <wp:positionV relativeFrom="paragraph">
                  <wp:posOffset>6350</wp:posOffset>
                </wp:positionV>
                <wp:extent cx="342900" cy="26670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pt;margin-top:0.5pt;width:2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42875</wp:posOffset>
                </wp:positionV>
                <wp:extent cx="914400" cy="7931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5pt;margin-top:11.25pt;width:71.9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м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676400" cy="847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1.25pt;width:131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5595</wp:posOffset>
                </wp:positionH>
                <wp:positionV relativeFrom="paragraph">
                  <wp:posOffset>133350</wp:posOffset>
                </wp:positionV>
                <wp:extent cx="933450" cy="8121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5pt;mso-wrap-distance-left:9.05pt;mso-wrap-distance-right:9.05pt;mso-wrap-distance-top:0pt;mso-wrap-distance-bottom:0pt;margin-top:10.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-6985</wp:posOffset>
                </wp:positionV>
                <wp:extent cx="714375" cy="4991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-0.55pt;width:56.2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5595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86360</wp:posOffset>
                </wp:positionV>
                <wp:extent cx="4924425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Александ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3.5pt;mso-wrap-distance-left:9.05pt;mso-wrap-distance-right:9.05pt;mso-wrap-distance-top:0pt;mso-wrap-distance-bottom:0pt;margin-top:6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Александ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От ____________________________________ </w:t>
            </w:r>
            <w:r>
              <w:rPr>
                <w:sz w:val="20"/>
                <w:szCs w:val="20"/>
              </w:rPr>
              <w:t>(наименование юридического лица, ФИО индивидуального предпринимателя, ФИО гражданина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____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торгового места (места на оказание услуг)</w: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ошу зарегистрировать ______________________ в качестве участника праздничной ярмарки 14 марта 2021г., проходящей по адресу: </w:t>
        <w:br/>
        <w:t>г. Александровск, ул. Ленина, 20 а  (</w:t>
      </w:r>
      <w:r>
        <w:rPr>
          <w:color w:val="000000"/>
          <w:sz w:val="26"/>
          <w:szCs w:val="26"/>
        </w:rPr>
        <w:t>площадь у администрации района</w:t>
      </w:r>
      <w:r>
        <w:rPr>
          <w:sz w:val="26"/>
          <w:szCs w:val="26"/>
        </w:rPr>
        <w:t>)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, аттракционы и т.д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   /    _____________________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ень/месяц/год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качестве ИП, главы КФ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__________________   /    ________________________ 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         Расшифровка подписи (Ф.И.О.)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еста для продажи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а на оказание услуг)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 Александров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« ___ »  ____________  2021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ярмарки - </w:t>
      </w:r>
      <w:r>
        <w:rPr>
          <w:rStyle w:val="FontStyle49"/>
          <w:sz w:val="26"/>
          <w:szCs w:val="26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9"/>
          <w:b/>
          <w:sz w:val="26"/>
          <w:szCs w:val="26"/>
          <w:u w:val="single"/>
        </w:rPr>
        <w:t>Богатыревой Светланы Валентиновны</w:t>
      </w:r>
      <w:r>
        <w:rPr>
          <w:rStyle w:val="FontStyle4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района и Закона Пермского края № 395-ПК, именуемый в дальнейшем «Организатор», с одной стороны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Участник ярмарки», заключили настоящий Договор о нижеследующем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</w:t>
        <w:br/>
        <w:t xml:space="preserve"> № _______, расположенное: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лощадь у администрации района</w:t>
      </w:r>
      <w:r>
        <w:rPr>
          <w:sz w:val="26"/>
          <w:szCs w:val="26"/>
        </w:rPr>
        <w:t xml:space="preserve"> - ул. Ленина, д. 20 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деятельности по продаже товаров или оказании услуг _________________________________________________________________________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марта 2021 г. с 10:30 ч. до 15:15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rStyle w:val="FontStyle49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ИНН 5910001252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49"/>
                <w:sz w:val="26"/>
                <w:szCs w:val="26"/>
              </w:rPr>
              <w:t xml:space="preserve">Глава </w:t>
            </w:r>
            <w:r>
              <w:rPr>
                <w:rStyle w:val="FontStyle53"/>
                <w:sz w:val="26"/>
                <w:szCs w:val="26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>
                <w:rStyle w:val="FontStyle53"/>
                <w:sz w:val="26"/>
                <w:szCs w:val="26"/>
              </w:rPr>
              <w:t xml:space="preserve">глава администрации </w:t>
            </w:r>
            <w:r>
              <w:rPr>
                <w:rStyle w:val="FontStyle49"/>
                <w:sz w:val="26"/>
                <w:szCs w:val="26"/>
              </w:rPr>
              <w:t>Александровского муниципального района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 xml:space="preserve">_________________  / С.В. Богатырева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-241935</wp:posOffset>
            </wp:positionV>
            <wp:extent cx="8356600" cy="556450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torpp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OVZIMINA</dc:creator>
  <dc:description/>
  <cp:keywords/>
  <dc:language>en-US</dc:language>
  <cp:lastModifiedBy>root</cp:lastModifiedBy>
  <cp:lastPrinted>2021-03-03T11:59:00Z</cp:lastPrinted>
  <dcterms:modified xsi:type="dcterms:W3CDTF">2021-03-04T08:46:00Z</dcterms:modified>
  <cp:revision>2</cp:revision>
  <dc:subject/>
  <dc:title/>
</cp:coreProperties>
</file>