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04.03.2021 № 158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82"/>
        <w:gridCol w:w="1689"/>
        <w:gridCol w:w="576"/>
        <w:gridCol w:w="4111"/>
        <w:gridCol w:w="1134"/>
        <w:gridCol w:w="1240"/>
      </w:tblGrid>
      <w:tr>
        <w:trPr>
          <w:trHeight w:val="405" w:hRule="atLeast"/>
        </w:trPr>
        <w:tc>
          <w:tcPr>
            <w:tcW w:w="101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22-2023гг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0,00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60,00 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68,2  </w:t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68,2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дошко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68,2  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68,2  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Н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,0  </w:t>
            </w:r>
          </w:p>
        </w:tc>
      </w:tr>
      <w:tr>
        <w:trPr>
          <w:trHeight w:val="8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Н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0,0  </w:t>
            </w:r>
          </w:p>
        </w:tc>
      </w:tr>
      <w:tr>
        <w:trPr>
          <w:trHeight w:val="1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08,2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708,2  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708,2  </w:t>
            </w:r>
          </w:p>
        </w:tc>
      </w:tr>
      <w:tr>
        <w:trPr>
          <w:trHeight w:val="14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708,2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 98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708,2 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8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30,0  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начального общего, основного общего, среднего обще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30,0  </w:t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30,0  </w:t>
            </w:r>
          </w:p>
        </w:tc>
      </w:tr>
      <w:tr>
        <w:trPr>
          <w:trHeight w:val="14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30,0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2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30,0  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2 030,0  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2 030,0  </w:t>
            </w:r>
          </w:p>
        </w:tc>
      </w:tr>
      <w:tr>
        <w:trPr>
          <w:trHeight w:val="8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 45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2 030,0  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0  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системы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427,1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427,1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427,1  </w:t>
            </w:r>
          </w:p>
        </w:tc>
      </w:tr>
      <w:tr>
        <w:trPr>
          <w:trHeight w:val="14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427,1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427,1  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 427,1  </w:t>
            </w:r>
          </w:p>
        </w:tc>
      </w:tr>
      <w:tr>
        <w:trPr>
          <w:trHeight w:val="14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1 427,1  </w:t>
            </w:r>
          </w:p>
        </w:tc>
      </w:tr>
      <w:tr>
        <w:trPr>
          <w:trHeight w:val="8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1 427,1  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22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6 922,7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5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4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16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Экология и охрана окружающей сред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Проведение мероприятий по охране окружающей среды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SУ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предотвращению распространения и уничтожению борщевика Сосновского в муниципальных образованиях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2 01 SУ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1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7 708,3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1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7 70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Ликвидация ветхого и аварийного жилого фонда в Александровском муниципальном округ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1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7 70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Ликвидация ветхого и аварийного жилого фонд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1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7 708,3</w:t>
            </w:r>
          </w:p>
        </w:tc>
      </w:tr>
      <w:tr>
        <w:trPr>
          <w:trHeight w:val="25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мероприятий по переселению граждан из аварийного жилищного фонда, предоставляемых в целях реализации мероприятий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15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7 708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24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2 822,9</w:t>
            </w:r>
          </w:p>
        </w:tc>
      </w:tr>
      <w:tr>
        <w:trPr>
          <w:trHeight w:val="8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674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24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2 822,9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0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885,4</w:t>
            </w:r>
          </w:p>
        </w:tc>
      </w:tr>
      <w:tr>
        <w:trPr>
          <w:trHeight w:val="8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1 F3 674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90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 885,4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,2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ы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,2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,2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4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4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Александро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84,2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84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84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0 00 SP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2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,2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1,2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,4</w:t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58275</wp:posOffset>
                      </wp:positionV>
                      <wp:extent cx="635" cy="200025"/>
                      <wp:effectExtent l="0" t="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0160"/>
                                <a:chOff x="0" y="0"/>
                                <a:chExt cx="72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20"/>
                                  <a:ext cx="7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0pt;margin-top:713.25pt;width:0.05pt;height:15.75pt" coordorigin="0,14265" coordsize="1,3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426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6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6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89;width:0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58275</wp:posOffset>
                      </wp:positionV>
                      <wp:extent cx="635" cy="200025"/>
                      <wp:effectExtent l="0" t="0" r="0" b="0"/>
                      <wp:wrapNone/>
                      <wp:docPr id="2" name="Группа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00160"/>
                                <a:chOff x="0" y="0"/>
                                <a:chExt cx="720" cy="20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1" style="position:absolute;margin-left:0pt;margin-top:713.25pt;width:0.05pt;height:15.75pt" coordorigin="0,14265" coordsize="1,315">
                      <v:shape id="shape_0" stroked="f" o:allowincell="t" style="position:absolute;left:0;top:1426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6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65;width:0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291;width:0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округа Пермского кра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,4</w:t>
            </w:r>
          </w:p>
        </w:tc>
      </w:tr>
      <w:tr>
        <w:trPr>
          <w:trHeight w:val="145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,4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,4</w:t>
            </w:r>
          </w:p>
        </w:tc>
      </w:tr>
      <w:tr>
        <w:trPr>
          <w:trHeight w:val="7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в Александро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</w:tr>
      <w:tr>
        <w:trPr>
          <w:trHeight w:val="15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2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</w:tr>
      <w:tr>
        <w:trPr>
          <w:trHeight w:val="5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2С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5,6</w:t>
            </w:r>
          </w:p>
        </w:tc>
      </w:tr>
      <w:tr>
        <w:trPr>
          <w:trHeight w:val="18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Организация транспортного обслуживания населения Александро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населения услугами пассажирских перевоз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затрат, связанных с организацией перевозки отдельных категорий граждан с использованием электронных социальных проездных документов, а также недополученных доходов юридическим лицам, индивидуальным предпринимателям от перевозки отдельных категорий граждан с использованием электронных социальных проезд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1 2C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99 22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-96 662,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spacing w:before="280" w:after="280"/>
    </w:pPr>
    <w:rPr>
      <w:sz w:val="24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93">
    <w:name w:val="xl93"/>
    <w:basedOn w:val="Normal"/>
    <w:qFormat/>
    <w:pPr>
      <w:spacing w:before="280" w:after="280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4:00Z</dcterms:created>
  <dc:creator>user</dc:creator>
  <dc:description/>
  <cp:keywords/>
  <dc:language>en-US</dc:language>
  <cp:lastModifiedBy>zs</cp:lastModifiedBy>
  <cp:lastPrinted>2019-08-15T14:50:00Z</cp:lastPrinted>
  <dcterms:modified xsi:type="dcterms:W3CDTF">2021-03-04T08:15:00Z</dcterms:modified>
  <cp:revision>3</cp:revision>
  <dc:subject/>
  <dc:title/>
</cp:coreProperties>
</file>