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077"/>
        <w:gridCol w:w="1271"/>
        <w:gridCol w:w="1271"/>
      </w:tblGrid>
      <w:tr>
        <w:trPr>
          <w:trHeight w:val="1020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аименование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 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 425,3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9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68,2  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9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68,2  </w:t>
            </w:r>
          </w:p>
        </w:tc>
      </w:tr>
      <w:tr>
        <w:trPr>
          <w:trHeight w:val="1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2Н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60,0  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2Н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60,0  </w:t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9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08,2  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1 01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9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708,2  </w:t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030,0  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030,0  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030,0  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030,0  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427,1  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427,1  </w:t>
            </w:r>
          </w:p>
        </w:tc>
      </w:tr>
      <w:tr>
        <w:trPr>
          <w:trHeight w:val="1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1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427,1  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3 01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 427,1  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984,2  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84,2  </w:t>
            </w:r>
          </w:p>
        </w:tc>
      </w:tr>
      <w:tr>
        <w:trPr>
          <w:trHeight w:val="1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84,2  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84,2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84,2  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4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4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85,6</w:t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2С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2С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,4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2С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4,4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4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85,6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4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85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2С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ьем молодых сем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85,6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2С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85,6</w:t>
            </w:r>
          </w:p>
        </w:tc>
      </w:tr>
      <w:tr>
        <w:trPr>
          <w:trHeight w:val="1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3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2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7 0 01 2C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7 0 01 2C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1 SУ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8 2 01 SУ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8 1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97 708,3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8 1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97 708,3</w:t>
            </w:r>
          </w:p>
        </w:tc>
      </w:tr>
      <w:tr>
        <w:trPr>
          <w:trHeight w:val="2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8 1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97 708,3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24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92 822,9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24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92 822,9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0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4 885,4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0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4 885,4</w:t>
            </w:r>
          </w:p>
        </w:tc>
      </w:tr>
      <w:tr>
        <w:trPr>
          <w:trHeight w:val="1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6 86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-5 149,5  </w:t>
            </w:r>
          </w:p>
        </w:tc>
      </w:tr>
      <w:tr>
        <w:trPr>
          <w:trHeight w:val="1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0 00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6 86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5 149,5  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0 00 SP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6 86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5 149,5  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9 2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96 662,7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8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06:03:00Z</dcterms:modified>
  <cp:revision>5</cp:revision>
  <dc:subject/>
  <dc:title/>
</cp:coreProperties>
</file>