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04.03.2021 № 158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27"/>
        <w:gridCol w:w="1113"/>
        <w:gridCol w:w="1237"/>
      </w:tblGrid>
      <w:tr>
        <w:trPr>
          <w:trHeight w:val="375" w:hRule="atLeast"/>
        </w:trPr>
        <w:tc>
          <w:tcPr>
            <w:tcW w:w="101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доходы бюджета по группам, подгруппам, статьям классификации доходов бюджетов на 2022-2023 год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. рублей 2022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. рублей 2023 год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00 00 000 00 0000 000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22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96 662,7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02 00 000 00 0000 000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22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96 662,7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02 20 000 00 0000 150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02 25 497 00 0000 150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 02 25 497 14 0000 150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16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02 29 999 00 0000 150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субсид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 02 29 999 14 0000 150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02 40 000 00 0000 150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4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96 662,7</w:t>
            </w:r>
          </w:p>
        </w:tc>
      </w:tr>
      <w:tr>
        <w:trPr>
          <w:trHeight w:val="6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02 49 999 00 0000 150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4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96 662,7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 02 49 999 14 0000 150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99 04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-96 662,7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ДОХ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22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96 662,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40:00Z</dcterms:created>
  <dc:creator>user</dc:creator>
  <dc:description/>
  <cp:keywords/>
  <dc:language>en-US</dc:language>
  <cp:lastModifiedBy>zs</cp:lastModifiedBy>
  <cp:lastPrinted>2019-08-15T14:50:00Z</cp:lastPrinted>
  <dcterms:modified xsi:type="dcterms:W3CDTF">2021-03-04T05:40:00Z</dcterms:modified>
  <cp:revision>2</cp:revision>
  <dc:subject/>
  <dc:title/>
</cp:coreProperties>
</file>