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center" w:pos="7654" w:leader="none"/>
        </w:tabs>
        <w:ind w:left="5387" w:hanging="0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560"/>
        <w:gridCol w:w="1420"/>
        <w:gridCol w:w="1379"/>
      </w:tblGrid>
      <w:tr>
        <w:trPr>
          <w:trHeight w:val="2074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Приложение 11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 решению Думы</w:t>
            </w:r>
          </w:p>
          <w:p>
            <w:pPr>
              <w:pStyle w:val="Normal"/>
              <w:ind w:firstLine="5387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 28.01.2021  № 1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b/>
                <w:bCs/>
                <w:szCs w:val="16"/>
              </w:rPr>
              <w:t>Распределение средств муниципального дорожного фонда Александровского муниципального округа на 2021 год, тыс. рублей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№ </w:t>
            </w:r>
            <w:r>
              <w:rPr>
                <w:b/>
                <w:sz w:val="24"/>
                <w:szCs w:val="16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правление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Объем расходов на реализацию мероприятия, всего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За счет средств бюджета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9 0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9 0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автомобильных дорог общего пользования и искусственных сооружений на них между населенными пунктами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58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4 58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6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66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автомобильных дорог общего пользования и искусственных сооружений на территории п. Всеволодо-Вильва, п. Карьер-Известняк, с. Усть-Иг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148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62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 6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1 4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6 83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4 636,1</w:t>
            </w:r>
          </w:p>
        </w:tc>
      </w:tr>
      <w:tr>
        <w:trPr>
          <w:trHeight w:val="25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Ремонт автомобильных дорог в г. Александровске: по ул. Калинина от ул. Ленина до ул. Мехоношина; по ул. Пригородная (устранение пучинообразования км 000+425 - км 000+450, км 000+500 - км 000+525, км 000+550 - км 000+575); по ул. Красина от ул. Братьев Давыдовых до ул. Кирова; по ул. Чапаева от ул. Ленина до ул. Мехоношина; по ул. Гайдара от ул. Пионерская до ул. Коль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 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53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3 800,9</w:t>
            </w:r>
          </w:p>
        </w:tc>
      </w:tr>
      <w:tr>
        <w:trPr>
          <w:trHeight w:val="11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автомобильной дороги по ул. Островского в г. Александровске (восстановление пешеходного перехода возле МБОУ БСОШ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68,9</w:t>
            </w:r>
          </w:p>
        </w:tc>
      </w:tr>
      <w:tr>
        <w:trPr>
          <w:trHeight w:val="1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дорог в р.п. Яйва: по ул. Парковая от ул. Уральская до ул. Заводская, от здания № 10 до ул. Первомайская; по ул. 8 Марта; по ул. Перво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 35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3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121,4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автомобильной дороги по ул. Заводская (восстановление пешеходного перехода вблизи образовательного учреждения "Детская музыкальная школа) в р. П. Яй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19,1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автомобильной дороги по ул. Лоскутова от ул. Свободы до дома № 24 в п. Всеволодо-Виль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1 52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15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 369,9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участка автомобильной дороги общего пользования «Кунгур – Соликамск» - «Кам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 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700,0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участка автомобильной дороги общего пользования «Кунгур – Соликамск» - «Чикман» (Яйва - Скопкор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 1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1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 555,9</w:t>
            </w:r>
          </w:p>
        </w:tc>
      </w:tr>
      <w:tr>
        <w:trPr>
          <w:trHeight w:val="9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автомобильной дороги «Кунгур-Соликамск» - Усть-Игум км 004+100-км 004+937, км 007+261,5-км 008+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8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87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0 4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5 85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4 636,1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1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09:34:00Z</dcterms:modified>
  <cp:revision>3</cp:revision>
  <dc:subject/>
  <dc:title/>
</cp:coreProperties>
</file>