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center" w:pos="7654" w:leader="none"/>
        </w:tabs>
        <w:ind w:left="5387" w:hanging="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276"/>
        <w:gridCol w:w="1276"/>
      </w:tblGrid>
      <w:tr>
        <w:trPr>
          <w:trHeight w:val="125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Приложение 15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решению Думы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от 28.01.2021 № 145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Источники финансирования дефицита бюджета на 2022-2023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 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2 720,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11 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6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11 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11 01 03 01 00 1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90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 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 279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01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49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25 183,3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9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5 183,3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9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5 183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1 14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9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5 183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01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54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28 463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54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8 463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54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8 463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01 01 05 02 01 1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54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28 463,1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8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8:57:00Z</dcterms:modified>
  <cp:revision>4</cp:revision>
  <dc:subject/>
  <dc:title/>
</cp:coreProperties>
</file>