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5"/>
        <w:gridCol w:w="1322"/>
      </w:tblGrid>
      <w:tr>
        <w:trPr>
          <w:trHeight w:val="37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0 00 000 00 0000 00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92,9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00 000 00 0000 00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92,9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0 000 00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80,2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0 077 00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5,8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 077 14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5,8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5 497 00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,8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25 497 14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9 999 00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29 999 14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40 000 00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2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49 999 00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2,7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49 999 14 0000 15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12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92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3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05:05:00Z</dcterms:modified>
  <cp:revision>3</cp:revision>
  <dc:subject/>
  <dc:title/>
</cp:coreProperties>
</file>