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523" w:hanging="0"/>
        <w:jc w:val="both"/>
        <w:rPr/>
      </w:pPr>
      <w:r>
        <w:rPr/>
        <w:t>Об установлении категори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й учреждений для муниципаль-ных образовательных учрежде-ний Александровского муници-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szCs w:val="28"/>
        </w:rPr>
      </w:pPr>
      <w:r>
        <w:rPr/>
        <w:t xml:space="preserve">В соответствии с постановлениями администрации Александровского муниципального района </w:t>
      </w:r>
      <w:r>
        <w:rPr>
          <w:szCs w:val="28"/>
        </w:rPr>
        <w:t xml:space="preserve">от 12 октября 2020 г. № 551 «Об утверждении Положения о системе оплаты труда работников муниципальных дошкольных образовательных учреждений Александровского муниципального округа», от 12 октября 2020 г. № 552 «Об утверждении Положения о системе оплаты труда работников муниципального бюджетного учреждения дополнительного образования «Детско-юношеский центр «Горизонт», от 12 октября 2020 г. </w:t>
        <w:br/>
        <w:t xml:space="preserve">№ 553 «Об утверждении Положения о системе оплаты труда работников муниципального бюджетного учреждения дополнительного образования «Детская школа искусств», </w:t>
      </w:r>
      <w:r>
        <w:rPr/>
        <w:t xml:space="preserve">от 12 октября 2020 г. № 554 «Об утверждении </w:t>
      </w:r>
      <w:r>
        <w:rPr>
          <w:szCs w:val="28"/>
        </w:rPr>
        <w:t>Положения о системе оплаты труда работников муниципальных общеобразовательных учреждений Александровского муниципального округа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категории учреждений на 2021 год для муниципальных образовательных учреждений Александровского муниципального округа,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2. </w:t>
      </w:r>
      <w:r>
        <w:rPr>
          <w:szCs w:val="28"/>
        </w:rPr>
        <w:t xml:space="preserve">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  <w:t>к постановлению</w:t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  <w:t>администрации Александровского муниципального района</w:t>
      </w:r>
    </w:p>
    <w:p>
      <w:pPr>
        <w:pStyle w:val="TextBody"/>
        <w:spacing w:lineRule="exact" w:line="240"/>
        <w:ind w:left="5608" w:hanging="0"/>
        <w:jc w:val="left"/>
        <w:rPr/>
      </w:pPr>
      <w:r>
        <w:rPr/>
        <w:t>от 11.01.2021 № 6</w:t>
      </w:r>
    </w:p>
    <w:p>
      <w:pPr>
        <w:pStyle w:val="TextBody"/>
        <w:ind w:left="6919"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120"/>
        <w:ind w:hanging="0"/>
        <w:jc w:val="center"/>
        <w:rPr>
          <w:b/>
          <w:b/>
        </w:rPr>
      </w:pPr>
      <w:r>
        <w:rPr>
          <w:b/>
        </w:rPr>
        <w:t>КАТЕГОРИИ УЧРЕЖДЕНИЙ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21 год для муниципальных образовательных учреждений Александровского муниципального округ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44"/>
        <w:gridCol w:w="2338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 xml:space="preserve">Наименование муниципального образовательного учреждения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обучающихся (воспитан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/>
              <w:t>Категория</w:t>
            </w:r>
          </w:p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реждения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  <w:t>Муниципальные общеобразовательные учреждения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КОУ «Яйвинская специальная общеобразовательная школа-интерна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ОУ «Гимназ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ОУ «Основная  общеобразовательная школа № 8 им.А.П.Чехов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ОУ «Средняя общеобразовательная школа № 6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ОУ «Базовая средняя общеобразовательная школа № 1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ОУ «Средняя общеобразовательная школа п.Яйв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ые дошкольные образовательные учреждения</w:t>
            </w:r>
            <w:r>
              <w:rPr>
                <w:szCs w:val="28"/>
                <w:lang w:val="en-US" w:eastAsia="ar-SA"/>
              </w:rPr>
              <w:t>:</w:t>
            </w:r>
            <w:r>
              <w:rPr>
                <w:szCs w:val="28"/>
                <w:lang w:eastAsia="ar-SA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ДОУ «Детский сад № 30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ДОУ «Детский сад № 23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ДОУ «Детский сад № 19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ДОУ «Детский сад № 16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БДОУ «Детский сад № 15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ые учреждения дополнительного образования</w:t>
            </w:r>
            <w:r>
              <w:rPr>
                <w:szCs w:val="28"/>
                <w:lang w:val="en-US" w:eastAsia="ar-SA"/>
              </w:rPr>
              <w:t>:</w:t>
            </w:r>
            <w:r>
              <w:rPr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ая школа искусств</w:t>
            </w:r>
            <w:r>
              <w:rPr>
                <w:szCs w:val="28"/>
              </w:rPr>
              <w:t>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БУ ДО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Детско-юношеский центр «Горизонт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</w:tr>
    </w:tbl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трудовых отношений и социального партнерства,  МКУ «Финансовый центр ОУ», газета «Боевой путь», сайт АМР,  прокуратура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7:00Z</dcterms:created>
  <dc:creator>OVZIMINA</dc:creator>
  <dc:description/>
  <cp:keywords/>
  <dc:language>en-US</dc:language>
  <cp:lastModifiedBy>root</cp:lastModifiedBy>
  <cp:lastPrinted>2020-12-29T14:56:00Z</cp:lastPrinted>
  <dcterms:modified xsi:type="dcterms:W3CDTF">2021-01-12T06:47:00Z</dcterms:modified>
  <cp:revision>2</cp:revision>
  <dc:subject/>
  <dc:title>Об установлении категории орга-</dc:title>
</cp:coreProperties>
</file>