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23 августа 2019 г. № 3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абзацем 4 пункта 7 постановления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, а так же в связи </w:t>
        <w:br/>
        <w:t>с кадровыми изменениями администрации Александровского муниципальн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>администрация Александров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1. Внести изменения в приложения к постановлению администрации Александровского муниципального района от 23 августа 2019 г.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№ 385 </w:t>
        <w:br/>
        <w:t>«</w:t>
      </w:r>
      <w:r>
        <w:rPr>
          <w:bCs/>
          <w:spacing w:val="-4"/>
          <w:sz w:val="28"/>
          <w:szCs w:val="28"/>
        </w:rPr>
        <w:t>О создании межведомственных комиссий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  <w:r>
        <w:rPr>
          <w:spacing w:val="-4"/>
          <w:sz w:val="28"/>
          <w:szCs w:val="28"/>
        </w:rPr>
        <w:t>, изложив их в новой редакции согласно приложениям к настоящему постановлению.</w:t>
      </w:r>
    </w:p>
    <w:p>
      <w:pPr>
        <w:pStyle w:val="Footer"/>
        <w:suppressAutoHyphens w:val="false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изнать утратившим силу постановление администрации Александровского муниципального района от 16 декабря 2020 г. № 762 </w:t>
        <w:br/>
        <w:t>«</w:t>
      </w:r>
      <w:r>
        <w:rPr>
          <w:bCs/>
          <w:spacing w:val="-2"/>
          <w:sz w:val="28"/>
          <w:szCs w:val="28"/>
        </w:rPr>
        <w:t xml:space="preserve">О внесении изменений </w:t>
      </w:r>
      <w:r>
        <w:rPr>
          <w:spacing w:val="-2"/>
          <w:sz w:val="28"/>
          <w:szCs w:val="28"/>
        </w:rPr>
        <w:t>в постановление администрации района от 23 августа 2019 г. № 385</w:t>
      </w:r>
      <w:r>
        <w:rPr>
          <w:bCs/>
          <w:spacing w:val="-2"/>
          <w:sz w:val="28"/>
          <w:szCs w:val="28"/>
        </w:rPr>
        <w:t>».</w:t>
      </w:r>
    </w:p>
    <w:p>
      <w:pPr>
        <w:pStyle w:val="Footer"/>
        <w:suppressAutoHyphens w:val="false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Опубликовать настоящее постановление в газете «Боевой путь» </w:t>
        <w:br/>
        <w:t xml:space="preserve">и разместить на сайте </w:t>
      </w:r>
      <w:r>
        <w:rPr>
          <w:spacing w:val="-2"/>
          <w:sz w:val="28"/>
          <w:szCs w:val="28"/>
          <w:lang w:val="en-US"/>
        </w:rPr>
        <w:t>aleksraio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Footer"/>
        <w:suppressAutoHyphens w:val="false"/>
        <w:spacing w:lineRule="exact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                                                                                               глава администрации Александровского                                                             муниципального района                                                                    С.В. Богатырев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лександров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1.2021 № 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76"/>
      </w:tblGrid>
      <w:tr>
        <w:trPr>
          <w:trHeight w:val="471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килев Сергей </w:t>
              <w:br/>
              <w:t xml:space="preserve">Викторович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развития инфраструктуры и градостроительства администрации района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Александр </w:t>
              <w:br/>
              <w:t>Владимирович</w:t>
            </w:r>
          </w:p>
        </w:tc>
        <w:tc>
          <w:tcPr>
            <w:tcW w:w="6576" w:type="dxa"/>
            <w:tcBorders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по решению вопросов местного значения (г. Александровск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57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328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Акчубакова Марина </w:t>
              <w:br/>
              <w:t>Юрье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сектора по решению вопросов местного значения (п. Всеволодо-Вильва)</w:t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28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Самойлик Анастасия </w:t>
              <w:br/>
              <w:t>Валерьевна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развития инфраструктуры и градостроительства администрации района</w:t>
            </w:r>
          </w:p>
        </w:tc>
      </w:tr>
      <w:tr>
        <w:trPr>
          <w:trHeight w:val="242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лина Наталья </w:t>
              <w:br/>
              <w:t>Сергеевн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ервой категории отдела по решению вопросов местного значения (г. Александровск)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Земля» (по согласованию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ция государственного жилищного надзора Пермского края (по согласованию)</w:t>
            </w:r>
          </w:p>
        </w:tc>
      </w:tr>
      <w:tr>
        <w:trPr>
          <w:trHeight w:val="206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осточный филиал Роспотребнадзора по Пермскому краю в г. Чусовой (по согласованию)</w:t>
            </w:r>
          </w:p>
        </w:tc>
      </w:tr>
      <w:tr>
        <w:trPr>
          <w:trHeight w:val="238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2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ФГКУ «27 отряд федеральной противопожарной службы по Пермскому краю» (г. Чусовой) </w:t>
              <w:br/>
              <w:t>(по согласованию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лександровского муниципального района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1.01.2021 № 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№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60"/>
      </w:tblGrid>
      <w:tr>
        <w:trPr>
          <w:trHeight w:val="442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 Сергей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6860" w:type="dxa"/>
            <w:tcBorders/>
          </w:tcPr>
          <w:p>
            <w:pPr>
              <w:pStyle w:val="TextBody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решению вопросов местного значения (п. Яйва, п. Скопкортная)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мс Наталья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60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 управления по решению вопросов местного значения (п.Яйва, п. Скопкортная)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 Ольга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ведущий специалист управления по решению вопросов местного значения (п.Яйва, п. Скопкортная)</w:t>
            </w:r>
          </w:p>
        </w:tc>
      </w:tr>
      <w:tr>
        <w:trPr>
          <w:trHeight w:val="233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188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яжевских Юлия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ультант</w:t>
            </w:r>
            <w:r>
              <w:rPr>
                <w:sz w:val="28"/>
                <w:szCs w:val="28"/>
              </w:rPr>
              <w:t xml:space="preserve"> управления по решению вопросов местного значения (п. Яйва, п. Скопкортная)</w:t>
            </w:r>
          </w:p>
        </w:tc>
      </w:tr>
      <w:tr>
        <w:trPr>
          <w:trHeight w:val="221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Земля» (по согласованию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ция государственного жилищного надзора Пермского края (по согласованию)</w:t>
            </w:r>
          </w:p>
        </w:tc>
      </w:tr>
      <w:tr>
        <w:trPr>
          <w:trHeight w:val="199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осточный филиал Роспотребнадзора по Пермскому краю в г. Чусовой (по согласованию)</w:t>
            </w:r>
          </w:p>
        </w:tc>
      </w:tr>
      <w:tr>
        <w:trPr>
          <w:trHeight w:val="177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18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ФГКУ «27 отряд федеральной противопожарной службы по Пермскому краю» (г. Чусовой)                       (по согласованию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7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ылается: дело, ЯГП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7:00Z</dcterms:created>
  <dc:creator>OVZIMINA</dc:creator>
  <dc:description/>
  <cp:keywords/>
  <dc:language>en-US</dc:language>
  <cp:lastModifiedBy>root</cp:lastModifiedBy>
  <cp:lastPrinted>2020-12-30T13:35:00Z</cp:lastPrinted>
  <dcterms:modified xsi:type="dcterms:W3CDTF">2021-01-12T06:47:00Z</dcterms:modified>
  <cp:revision>2</cp:revision>
  <dc:subject/>
  <dc:title/>
</cp:coreProperties>
</file>