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52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-жение 1 постановление админи-страции района от 12 сентября 2006 г. № 564 «О комиссии по безопасности дорожного движе-ния»</w:t>
      </w:r>
    </w:p>
    <w:p>
      <w:pPr>
        <w:pStyle w:val="Normal"/>
        <w:spacing w:lineRule="exact" w:line="360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вязи с кадровыми изменениями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7.01.2021</w:t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7.01.2021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Александровского муниципального района, ПОСТАНОВЛЯЕТ: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36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ab/>
        <w:t xml:space="preserve">1. Внести в приложение 1 к постановлению администрации района от </w:t>
        <w:br/>
        <w:t>12 сентября 2006 г. № 564 «О комиссии по безопасности дорожного движения» следующие изменения: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360" w:before="0" w:after="0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«</w:t>
      </w:r>
      <w:r>
        <w:rPr>
          <w:sz w:val="28"/>
          <w:szCs w:val="28"/>
        </w:rPr>
        <w:t>Казаков Дмитрий Евгеньевич - начальник ОГИБДД отделения МВД России по Александровскому району, заместитель председателя комиссии (по согласованию)</w:t>
      </w:r>
      <w:r>
        <w:rPr>
          <w:color w:val="000000"/>
          <w:sz w:val="28"/>
          <w:szCs w:val="28"/>
        </w:rPr>
        <w:t xml:space="preserve">» заменить словами «Горин Александр Юрьевич - врио начальника ОГИБДД ОМВД России по Александровскому муниципальному округу, заместитель председателя комиссии </w:t>
        <w:br/>
        <w:t>(по согласованию);»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TextBody"/>
        <w:spacing w:lineRule="exact" w:line="240" w:before="720" w:after="0"/>
        <w:ind w:hanging="0"/>
        <w:rPr/>
      </w:pPr>
      <w:r>
        <w:rPr>
          <w:sz w:val="28"/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hanging="0"/>
        <w:rPr/>
      </w:pPr>
      <w:r>
        <w:rPr>
          <w:sz w:val="28"/>
          <w:szCs w:val="28"/>
        </w:rPr>
        <w:t>Рассылается: дело, членам комиссии-8, «Боевой путь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leksrai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окуратура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_"/>
    <w:qFormat/>
    <w:rPr>
      <w:spacing w:val="2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360"/>
      <w:jc w:val="center"/>
    </w:pPr>
    <w:rPr>
      <w:b/>
      <w:bCs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960" w:after="120"/>
      <w:jc w:val="both"/>
    </w:pPr>
    <w:rPr>
      <w:spacing w:val="2"/>
      <w:sz w:val="25"/>
      <w:szCs w:val="25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pacing w:val="1"/>
      <w:sz w:val="25"/>
      <w:szCs w:val="25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45:00Z</dcterms:created>
  <dc:creator>User</dc:creator>
  <dc:description/>
  <cp:keywords/>
  <dc:language>en-US</dc:language>
  <cp:lastModifiedBy>root</cp:lastModifiedBy>
  <cp:lastPrinted>2021-01-27T13:49:00Z</cp:lastPrinted>
  <dcterms:modified xsi:type="dcterms:W3CDTF">2021-02-02T10:45:00Z</dcterms:modified>
  <cp:revision>2</cp:revision>
  <dc:subject/>
  <dc:title>О внесении изменений в прило-жение 1 постановление админи-страции района от 12 сентября 2006 г</dc:title>
</cp:coreProperties>
</file>