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uppressAutoHyphens w:val="false"/>
        <w:spacing w:lineRule="exact" w:line="240" w:before="0" w:after="480"/>
        <w:ind w:righ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ниципальных учреждений физической куль-туры и спорта Александровс-кого муниципального округа, утвержденное постановлением администрации Александровс-кого муниципального района от 22 октября 2020 г. № 6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186940</wp:posOffset>
                </wp:positionV>
                <wp:extent cx="1245235" cy="159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2.2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целях уточнения порядка и условий оплаты труда, 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ложение о системе оплаты труда работников муниципальных учреждений физической культуры и спорта Александровского муниципального округа, утвержденное постановлением администрации Александровского муниципального района от 22 октября 2020 г. № 637, следующие изменения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1. после шестого абзаца пункта 2.1.8. добавить абзац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«</w:t>
      </w:r>
      <w:r>
        <w:rPr>
          <w:rFonts w:eastAsia="Calibri"/>
        </w:rPr>
        <w:t>Повышение (и</w:t>
      </w:r>
      <w:r>
        <w:rPr>
          <w:szCs w:val="28"/>
        </w:rPr>
        <w:t>ндексация) размера базовой ставки заработной платы тренерского состава осуществляется в случае повышения (индексации) размеров должностных окладов работников учреждений. При повышении (индексации) размера базовой ставки заработной платы тренерского состава, его размер подлежит округлению до целого рубля в сторону увеличения.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2. в пунктах 4.1.1., 4.2.1., 4.2.2., 4.3.2., 4.4.2., 4.5.2. после слов «должностной оклад» в соответствующих падежах дополнить словами «(ставка заработной платы)» в соответствующих падежа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3. в пункте 4.4.1.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1.3.1. </w:t>
      </w:r>
      <w:r>
        <w:rPr>
          <w:spacing w:val="-6"/>
          <w:szCs w:val="28"/>
        </w:rPr>
        <w:t>после слов «работникам учреждения» добавить слова «</w:t>
      </w:r>
      <w:r>
        <w:rPr>
          <w:szCs w:val="28"/>
        </w:rPr>
        <w:t>кроме работников, осуществляющих профессиональную деятельность по профессиям рабочих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3.2. в последней строке второй графы таблицы № 2 цифру «25» заменить цифрой «30»;</w:t>
      </w:r>
    </w:p>
    <w:p>
      <w:pPr>
        <w:pStyle w:val="TextBody"/>
        <w:ind w:left="0" w:right="0" w:firstLine="708"/>
        <w:rPr/>
      </w:pPr>
      <w:r>
        <w:rPr/>
        <w:t>1.4. в</w:t>
      </w:r>
      <w:r>
        <w:rPr>
          <w:spacing w:val="-6"/>
          <w:szCs w:val="28"/>
        </w:rPr>
        <w:t xml:space="preserve"> пункте 6.10.4. добавить абзацы следующего содержания:</w:t>
      </w:r>
    </w:p>
    <w:p>
      <w:pPr>
        <w:pStyle w:val="TextBody"/>
        <w:ind w:left="0" w:right="0" w:firstLine="708"/>
        <w:rPr>
          <w:spacing w:val="-6"/>
          <w:szCs w:val="28"/>
        </w:rPr>
      </w:pPr>
      <w:r>
        <w:rPr>
          <w:spacing w:val="-6"/>
          <w:szCs w:val="28"/>
        </w:rPr>
        <w:t xml:space="preserve">«Надбавка за сложность, напряженность и особый режим работы устанавливается сроком на 1 календарный год, но может быть изменена в течение года по решению учредителя учреждения. Изменение размера надбавки производится в пределах установленного фонда оплаты труда учреждения. </w:t>
      </w:r>
    </w:p>
    <w:p>
      <w:pPr>
        <w:pStyle w:val="TextBody"/>
        <w:ind w:left="0" w:right="0" w:firstLine="708"/>
        <w:rPr>
          <w:spacing w:val="-6"/>
          <w:szCs w:val="28"/>
        </w:rPr>
      </w:pPr>
      <w:r>
        <w:rPr>
          <w:spacing w:val="-6"/>
          <w:szCs w:val="28"/>
        </w:rPr>
        <w:t>Выплата надбавки за сложность, напряженность и особый режим работы производится с момента издания правового акта администрации района о назначении или изменении размера надбавки.</w:t>
      </w:r>
    </w:p>
    <w:p>
      <w:pPr>
        <w:pStyle w:val="TextBody"/>
        <w:ind w:left="0" w:right="0" w:firstLine="708"/>
        <w:rPr>
          <w:spacing w:val="-6"/>
          <w:szCs w:val="28"/>
        </w:rPr>
      </w:pPr>
      <w:r>
        <w:rPr>
          <w:spacing w:val="-6"/>
          <w:szCs w:val="28"/>
        </w:rPr>
        <w:t>Надбавка выплачивается ежемесячно одновременно с заработной платой за счет средств фонда оплаты труда или за счет доходов от иной приносящей деятельности.»;</w:t>
      </w:r>
    </w:p>
    <w:p>
      <w:pPr>
        <w:pStyle w:val="TextBody"/>
        <w:ind w:left="0" w:right="0" w:firstLine="708"/>
        <w:rPr/>
      </w:pPr>
      <w:r>
        <w:rPr>
          <w:spacing w:val="-6"/>
          <w:szCs w:val="28"/>
        </w:rPr>
        <w:t>1.5. пункты 7.3., 7.4., 7.5., 7.6., 7.7., 7.8. изложить в следующей редакции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7.3. Объем бюджетных ассигнований на оплату труда работникам учреждений определяется согласно утвержденному штатному расписанию по состоянию на 1 сентября текущего финансового год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принятия руководителем учреждения решения о сокращении штатной численности после 1 сентября текущего финансового года, объем бюджетных ассигнований определяется согласно штатному расписанию, утвержденному после 1 сентября текущего финансового года. 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переходный период при разработке новой системы оплаты труда объем бюджетных ассигнований на оплату труда работникам учреждений определяется  с учетом проекта штатного расписания учреждения на дату введения в действие системы оплаты труда.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бъем бюджетных ассигнований, предусмотренных для формирования фонда оплаты труда работников учреждения, подлежит уменьшению только при условии уменьшения объема предоставляемых учреждением муниципальных услуг.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5.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бъем средств фонда оплаты труда работников, направляемый на выплаты стимулирующего характера, должен составлять не менее 30% от средств фонда оплаты труда учреждения.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7.6. Формирование фонда оплаты труда работников учреждений: 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6.1. По МБУ «Александровская спортивная школа» фонд оплаты труда работников учреждения, включает в себ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6.1.1. Фонд оплаты труда руководителя учреждения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- надбавку за сложность, напряжённость и особый режим работы – </w:t>
        <w:br/>
        <w:t>7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выслугу лет – 3,6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 -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7.6.1.2. Фонд оплаты труда работников учреждения за исключением тренерского состава и работников рабочих профессий: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надбавку за сложность, напряжённость и особый режим работы – </w:t>
        <w:br/>
        <w:t>2,2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выслугу лет – 3,6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-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7.6.1.3. Фонд оплаты труда тренерского состава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базовых ставок заработной платы тренерского состава в рамках тарификационного списк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- надбавку за сложность, напряжённость и особый режим работы – </w:t>
        <w:br/>
        <w:t>2,2 ставки заработной платы тренерского состава в соответствии с тарификационным списком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выслугу лет – 3,6 ставки заработной платы тренерского состава в соответствии с тарификационным списком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– 3 ставки заработной платы тренерского состава в соответствии с тарификационным списком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– 2 базовые ставки заработной платы тренерского состав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7.6.1.4. Фонд оплаты труда работников рабочих профессий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надбавку за сложность, напряжённость и особый режим работы – </w:t>
        <w:br/>
        <w:t>8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-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6.2. По МКУ «Спорткомплекс «Зевс» Яйвинского городского поселения фонд оплаты труда работников учреждений включает в себ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6.2.1. Фонд оплаты труда руководителя учреждения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- надбавку за сложность, напряжённость и особый режим работы – </w:t>
        <w:br/>
        <w:t>10,2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выслугу лет – 3,6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-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7.6.2.2. Фонд оплаты труда работников учреждения, кроме работников рабочих профессий: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надбавку за сложность, напряжённость и особый режим работы – </w:t>
        <w:br/>
        <w:t>0,6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выслугу лет – 3,6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–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7.6.2.3. Фонд оплаты труда работников рабочих профессий: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надбавку за сложность, напряжённость и особый режим работы – </w:t>
        <w:br/>
        <w:t>4,2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–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6.3. По МБУ «Юпитер» Александровского городского поселения фонд оплаты труда работников учреждений включает в себ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6.3.1. Фонд оплаты труда руководителя учреждения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сложность, напряжённость и особый режим работы – 6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выслугу лет – 3,6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 -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7.6.3.2. Фонд оплаты труда работников учреждения, кроме кассира и работников рабочих профессий: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надбавку за сложность, напряжённость и особый режим работы – </w:t>
        <w:br/>
        <w:t>0,6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выслугу лет – 3,6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–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7.6.3.3. Фонд оплаты труда  кассира: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надбавку за сложность, напряжённость и особый режим работы – </w:t>
        <w:br/>
        <w:t>14,8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надбавку за выслугу лет – 3,6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–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7.6.3.4. Фонд оплаты труда работников рабочих профессий, кроме  киномеханика: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надбавку за сложность, напряжённость и особый режим работы – </w:t>
        <w:br/>
        <w:t>4,2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–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7.6.3.5. Фонд оплаты труда  киномеханика: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годовую сумму должностных окладов в рамках штатного расписания – 12 должностных окладов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надбавку за сложность, напряжённость и особый режим работы – </w:t>
        <w:br/>
        <w:t>19,5 должностных оклад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ремия по итогам работы за месяц  – 3 должностных оклада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териальную помощь – 1 должностной оклад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районный коэффициент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7.7. Руководители учреждения по согласованию с учредителем имеют право в четвертом квартале текущего финансового года увеличить фонд оплаты труда в случае образования экономии по отдельным статьям КОСГУ сметы расходов учреждения, плана финансово-хозяйственной деятельности учреждения при отсутствии просроченной кредиторской задолженности.</w:t>
      </w:r>
    </w:p>
    <w:p>
      <w:pPr>
        <w:pStyle w:val="TextBody"/>
        <w:ind w:left="0" w:right="0" w:firstLine="708"/>
        <w:rPr/>
      </w:pPr>
      <w:r>
        <w:rPr>
          <w:szCs w:val="28"/>
        </w:rPr>
        <w:t>7.8. Руководитель учреждения вправе перераспределять средства фонда оплаты труда учреждения фондами различных категорий персонала, установленными пунктами 7.6.1.1, 7.6.1.2., 7.6.1.3., 7.6.1.4., 7.6.2.1., 7.6.2.2., 7.6.2.3., 7.6.3.1., 7.6.3.2., 7.6.3.3., 7.6.3.4., 7.6.3.5. настоящего Положения и между выплатами стимулирующего, компенсационного и социального характера.»;</w:t>
      </w:r>
    </w:p>
    <w:p>
      <w:pPr>
        <w:pStyle w:val="TextBody"/>
        <w:ind w:left="0" w:right="0" w:firstLine="708"/>
        <w:rPr/>
      </w:pPr>
      <w:r>
        <w:rPr>
          <w:szCs w:val="28"/>
        </w:rPr>
        <w:t>1.6. Добавить пункт 7.9. следующего содержания:</w:t>
      </w:r>
    </w:p>
    <w:p>
      <w:pPr>
        <w:pStyle w:val="ConsPlusNormal"/>
        <w:spacing w:lineRule="exact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7.9. Предельная доля оплаты труда работников административно-управленческого и вспомогательного персонала в общем фонде оплаты труда работников учреждения не может превышать 40%.»;</w:t>
      </w:r>
    </w:p>
    <w:p>
      <w:pPr>
        <w:pStyle w:val="TextBody"/>
        <w:tabs>
          <w:tab w:val="clear" w:pos="708"/>
          <w:tab w:val="left" w:pos="2235" w:leader="none"/>
        </w:tabs>
        <w:ind w:left="0" w:right="0" w:firstLine="708"/>
        <w:rPr/>
      </w:pPr>
      <w:r>
        <w:rPr>
          <w:spacing w:val="-6"/>
          <w:szCs w:val="28"/>
        </w:rPr>
        <w:t xml:space="preserve">1.7. </w:t>
      </w:r>
      <w:r>
        <w:rPr/>
        <w:t>Приложение 1 к Положению изложить в следующей редакции, согласно приложению к настоящему постановлению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 января 2021 года.</w:t>
      </w:r>
    </w:p>
    <w:p>
      <w:p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59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</w:t>
        <w:tab/>
        <w:t xml:space="preserve">                  С.В Богатырева</w:t>
      </w:r>
    </w:p>
    <w:p>
      <w:pPr>
        <w:pStyle w:val="Normal"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от 21.01.2020 № 14</w:t>
      </w:r>
    </w:p>
    <w:p>
      <w:pPr>
        <w:pStyle w:val="TextBody"/>
        <w:spacing w:lineRule="exact" w:line="240"/>
        <w:ind w:left="0" w:right="0" w:firstLine="510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firstLine="510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 xml:space="preserve">к Положению о </w:t>
      </w:r>
    </w:p>
    <w:p>
      <w:pPr>
        <w:pStyle w:val="TextBody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системе оплаты труда работников муниципальных учреждений физической культуры и спорта Александров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0" w:name="P317"/>
      <w:bookmarkEnd w:id="0"/>
      <w:r>
        <w:rPr>
          <w:b/>
          <w:sz w:val="28"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х ставок, окладов (должностных окладов) работников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физической культуры и спорта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Профессиональная квалификационная групп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4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Профессиональная квалификационная групп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рофессиональные квалификационные группы должностей работников физической культуры и спорта </w:t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Профессиональная квалификационная группа должностей работников физической культуры и спорта второго уровня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6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2</w:t>
            </w:r>
          </w:p>
        </w:tc>
      </w:tr>
      <w:tr>
        <w:trPr>
          <w:trHeight w:val="6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физкультурно-спортив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</w:t>
            </w:r>
          </w:p>
        </w:tc>
      </w:tr>
      <w:tr>
        <w:trPr>
          <w:trHeight w:val="6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й рабоч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Профессиональная квалификационная группа «Общеотраслевые профессии рабочих  первого уровня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>
          <w:trHeight w:val="12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6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рож (вах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 (2,3 разря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Профессиональная квалификационная группа «Общеотраслевые профессии рабочих  второго уровня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>
          <w:trHeight w:val="12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6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(4, 5 разря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0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val="en-US" w:eastAsia="ru-RU"/>
        </w:rPr>
        <w:t>IV</w:t>
      </w:r>
      <w:r>
        <w:rPr>
          <w:b/>
          <w:sz w:val="26"/>
          <w:szCs w:val="26"/>
          <w:lang w:eastAsia="ru-RU"/>
        </w:rPr>
        <w:t xml:space="preserve">. Профессиональные квалификационный группы должностей медицинских и фармацевтических работников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Профессиональная квалификационная группа «Средний медицинский и фармацевтический персонал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>
          <w:trHeight w:val="12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6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4</w:t>
            </w:r>
          </w:p>
        </w:tc>
      </w:tr>
      <w:tr>
        <w:trPr>
          <w:trHeight w:val="6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Профессиональная квалификационная группа «Врачи и провизоры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>
          <w:trHeight w:val="12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5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змеры должностных окладов должносте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отнесенных к квалификационным групп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>
          <w:trHeight w:val="12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261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</w:t>
            </w:r>
          </w:p>
        </w:tc>
      </w:tr>
      <w:tr>
        <w:trPr>
          <w:trHeight w:val="16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4</w:t>
            </w:r>
          </w:p>
        </w:tc>
      </w:tr>
      <w:tr>
        <w:trPr>
          <w:trHeight w:val="37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Работы и профессии рабочих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68"/>
      </w:tblGrid>
      <w:tr>
        <w:trPr>
          <w:trHeight w:val="12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ых оклад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45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59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МКУ «Центр бухгалтерского учета», финансовое управление, сайт АМР, газета «Боевой путь», прокуратура.</w:t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user</dc:creator>
  <dc:description/>
  <cp:keywords/>
  <dc:language>en-US</dc:language>
  <cp:lastModifiedBy>root</cp:lastModifiedBy>
  <cp:lastPrinted>2021-01-21T15:49:00Z</cp:lastPrinted>
  <dcterms:modified xsi:type="dcterms:W3CDTF">2021-01-21T11:06:00Z</dcterms:modified>
  <cp:revision>2</cp:revision>
  <dc:subject/>
  <dc:title>Об утверждении Положения о</dc:title>
</cp:coreProperties>
</file>