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>
          <w:spacing w:val="6"/>
        </w:rPr>
        <w:t>О закреплении дошкольных образовательных учреждений</w:t>
      </w:r>
      <w:r>
        <w:rPr/>
        <w:t xml:space="preserve"> за территориями </w:t>
      </w:r>
      <w:r>
        <w:rPr>
          <w:spacing w:val="-6"/>
        </w:rPr>
        <w:t>Александровс-</w:t>
      </w:r>
      <w:r>
        <w:rPr/>
        <w:t xml:space="preserve">кого муниципального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6 части 1 статьи 9 Федерального закона от </w:t>
        <w:br/>
        <w:t>29 декабря 2012 г. № 273-ФЗ «Об образовании в Российской Федерации», в целях соблюдения конституционных прав граждан на получение общедоступного и бесплатного дошкольного образования и обеспечения территориальной доступности дошкольных образовательных учреждений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Закрепить дошкольные образовательные учреждения за территориями Александровского муниципального округа согласно приложению к настоящему постановлению.</w:t>
      </w:r>
    </w:p>
    <w:p>
      <w:pPr>
        <w:pStyle w:val="TextBody"/>
        <w:rPr/>
      </w:pPr>
      <w:r>
        <w:rPr/>
        <w:t>2. Начальнику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2.1. обеспечить информирование жителей Александровского муниципального округа о закреплённых дошкольных образовательных учреждениях за территориями Александровского муниципального округа с использованием средств массовой информации;</w:t>
      </w:r>
    </w:p>
    <w:p>
      <w:pPr>
        <w:pStyle w:val="TextBody"/>
        <w:rPr/>
      </w:pPr>
      <w:r>
        <w:rPr/>
        <w:t>2.2. обязать руководителей дошкольных образовательных учреждений осуществлять прием на обучение по образовательным программам дошкольного образования с учётом закрепления дошкольных образовательных учреждений за территориями.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Александровского муниципального района Пермского края от 14 марта </w:t>
        <w:br/>
        <w:t>2020 г. № 108 «О закреплении дошкольных образовательных учреждений за территориями Александровского муниципального округа».</w:t>
      </w:r>
    </w:p>
    <w:p>
      <w:pPr>
        <w:pStyle w:val="TextBody"/>
        <w:rPr/>
      </w:pPr>
      <w:r>
        <w:rPr/>
        <w:t>4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5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1132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1328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11328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11328" w:hanging="0"/>
        <w:rPr>
          <w:szCs w:val="28"/>
        </w:rPr>
      </w:pPr>
      <w:r>
        <w:rPr>
          <w:szCs w:val="28"/>
        </w:rPr>
        <w:t>от 21.01.2021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ые образовательные учрежден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закрепленные за территориями Александро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7"/>
        <w:gridCol w:w="2805"/>
        <w:gridCol w:w="77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Название дошкольного образовательн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 xml:space="preserve">Территории, закрепл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за учреждением</w:t>
            </w:r>
          </w:p>
        </w:tc>
      </w:tr>
      <w:tr>
        <w:trPr>
          <w:trHeight w:val="41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16»</w:t>
            </w:r>
          </w:p>
          <w:p>
            <w:pPr>
              <w:pStyle w:val="Normal"/>
              <w:snapToGrid w:val="false"/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1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 Александровск: ул. Пионерская, ул. Клары Цеткин, ул. Красноармейская, ул. Свободы, ул. Советская, ул. Гайдара, ул. Старкова, ул. Чадова, ул. Свердлова с № 1 по № 43, ул. Деменева, ул. Б. Давыдовых с № 1 по № 68, ул. Маяковского, </w:t>
            </w:r>
            <w:r>
              <w:rPr>
                <w:sz w:val="24"/>
                <w:szCs w:val="24"/>
              </w:rPr>
              <w:t xml:space="preserve">ул. Маловильвенская, ул. Пролетарская, ул.Лытвенская, ул. Первомайская, ул. Шевченко, ул. Трактовая, ул.Воровского, ул. Комсомольская, ул. Достоевского, ул. Кольцова, ул. Некрасова, ул.Артиллерийская, ул. Луначарского, ул. Гоголя.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Интернационала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авших борцов, ул. Найданова, ул. Добровольская, ул.Красина, ул. Железнодорожная с №7 по №23, ул. Станционная ул. Кирова с № 1по № 34, ул. Чапаева № 2, ул. Фрунзе, ул. Ленина с № 1 по № 18, ул.Мехоношина с № 1 по № 1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л.Нагорная с № 1 по № 19, ул. Зеленая, ул. Войкова, ул. Пушкина, ул. Машиностроителей, ул. Красина, ул. Д.Бедного, пос. Лытвенский, пос. Талый.</w:t>
            </w:r>
          </w:p>
        </w:tc>
      </w:tr>
      <w:tr>
        <w:trPr>
          <w:trHeight w:val="40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Город Александровск: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Ленина с № 20 по № 40, ул. Кирова с № 35 по  № 97, ул. Мехоношина с № 18 по № 22, ул. Островского, ул. Калинина, ул. Ким с № 4 по №  63, пер. Новый, пер.Почтовый, ул. Кооперативная, ул. Южная, ул. Восточная, ул. Мира, ул. Полевая, ул. Чернышевского, пер. Кузнечный, пер.Стадионный, пер.Тупиковый, </w:t>
              <w:br/>
              <w:t xml:space="preserve">пер. Инструментальный, ул.Жданова, ул. Халтурина, ул. Мира, </w:t>
              <w:br/>
              <w:t>ул. Полевая, ул. Октябрьская с № 1 по№ 79, ул.8-Марта, ул.Северная, пер.Инструментальный, пер.Кузнечный, пер. Электровозный, ул.Лесная, ул.Уральская, ул.Чехова,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Заводская, ул.Лермонтова, </w:t>
              <w:br/>
              <w:t>ул. Олимпийская, ул.Ворошилова, ул.Судака, ул. М.-Горького, ул.Дачная, ул.Дальняя, ул.Садовая, пер.Березовый, пер.Зеленый, ул.Ударников, ул.Тихая, ул.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-Пятилетки, проезд ак.Сахарова, </w:t>
              <w:br/>
              <w:t>пос. Луньевка</w:t>
            </w:r>
          </w:p>
        </w:tc>
      </w:tr>
      <w:tr>
        <w:trPr>
          <w:trHeight w:val="2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БДОУ «Детский сад № 19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 Пятилетки,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Рабочий поселок Яйва: ул. Парковая с  № 1 по № 10, ул. Энергетиков с № 1 по № 45, ул. Матросова, ул. Народная, ул. Школьная, ул. Уральская, ул. Чкалова, ул.Уральская, ул.Тимирязева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ул. Парковая с № 11 по </w:t>
              <w:br/>
              <w:t xml:space="preserve">№ 20, ул. Красногвардейская, ул. Гагарина,  ул. Пролетарская, </w:t>
              <w:br/>
              <w:t xml:space="preserve">ул. Южная, ул.Вильвенская, ул. Мостостроителей, ул. Озерная </w:t>
              <w:br/>
              <w:t xml:space="preserve">ул. Заводская с № 28 по № 54 (четная сторона), с  № 37 по № 41(не четная сторона) , ул. Пролетарская, ул. Мира, ул. Д.Бедного, </w:t>
              <w:br/>
              <w:t xml:space="preserve">пер. Краснофлотский, пер. Болотный, пер. Восточный, пер. Зелёный, пер. Вильвенский, ул. Первомайская № 1 по № 16, ул. Железнодорожная с № 1 по № 18, разъезд пос. Люзень, пос.База, </w:t>
            </w:r>
          </w:p>
        </w:tc>
      </w:tr>
      <w:tr>
        <w:trPr>
          <w:trHeight w:val="20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БДОУ «Детский сад № 23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0, 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Юннатов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поселок  Яйва: ул. Галкинская, ул. Калинина, ул. Заводская с </w:t>
              <w:br/>
              <w:t xml:space="preserve">№ 1 по № 35 (не четная сторона) и с № 2 по № 26 (четная сторона), </w:t>
              <w:br/>
              <w:t xml:space="preserve">ул. Свердлова, ул. К. Маркса, ул. Ленина, ул. Юннатов, п. Комарова,  </w:t>
              <w:br/>
              <w:t xml:space="preserve">ул. Жданова, ул. Новая, ул. Кирова, ул. Горького, ул. Набережная, </w:t>
              <w:br/>
              <w:t xml:space="preserve">пер. Октябрьский, ул. Заречная, ул. Дальняя, ул. Пушкина, </w:t>
              <w:br/>
              <w:t>ул. Юбилейная № 1,2,3,4,6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ул. 8 Марта, ул. Парковая с № 11 по № 21, пер. Парковый, ул. 6 Пятилетки №16, 17,18,19,20,27, </w:t>
              <w:br/>
              <w:t>ул. Железнодорожная с № 19 по № 46, с. Подслудное, по. Башмаки, пос.Камень, пос.Скопкортная, пос. Сухая, пос. Чикман, с. Верх- Яйва</w:t>
            </w:r>
          </w:p>
        </w:tc>
      </w:tr>
      <w:tr>
        <w:trPr>
          <w:trHeight w:val="16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4, 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Всеволодо-Вильва,</w:t>
              <w:br/>
              <w:t>ул. Розы Люксембург, 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Пос. Карьер Известняк, пос. Ивакинский Карьер, пос. Ивака, пос.Галка, рабочий пос. Всеволодо- Вильва.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с. Усть – Игум, дер. Гора, дер. Усть –Игум, дер. Гарнова, дер. Напалкова, дер. Шумково, дер. Гремяча, </w:t>
              <w:br/>
              <w:t>дер. Тунегова, дер. Зачерная, дер. Булатово, дер.Вижай, дер. Большая Вильва, дер.Земельничная, дер.Клестово, дер.Малая Вильва, дер.Махнева, дер.Нижняя, дер.Средняя, дер.Усть-Лы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Рассылается: дело, управление образования, газета «Боевой путь», сайт АМР, прокуратура</w:t>
      </w:r>
    </w:p>
    <w:p>
      <w:pPr>
        <w:pStyle w:val="Normal"/>
        <w:spacing w:lineRule="exac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11328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2:00Z</dcterms:created>
  <dc:creator>OVZIMINA</dc:creator>
  <dc:description/>
  <cp:keywords/>
  <dc:language>en-US</dc:language>
  <cp:lastModifiedBy>root</cp:lastModifiedBy>
  <cp:lastPrinted>2021-01-14T09:11:00Z</cp:lastPrinted>
  <dcterms:modified xsi:type="dcterms:W3CDTF">2021-01-21T11:12:00Z</dcterms:modified>
  <cp:revision>2</cp:revision>
  <dc:subject/>
  <dc:title>О закреплении территорий за</dc:title>
</cp:coreProperties>
</file>