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t xml:space="preserve">О закреплении муниципальных общеобразовательных органи-заций за территориями Алек-сандровского муниципального </w:t>
      </w:r>
      <w:bookmarkStart w:id="0" w:name="main"/>
      <w:bookmarkEnd w:id="0"/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 xml:space="preserve">В соответствии со статьей 9 Федерального закона от 29 декабря 2012 г. </w:t>
        <w:br/>
        <w:t xml:space="preserve">№ 273-ФЗ «Об образовании в Российской Федерации», во исполнение приказа Министерства просвещения РФ </w:t>
      </w:r>
      <w:r>
        <w:rPr>
          <w:szCs w:val="28"/>
        </w:rPr>
        <w:t>от 02 сентября 2020 г. № 458</w:t>
      </w:r>
      <w:r>
        <w:rPr>
          <w:sz w:val="24"/>
          <w:szCs w:val="24"/>
        </w:rPr>
        <w:t xml:space="preserve"> </w:t>
      </w:r>
      <w:r>
        <w:rPr/>
        <w:t>«Об утверждении Порядка приема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TextBody"/>
        <w:spacing w:lineRule="exact" w:line="3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Для обеспечения приема в муниципальные общеобразовательные учреждения для получения начального общего, основного общего, среднего общего образования всех граждан, проживающих на территории муниципального округа и имеющих право на получение образования соответствующего уровня, закрепить муниципальные общеобразовательные организации за территориями Александровского муниципального округа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>2. Руководителям муниципальных общеобразовательных организаций, закрепленных за конкретными территориями, обеспечить прием всех граждан, проживающих на данных территориях и имеющих право на получение общего образования, в соответствии с действующим законодательством, санитарными нормами и правилами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Cs w:val="28"/>
        </w:rPr>
      </w:pPr>
      <w:bookmarkStart w:id="1" w:name="main1"/>
      <w:bookmarkEnd w:id="1"/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40"/>
        <w:rPr/>
      </w:pPr>
      <w:r>
        <w:rPr>
          <w:rFonts w:eastAsia="Arial"/>
        </w:rPr>
        <w:t xml:space="preserve">4. </w:t>
      </w:r>
      <w:r>
        <w:rPr/>
        <w:t>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600" w:after="0"/>
        <w:rPr/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5608" w:right="39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9654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Normal"/>
        <w:spacing w:lineRule="exact" w:line="240"/>
        <w:ind w:left="5608" w:right="391" w:hanging="0"/>
        <w:rPr>
          <w:rFonts w:eastAsia="Calibri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5608" w:right="391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08" w:right="391" w:hanging="0"/>
        <w:rPr>
          <w:szCs w:val="28"/>
        </w:rPr>
      </w:pPr>
      <w:r>
        <w:rPr>
          <w:szCs w:val="28"/>
        </w:rPr>
        <w:t>от 21.01.2021 № 10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е общеобразовательные организации, 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за территориями</w:t>
      </w:r>
    </w:p>
    <w:p>
      <w:pPr>
        <w:pStyle w:val="Normal"/>
        <w:spacing w:lineRule="atLeast" w:line="200"/>
        <w:jc w:val="center"/>
        <w:rPr/>
      </w:pPr>
      <w:r>
        <w:rPr/>
        <w:t>Александровского муниципального округ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96"/>
        <w:gridCol w:w="2010"/>
        <w:gridCol w:w="49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андровск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ионерская, ул. Клары Цеткин,</w:t>
              <w:br/>
              <w:t xml:space="preserve">ул. Красноармейская, ул. Свободы, </w:t>
              <w:br/>
              <w:t>ул. Советская,</w:t>
              <w:br/>
              <w:t xml:space="preserve">ул. Гайдара, ул. Старкова, ул. Чадова, </w:t>
              <w:br/>
              <w:t>ул. Свердлова,</w:t>
              <w:br/>
              <w:t xml:space="preserve">ул. Деменева, ул. Бр. Давыдовых с № 36 по </w:t>
              <w:br/>
              <w:t>№ 58,</w:t>
              <w:br/>
              <w:t xml:space="preserve">ул. Маяковского, </w:t>
            </w:r>
            <w:r>
              <w:rPr>
                <w:sz w:val="24"/>
                <w:szCs w:val="24"/>
              </w:rPr>
              <w:t>ул. 3 Интернационала,</w:t>
              <w:br/>
              <w:t>ул. Маловильвенская, ул. Пролетарская,</w:t>
              <w:br/>
              <w:t>ул. Лытвенская, ул. Д.Бедного, ул. Фрунзе,</w:t>
              <w:br/>
              <w:t xml:space="preserve">ул. Павших борцов, ул. Добровольская, </w:t>
              <w:br/>
              <w:t xml:space="preserve">ул. Найданова, ул. Железнодорожная, </w:t>
              <w:br/>
              <w:t>ул. Станционная, пер. Рабочий,</w:t>
              <w:br/>
              <w:t xml:space="preserve">ул. Первомайская, ул. Шевченко, </w:t>
              <w:br/>
              <w:t>ул. Трактовая,</w:t>
              <w:br/>
              <w:t xml:space="preserve">ул. Комсомольская, ул. Достоевского, </w:t>
              <w:br/>
              <w:t>ул. Кольцова,</w:t>
              <w:br/>
              <w:t xml:space="preserve">ул. Некрасова, ул. Артиллерийская, </w:t>
              <w:br/>
              <w:t>ул. Луначар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ул. Воровского, ул. Зелена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ытвен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с № 40 по № 9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паева №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 с № 32 по № 40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. Давыдовых с № 2 по № 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с № 2 по № 20 (четная сторона),</w:t>
              <w:br/>
              <w:t>с № 5 по № 23 (нечетная сторон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ина № 2, 4, 3, 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 № 1,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данова с № 10 по № 2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 № 2, 3, 4,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рнышевского № 1, 2, 3, 4, 5, 6, 8, 1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 № 2, 2А, 4, 6, с 7 по № 11 (нечетная сторона), № 1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м № 20, 22, 56, 58 (четная сторона),</w:t>
              <w:br/>
              <w:t>с № 47 по № 63 (нечетная сторон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турина с № 1 по № 5, с № 21 по № 25, с № 57 по № 71, № 6, 8, 10, 12, с № 14 по № 28 (четная сторон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орошилова, ул. Олимпийская, </w:t>
              <w:br/>
              <w:t>ул. Лермонтова,</w:t>
              <w:br/>
              <w:t xml:space="preserve">ул. Заводская, ул. Тихая, ул. Ударников, </w:t>
              <w:br/>
              <w:t>ул. Южная,</w:t>
              <w:br/>
              <w:t>ул. Трудовая, ул. Х Пятилетки, ул. Солнечная,</w:t>
              <w:br/>
              <w:t xml:space="preserve">пер. Березовый, пер. Зеленый, пер. Юный, </w:t>
              <w:br/>
              <w:t xml:space="preserve">пер. Детский, проезд Академика Сахарова, </w:t>
              <w:br/>
              <w:t>ул. Дальняя, ул. Дачная,</w:t>
              <w:br/>
              <w:t xml:space="preserve">ул. Кооперативная, ул. Восточная, </w:t>
              <w:br/>
              <w:t>ул. Садовая,</w:t>
              <w:br/>
              <w:t>пер. Новый, пер. Почтовый, ул. Нагорная,</w:t>
              <w:br/>
              <w:t xml:space="preserve">ул. Юбилейная, пер. Тупиковый, </w:t>
              <w:br/>
              <w:t>пер. Стадионный, дом подсобного хозяйства ОАО «АМЗ»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унье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  <w:br/>
              <w:t>№ 6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андровск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 с № 1 по № 3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с № 1 по № 37 (нечетная сторона), с № 2 по № 44 (четная сторон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№ 1, 3,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ойкова с №8 по №24 (четная сторона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оношина с № 2 по № 12 (четная сторона),</w:t>
              <w:br/>
              <w:t>№ 8А, с № 18 по № 22, с № 50 по № 86 (четная сторона), с № 1 по № 75 (нечетная сторон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№ 30, 33, 35, 3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 № 7, пер. Инструмент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№ 4, 6, 6А, 10, 12, 15, 1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им с № 37 по № 45 (нечетная сторона), </w:t>
              <w:br/>
              <w:t>№ 19,</w:t>
              <w:br/>
              <w:t>с № 4 по № 18 (четная сторон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ина № 17, 19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ул. Полевая, ул. Чехова, </w:t>
              <w:br/>
              <w:t>ул. Уральская,</w:t>
              <w:br/>
              <w:t xml:space="preserve">ул. Лесная, ул. Северная, ул. 8 Марта, </w:t>
              <w:br/>
              <w:t xml:space="preserve">ул. Октябрьская, пер. Электровозный, </w:t>
              <w:br/>
              <w:t>пер. Кузнеч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8 </w:t>
              <w:br/>
              <w:t>им. А.П. Чех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34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</w:t>
            </w:r>
            <w:bookmarkStart w:id="2" w:name="_GoBack"/>
            <w:bookmarkEnd w:id="2"/>
            <w:r>
              <w:rPr>
                <w:sz w:val="24"/>
                <w:szCs w:val="24"/>
              </w:rPr>
              <w:t>-Вильва,</w:t>
              <w:br/>
              <w:t>ул. Лоскутова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Всеволодо–Вильва, пос. Ивакинский Карье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33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</w:t>
              <w:br/>
              <w:t>ул. М.Горького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Карьер – Известня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6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гум,</w:t>
              <w:br/>
              <w:t>ул. Полевая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сть – Игум, дер. Гора, дер. Усть –Игум, дер. Гарново, дер. Напалкова, дер. Шумково, дер. Гремяча, дер. Тунегово, дер. Зачерная, дер. Булат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. Яй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0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6-ой Пятилетки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Яй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. Клестово, дер. Замельничная, </w:t>
              <w:br/>
              <w:t>с. Подслудное,</w:t>
              <w:br/>
              <w:t xml:space="preserve">дер. Средняя, дер. Нижняя, пос. Люзень, </w:t>
              <w:br/>
              <w:t>пос. Камень, дер. Виж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0, Пермский край, </w:t>
              <w:br/>
              <w:t>г. Александров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Коммунистическая, 9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(вся территор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914400" cy="273685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55pt;margin-top:-27pt;width:71.95pt;height:21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pacing w:val="-3"/>
          <w:szCs w:val="28"/>
        </w:rPr>
        <w:t>Рассылается: дело, Управление образования, прокуратура, сайт АМР.</w:t>
      </w:r>
    </w:p>
    <w:sectPr>
      <w:headerReference w:type="default" r:id="rId9"/>
      <w:footerReference w:type="default" r:id="rId10"/>
      <w:type w:val="nextPage"/>
      <w:pgSz w:w="11906" w:h="16838"/>
      <w:pgMar w:left="1418" w:right="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7:00Z</dcterms:created>
  <dc:creator>OVZIMINA</dc:creator>
  <dc:description/>
  <cp:keywords/>
  <dc:language>en-US</dc:language>
  <cp:lastModifiedBy>root</cp:lastModifiedBy>
  <cp:lastPrinted>2021-01-21T15:59:00Z</cp:lastPrinted>
  <dcterms:modified xsi:type="dcterms:W3CDTF">2021-01-21T11:07:00Z</dcterms:modified>
  <cp:revision>2</cp:revision>
  <dc:subject/>
  <dc:title>О закреплении муниципальных</dc:title>
</cp:coreProperties>
</file>