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Вахте Памяти на посту №1 у памятников и воинских захоро-нений, посвященных событиям и участникам Великой Оте-чественной войны, располо-женных на территории Алек-сандров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89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ординации деятельности общеобразовательных организаций по организации Вахт Пам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0" w:name="main"/>
                            <w:bookmarkStart w:id="1" w:name="main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w:bookmarkStart w:id="2" w:name="main"/>
                      <w:bookmarkStart w:id="3" w:name="main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Вахте Памяти на посту №1 у памятников и воинских захоронений, посвященных событиям и участникам Великой Отечественной войны, расположенных на территории Александровского муниципального округа Пермского края, согласно приложению к настоящему постановлен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main1"/>
      <w:bookmarkEnd w:id="4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 w:before="0" w:after="0"/>
        <w:ind w:left="5738" w:hanging="0"/>
        <w:jc w:val="left"/>
        <w:rPr>
          <w:rStyle w:val="Style16"/>
          <w:rFonts w:eastAsia="SimSun;宋体"/>
          <w:color w:val="000000"/>
          <w:spacing w:val="-3"/>
          <w:sz w:val="28"/>
          <w:szCs w:val="28"/>
        </w:rPr>
      </w:pPr>
      <w:r>
        <w:rPr>
          <w:rStyle w:val="Style16"/>
          <w:rFonts w:eastAsia="SimSun;宋体"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73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left="573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 w:before="0" w:after="0"/>
        <w:ind w:left="57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</w:t>
      </w:r>
      <w:r>
        <w:rPr>
          <w:sz w:val="28"/>
          <w:szCs w:val="28"/>
        </w:rPr>
        <w:t xml:space="preserve"> 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ахте Памяти на посту №1 у памятников и воинских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хоронений, посвященных событиям и участникам Великой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ечественной войны, расположенных на территории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муниципального округа Перм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Положение) принимается в рамках реализации трехстороннего Положения об организации Юнармейских постов №1 муниципальными образования Пермского края от 14 июня 2019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ринимается с целью координации и упорядочивания деятельности по организации деятельности Вахт Памяти на посту №1 у памятников и воинских захоронений, посвященных событиям и участникам Великой Отечественной войны, расположенных на территории Александровского муниципального округа Пермского края (далее - Пост №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ост №1 осуществляет деятельность по воспитанию у подрастающего поколения чувства патриотизма, любви к Родине, воспитания у молодежи уважения к героическим традициям старших покол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ст №1 организуется на базе общеобразовательных учреждений Александровского муниципальн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Координацию деятельности общеобразовательных организаций по организации Поста №1 осуществляет Управление образования администрации Александровского муниципального района (далее - Управление образования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ст №1 устанавливается ежегодно у памятников и воинских захоронений, посвященных событиям и участникам Великой Отечественной войны, расположенных на территории Александровского муниципального округа Пермского края, утвержденных постановлением администрации Александровского муниципального района от 20 февраля 2020 г. №52, в день воинской славы - 9 мая (День Побед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1.7. Вахту памяти на Посту №1 несут обучающиеся муниципальных общеобразовательных учреждений Александровского муниципального округ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/адр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ая организац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в честь Александровцев, ковавших Победу в тылу и на фронте (1941-1945 гг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, г. Александровск, ул. Ленина, 16 а, сквер «Побед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азовая средняя общеобразовательная школа №1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-зовательная школа №6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захоронение. Братская могила советских воинов, умерших от ран в Яйвинском эвакогоспитале №3135 в период с 1942 по 1943 г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, г. Александровск, п. Яйва, Клестовая го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-зовательная школа п. Яйва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Яйвинская специальная общеобразовательная школа-интернат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, погибшим в Великой отечественной войн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ский край, г. Александровск, п. Карьер Известняк, ул. М.Горького, в районе школы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сновная общеобразовательная школа №8 им. А.П. Чехова»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несения вахты по г. Александровск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. – МБОУ «Средняя общеобразовательная школа №6»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. – МБОУ «Базовая средняя общеобразовательная школа №1»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. – МБОУ «Гимназия», далее по согласова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Для несения вахты на Посту №1 формируется караул общей численностью 10-12 человек. В состав караула входят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одящие – 2 человек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овые-караульные – 8-10 челов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Время несения караула на Посту №1 установлено с 10.00 до 15.00. Продолжительность одной смены часовых 15-20 минут, в зависимости от погодных условий несение смены может быть сокращ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Подготовка образовательных организаций к несению вах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осту №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одготовка образовательных организаций к несению вахты на Посту №1 проводится заблаговременно. Она призвана стать одним из важнейших звеньев в нравственно-патриотическом воспитании подрост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дготовка к заступлению в караул проходит планово, включает в себя: назначение начальника (руководителя) Поста №1, формирование караула, распределение обязанностей, занятия по строевой подготовке, отработку ритуала заступления на Пост №1, правила обращения с оруж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 неделю до заступления на Пост №1 образовательная организация утверждает и предоставляет в Управление образования необходимую документац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исок личного состава караула, утверждённый приказом директора общеобразовательной организации с обязательной визой врача (без медицинского освидетельствования личный состав караула к несению почётной Вахты не допускается)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 директора общеобразовательной организации о назначении ответственных за работу с личным составом во время несения Вахты памяти, за сохранность здоровья учащихся и их жизн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олжны быть заверены подписью руководителя и печатью образовательной организ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рава и обязанности должностных лиц Поста №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епосредственное руководство подготовкой и практической деятельностью Поста №1 осуществляет начальник (руководитель) Поста №1 - представитель от образовательной организации – педагог, руководитель военно-патриотического объединения или клуба, преподаватель ОБЖ общеобразовательно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(руководитель) Поста №1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вечает за четкую организацию Вахты памяти и связь с организациями, привлеченными к проведению памятных мероприят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ответственность за жизнь и здоровье учащихся, привлекаемых к несению вахты в караул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ет материальную ответственность за сохранение имущества, оборудования Поста №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ешает вопросы организации питания учащихся, находящихся в почетном карауле Поста №1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твечает за строевую подготовку личного состава караула, выполнение членами караула своих обязанносте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высокую дисциплину личного состава караула и должный внешний вид учащих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ся на Посту №1 весь период несения вахты караул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АЗВОДЯЩИЙ - назначается из числа учащихся, имеющих лучшую строевую подготовк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дчиняется начальнику (руководителю) Поста №1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одящий отвечает з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временную готовность смены к заступлению на Пост №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 ритуала заступления на Пост № 1. Если смена сбивается с ритуального шага, разводящий обязан остановить её и начать движение сно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одящий следит за выполнением установленных положений по пути следования на Пост № 1 и обратно (не допускается нарушение строя, разговор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еред отправлением на Пост № 1 знания часовыми своих обязаннос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вободное время тренирует караульных на чёткость выполнения строевых прием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ЧАСОВОЙ - есть лицо неприкосновенное. Неприкосновенность часового заключается в особой охране законом его прав и личного достоинства; в подчинении его строго определенным лицам – начальнику(руководителю) Поста №1 и разводящем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ового имеют право снять или сменить с поста только начальник (руководитель) Поста №1 и разводящ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овой обязан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дительно охранять свой пост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ти службу бодро, ничем не отвлекаться, при наличии оружия не выпускать из рук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икому не отдавать ег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лять поста, пока не будет сменен или снят. При выполнении задачи на Посту нести службу в положении «смирно». Часовому запрещается: спать, сидеть, прислоняться к чему-либо, читать, писать, смеяться, разговаривать, есть, пить, принимать и передавать какие-либо предметы, склонять голову, поворачивать её. В случае своего заболевания часовой через патрульного установленным сигналом (поднятие вверх большого пальца правой руки) вызывает внеочередную смену, продолжая нести служб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ие требования к организации Поста №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У памятников и воинских захоронений, посвященных событиям и участникам Великой Отечественной войны, расположенных на территории Александровского муниципального округа Пермского края может быть организовано не более одного Поста №1.</w:t>
      </w:r>
    </w:p>
    <w:p>
      <w:pPr>
        <w:pStyle w:val="Normal"/>
        <w:spacing w:lineRule="auto" w:line="240"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бучающиеся, входящие в состав караула Поста №1, проходят подготовку в соответствии с планом подготовки, утвержденным директором общеобразовательной организации. </w:t>
      </w:r>
    </w:p>
    <w:p>
      <w:pPr>
        <w:pStyle w:val="Normal"/>
        <w:spacing w:lineRule="auto" w:line="240"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остав караула рекомендуется снабжать макетами автоматов и отличительной формой.</w:t>
      </w:r>
    </w:p>
    <w:p>
      <w:pPr>
        <w:pStyle w:val="Normal"/>
        <w:spacing w:lineRule="auto" w:line="240"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и организации деятельности Поста №1 рекомендуется руководствоваться методическими материалами, разработанными ГБУ «Пермский краевой центр военно-патриотического воспитания и подготовки граждан (молодежи) к военной службе».</w:t>
      </w:r>
    </w:p>
    <w:p>
      <w:pPr>
        <w:pStyle w:val="Normal"/>
        <w:spacing w:lineRule="auto" w:line="240"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итогам несения Вахты Памяти на посту №1 рекомендуется принимать меры поощрения.</w:t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426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-540385</wp:posOffset>
                </wp:positionV>
                <wp:extent cx="914400" cy="48387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42.55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ссылается: дело, Управление образования, прокуратура, сайт АМР, газета «Боевой путь»</w:t>
      </w:r>
    </w:p>
    <w:p>
      <w:pPr>
        <w:pStyle w:val="Style19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1:00Z</dcterms:created>
  <dc:creator>OVZIMINA</dc:creator>
  <dc:description/>
  <cp:keywords/>
  <dc:language>en-US</dc:language>
  <cp:lastModifiedBy>root</cp:lastModifiedBy>
  <cp:lastPrinted>2021-02-20T08:38:00Z</cp:lastPrinted>
  <dcterms:modified xsi:type="dcterms:W3CDTF">2021-02-26T03:41:00Z</dcterms:modified>
  <cp:revision>2</cp:revision>
  <dc:subject/>
  <dc:title/>
</cp:coreProperties>
</file>