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right="557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1660" cy="268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-лизации муниципальной прог-раммы « Экология и охрана ок-ружающей среды в Александ-ровском муниципальном округе»</w:t>
      </w:r>
      <w:r>
        <w:rPr>
          <w:szCs w:val="28"/>
        </w:rPr>
        <w:t xml:space="preserve"> за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345</wp:posOffset>
                </wp:positionH>
                <wp:positionV relativeFrom="paragraph">
                  <wp:posOffset>1318260</wp:posOffset>
                </wp:positionV>
                <wp:extent cx="119888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2.4pt;mso-wrap-distance-left:9.05pt;mso-wrap-distance-right:9.05pt;mso-wrap-distance-top:0pt;mso-wrap-distance-bottom:0pt;margin-top:103.8pt;mso-position-vertical-relative:text;margin-left:5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670</wp:posOffset>
                </wp:positionH>
                <wp:positionV relativeFrom="paragraph">
                  <wp:posOffset>1375410</wp:posOffset>
                </wp:positionV>
                <wp:extent cx="1160780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9.4pt;mso-wrap-distance-left:9.05pt;mso-wrap-distance-right:9.05pt;mso-wrap-distance-top:0pt;mso-wrap-distance-bottom:0pt;margin-top:108.3pt;mso-position-vertical-relative:text;margin-left:3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37"/>
        <w:rPr/>
      </w:pPr>
      <w:r>
        <w:rPr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Ф», в соответствии с разделом 8 Порядка разработки, реализации и оценки эффективности муниципальных программ Александровского муниципального района, утвержденного постановлением администрации района от 27 декабря 2018г. № 800,</w:t>
      </w:r>
    </w:p>
    <w:p>
      <w:pPr>
        <w:pStyle w:val="TextBody"/>
        <w:ind w:left="0" w:right="0" w:firstLine="245"/>
        <w:rPr>
          <w:szCs w:val="28"/>
        </w:rPr>
      </w:pPr>
      <w:r>
        <w:rPr>
          <w:szCs w:val="28"/>
        </w:rPr>
        <w:t>администрация Александровского муниципального района</w:t>
      </w:r>
      <w:r>
        <w:rPr/>
        <w:t xml:space="preserve"> ПОСТАНОВЛЯЕТ:</w:t>
      </w:r>
    </w:p>
    <w:p>
      <w:pPr>
        <w:pStyle w:val="TextBody"/>
        <w:ind w:left="0" w:right="0" w:firstLine="680"/>
        <w:rPr/>
      </w:pPr>
      <w:r>
        <w:rPr>
          <w:szCs w:val="28"/>
        </w:rPr>
        <w:t>1. Утвердить прилагаемый отчет о реализации муниципальной программы «Экология и охрана окружающей среды в Александровском муниципальном округе», утвержденной постановлением администрации Александровского муниципального района от 12 ноября 2019 г. № 653 за 2020 год.</w:t>
      </w:r>
    </w:p>
    <w:p>
      <w:pPr>
        <w:pStyle w:val="TextBody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left"/>
        <w:rPr/>
      </w:pPr>
      <w:r>
        <w:rPr>
          <w:szCs w:val="24"/>
        </w:rPr>
        <w:t>Г</w:t>
      </w:r>
      <w:r>
        <w:rPr/>
        <w:t>лава муниципального района –</w:t>
      </w:r>
    </w:p>
    <w:p>
      <w:pPr>
        <w:pStyle w:val="Style14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4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6300" w:hanging="1155"/>
        <w:rPr/>
      </w:pPr>
      <w:r>
        <w:rPr/>
        <w:t>УТВЕРЖДЕН</w:t>
      </w:r>
    </w:p>
    <w:p>
      <w:pPr>
        <w:pStyle w:val="Normal"/>
        <w:spacing w:lineRule="exact" w:line="240"/>
        <w:ind w:left="6300" w:hanging="1155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6300" w:hanging="1155"/>
        <w:rPr>
          <w:szCs w:val="28"/>
        </w:rPr>
      </w:pPr>
      <w:r>
        <w:rPr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6300" w:hanging="1155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exact" w:line="240"/>
        <w:ind w:left="6300" w:hanging="1155"/>
        <w:rPr/>
      </w:pPr>
      <w:r>
        <w:rPr>
          <w:szCs w:val="28"/>
        </w:rPr>
        <w:t>от 23.02.2021_ № ___86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245"/>
          <w:tab w:val="left" w:pos="7020" w:leader="none"/>
        </w:tabs>
        <w:spacing w:lineRule="exact" w:line="240" w:before="0" w:after="120"/>
        <w:jc w:val="center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5"/>
        <w:spacing w:before="0" w:after="120"/>
        <w:ind w:left="980" w:hanging="0"/>
        <w:jc w:val="both"/>
        <w:rPr/>
      </w:pPr>
      <w:r>
        <w:rPr>
          <w:szCs w:val="28"/>
        </w:rPr>
        <w:t>о реализации муниципальной программы «Экология и охрана окружающей среды в Александровском муниципальном округе» за 2020 год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униципальная программа «Экологическая безопасность Александровского муниципального района» (далее - Программа) утверждена постановлением администрации Александровского муниципального района Пермского края (далее – администрация муниципального района)</w:t>
        <w:br/>
        <w:t>от 12 ноября 2019 г. № 653 (в редакции постановлений администрации муниципального района от 23.01.2020 г. № 13, от 14.04.2020 г. № 169,</w:t>
        <w:br/>
        <w:t>от 11.06.2020 г. № 266, от 21.07.2020 г. № 335, от 24.08.2020 г. № 405,</w:t>
        <w:br/>
        <w:t>от 15.10.2020 г. № 597). Реализация Программы предусмотрена на период 2020-2023 годы и направлена на обеспечение экологической безопасности на территории Александровского муниципального округа Пермского края (далее – муниципальный округ).</w:t>
      </w:r>
    </w:p>
    <w:p>
      <w:pPr>
        <w:pStyle w:val="TextBody"/>
        <w:rPr/>
      </w:pPr>
      <w:r>
        <w:rPr>
          <w:szCs w:val="28"/>
        </w:rPr>
        <w:t>Программа включает три подпрограммы, направленные на решение вопросов местного значения муниципального округа, в соответствии с Федеральным законом Российской Федерации от 6 октября 2003 г. № 131-ФЗ</w:t>
        <w:br/>
        <w:t>«Об общих принципах организации местного самоуправления в РФ»:</w:t>
      </w:r>
    </w:p>
    <w:p>
      <w:pPr>
        <w:pStyle w:val="TextBody"/>
        <w:rPr>
          <w:szCs w:val="28"/>
        </w:rPr>
      </w:pPr>
      <w:r>
        <w:rPr>
          <w:szCs w:val="28"/>
        </w:rPr>
        <w:t>1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;</w:t>
      </w:r>
    </w:p>
    <w:p>
      <w:pPr>
        <w:pStyle w:val="TextBody"/>
        <w:tabs>
          <w:tab w:val="clear" w:pos="245"/>
          <w:tab w:val="left" w:pos="1410" w:leader="none"/>
        </w:tabs>
        <w:rPr>
          <w:szCs w:val="28"/>
        </w:rPr>
      </w:pPr>
      <w:r>
        <w:rPr>
          <w:szCs w:val="28"/>
        </w:rPr>
        <w:t>2. Организация мероприятий по охране окружающей среды на территории Александровского муниципального округа;</w:t>
      </w:r>
    </w:p>
    <w:p>
      <w:pPr>
        <w:pStyle w:val="TextBody"/>
        <w:tabs>
          <w:tab w:val="clear" w:pos="245"/>
          <w:tab w:val="left" w:pos="1410" w:leader="none"/>
        </w:tabs>
        <w:rPr>
          <w:szCs w:val="28"/>
        </w:rPr>
      </w:pPr>
      <w:r>
        <w:rPr>
          <w:szCs w:val="28"/>
        </w:rPr>
        <w:t>3. Организация 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.</w:t>
      </w:r>
    </w:p>
    <w:p>
      <w:pPr>
        <w:pStyle w:val="ConsPlusNormal"/>
        <w:widowControl/>
        <w:spacing w:lineRule="exact" w:line="360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TextBody"/>
        <w:ind w:left="1148" w:right="0" w:firstLine="567"/>
        <w:rPr/>
      </w:pPr>
      <w:r>
        <w:rPr/>
        <w:t>Основными целями Программы являются:</w:t>
      </w:r>
    </w:p>
    <w:p>
      <w:pPr>
        <w:pStyle w:val="TextBody"/>
        <w:ind w:left="0" w:right="0" w:hanging="0"/>
        <w:rPr/>
      </w:pPr>
      <w:r>
        <w:rPr/>
        <w:t>- предотвращение вредного воздействия твердых коммунальных отходов на здоровье человека и окружающую среду;</w:t>
      </w:r>
    </w:p>
    <w:p>
      <w:pPr>
        <w:pStyle w:val="TextBody"/>
        <w:ind w:left="0" w:right="0" w:hanging="0"/>
        <w:rPr/>
      </w:pPr>
      <w:r>
        <w:rPr/>
        <w:t>- обеспечение прав граждан на благоприятную окружающую среду;</w:t>
      </w:r>
    </w:p>
    <w:p>
      <w:pPr>
        <w:pStyle w:val="TextBody"/>
        <w:ind w:left="0" w:right="0" w:hanging="0"/>
        <w:rPr/>
      </w:pPr>
      <w:r>
        <w:rPr/>
        <w:t>- предоставление достоверной информации о состоянии окружающей среды;</w:t>
      </w:r>
    </w:p>
    <w:p>
      <w:pPr>
        <w:pStyle w:val="TextBody"/>
        <w:ind w:left="0" w:right="0" w:hanging="0"/>
        <w:rPr/>
      </w:pPr>
      <w:r>
        <w:rPr/>
        <w:t>- повышение экологической культуры и образованности населения;</w:t>
      </w:r>
    </w:p>
    <w:p>
      <w:pPr>
        <w:pStyle w:val="TextBody"/>
        <w:ind w:left="0" w:right="0" w:hanging="0"/>
        <w:rPr/>
      </w:pPr>
      <w:r>
        <w:rPr/>
        <w:t>- предупреждение, выявление и пресечение нарушений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;</w:t>
      </w:r>
    </w:p>
    <w:p>
      <w:pPr>
        <w:pStyle w:val="TextBody"/>
        <w:ind w:left="0" w:right="0" w:hanging="0"/>
        <w:rPr/>
      </w:pPr>
      <w:r>
        <w:rPr/>
        <w:t>- сохранение природных ландшафтов;</w:t>
      </w:r>
    </w:p>
    <w:p>
      <w:pPr>
        <w:pStyle w:val="TextBody"/>
        <w:ind w:left="0" w:right="0" w:hanging="0"/>
        <w:rPr/>
      </w:pPr>
      <w:r>
        <w:rPr/>
        <w:t>- сохранение и улучшение средообразующих, водоохраны, защитных, санитарно-гигиенических, оздоровительных и иных полезных природных свойств лесов в интересах охраны здоровья человека.</w:t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здание и содержание мест (площадок) накопления твердых коммунальных отходов на территории муниципального округа;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круга;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я экологического воспитания и формирование экологической культуры в области обращения с твердыми коммунальными отходами на территории муниципального округа;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ликвидация несанкционированных свалок отходов в границах населенных пунктов, а также вдоль дорог местного значения муниципального округа;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</w:rPr>
        <w:t>- информирование населения о состоянии окружающей среды;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</w:rPr>
        <w:t>- содействие экологическому воспитанию и образованию;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</w:rPr>
        <w:t>- организация по требованию населения общественных экологических экспертиз;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оведение акции «Дни защиты от экологической опасности»;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</w:rPr>
        <w:t>- акция по раздельному сбору отработанных батареек;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</w:rPr>
        <w:t>- организация муниципального контроля за исполнением требований, установленных муниципальными правовыми актами, требований, установленных федеральными законами, законами Пермского края в области охраны окружающей среды, в случаях, если соответствующие виды контроля относятся к вопросам местного значения муниципального округа;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</w:rPr>
        <w:t>- проведение кадастровых работ в отношении земельных участков, занятых городскими лесами;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</w:rPr>
        <w:t>- проведение лесоустройства и разработка лесохозяйственного регламента окружного лесничества;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;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борка строительного мусора и остатков фундамента от снесенных многоквартирных домов, расположенных по адресам: г. Александровск, ул. Ким, 45 и ул. Пионерская, 6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  <w:lang w:eastAsia="ru-RU"/>
        </w:rPr>
        <w:t>- реализация мероприятий по предотвращению распространения и уничтожению борщевика Сосновского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  <w:lang w:eastAsia="ru-RU"/>
        </w:rPr>
        <w:t>-. удаление упавших деревьев и очистка территории от древесных отходов на кладбище г. Александровск.</w:t>
      </w:r>
    </w:p>
    <w:p>
      <w:pPr>
        <w:pStyle w:val="Normal"/>
        <w:autoSpaceDE w:val="false"/>
        <w:spacing w:lineRule="exact" w:line="360"/>
        <w:ind w:firstLine="567"/>
        <w:jc w:val="both"/>
        <w:rPr>
          <w:szCs w:val="28"/>
          <w:lang w:eastAsia="ru-RU"/>
        </w:rPr>
      </w:pPr>
      <w:r>
        <w:rPr/>
        <w:t>В рамках Программы были реализованы мероприятия, позволившие улучшить состояние окружающей среды на территории Александровского муниципального округа. Выполнение целей и задач, поставленных в Программе, обеспечено проведёнными мероприятиями.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уровня выполнения программных мероприятий</w:t>
      </w:r>
    </w:p>
    <w:p>
      <w:pPr>
        <w:pStyle w:val="TextBody"/>
        <w:ind w:left="0" w:right="0" w:hanging="0"/>
        <w:rPr>
          <w:b/>
          <w:b/>
          <w:szCs w:val="28"/>
        </w:rPr>
      </w:pPr>
      <w:r>
        <w:rPr>
          <w:b/>
          <w:szCs w:val="28"/>
        </w:rPr>
        <w:t>1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</w:t>
      </w:r>
    </w:p>
    <w:p>
      <w:pPr>
        <w:pStyle w:val="TextBody"/>
        <w:ind w:left="0" w:right="0" w:firstLine="245"/>
        <w:rPr/>
      </w:pPr>
      <w:r>
        <w:rPr>
          <w:szCs w:val="28"/>
        </w:rPr>
        <w:t xml:space="preserve">        </w:t>
      </w:r>
      <w:r>
        <w:rPr>
          <w:szCs w:val="28"/>
        </w:rPr>
        <w:t>В 2020 году на территории Александровского муниципального района в процессе жизнедеятельности населения образовались твердые коммунальные отходы массой около 5500,0 т. В районе отсутствуют пункты мусоросортировки и мусоропереработки, поэтому все отходы размещены на полигонах ТБО г. Кизел, г. Березники.</w:t>
      </w:r>
    </w:p>
    <w:p>
      <w:pPr>
        <w:pStyle w:val="TextBody"/>
        <w:ind w:left="0" w:right="0" w:firstLine="245"/>
        <w:rPr/>
      </w:pPr>
      <w:r>
        <w:rPr>
          <w:szCs w:val="28"/>
        </w:rPr>
        <w:t xml:space="preserve">     </w:t>
      </w:r>
      <w:r>
        <w:rPr>
          <w:szCs w:val="28"/>
        </w:rPr>
        <w:t>Промышленные отходы, образующиеся на предприятиях района в процессе их хозяйственной деятельности, утилизируются и перерабатываются силами и средствами самих предприятий.</w:t>
      </w:r>
    </w:p>
    <w:p>
      <w:pPr>
        <w:pStyle w:val="TextBody"/>
        <w:ind w:left="0" w:right="0" w:firstLine="245"/>
        <w:rPr/>
      </w:pPr>
      <w:r>
        <w:rPr/>
        <w:t xml:space="preserve">      </w:t>
      </w:r>
      <w:r>
        <w:rPr/>
        <w:t>По состоянию на 01.01.2020 г. в 7 населенных пунктах была организована деятельность по обращению с ТКО, в том числе в одном – путем децентрализованного способа сбора отходов. Количество мест (площадок) накопления ТКО в данных населенных пунктах составляло 121, большая часть из которых не соответствовало санитарным нормам и правилам (отсутствие ограждения и покрытия). Кроме того необходимо было обустройство новых площадок.</w:t>
      </w:r>
    </w:p>
    <w:p>
      <w:pPr>
        <w:pStyle w:val="TextBody"/>
        <w:ind w:left="0" w:right="0" w:firstLine="245"/>
        <w:rPr>
          <w:szCs w:val="28"/>
        </w:rPr>
      </w:pPr>
      <w:r>
        <w:rPr/>
        <w:t xml:space="preserve">       </w:t>
      </w:r>
      <w:r>
        <w:rPr/>
        <w:t xml:space="preserve">В течение 2020 года при участии в государственной программе «Комплексное развитие сельских территорий» было проведено благоустройство 20 контейнерных площадок, создано 9 новых. Таким образом, централизованная система сбора отходов появилась дополнительно в 5 населенных пунктах округа. Также 10 площадок обустроено на территории кладбищ г. Александровска, п. Яйва, п. Всеволодо-Вильва, п. Луньевка за счет местного бюджета в рамках муниципальной программы «Благоустройство Александровского муниципального округа» </w:t>
      </w:r>
    </w:p>
    <w:p>
      <w:pPr>
        <w:pStyle w:val="TextBody"/>
        <w:numPr>
          <w:ilvl w:val="1"/>
          <w:numId w:val="2"/>
        </w:numPr>
        <w:tabs>
          <w:tab w:val="clear" w:pos="245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здание и содержание мест (площадок) накопления твердых коммунальных отходов</w:t>
      </w:r>
    </w:p>
    <w:p>
      <w:pPr>
        <w:pStyle w:val="TextBody"/>
        <w:rPr/>
      </w:pPr>
      <w:r>
        <w:rPr/>
        <w:t>В рамках Программы в п. Всеволодо-Вильва в январе 2020 года приведена одна контейнерная площадка в соответствие с санитарными нормами и правилами, а также создана одна дополнительная площадка. Работы выполнены ООО «Александровское дорожное строительство» согласно муниципальному контракту на сумму 95,9 тыс.руб.</w:t>
      </w:r>
    </w:p>
    <w:p>
      <w:pPr>
        <w:pStyle w:val="TextBody"/>
        <w:tabs>
          <w:tab w:val="clear" w:pos="245"/>
          <w:tab w:val="left" w:pos="630" w:leader="none"/>
        </w:tabs>
        <w:ind w:left="0" w:right="0" w:firstLine="709"/>
        <w:rPr>
          <w:bCs/>
          <w:szCs w:val="28"/>
        </w:rPr>
      </w:pPr>
      <w:r>
        <w:rPr>
          <w:bCs/>
          <w:szCs w:val="28"/>
        </w:rPr>
        <w:t>Содержанию (уборка мусора в радиусе 10 м, а также очистка от снега в зимнее время) в 2020 году подлежали 53 контейнерные площадки, эксплуатируемые жителями индивидуальных жилых домов.</w:t>
      </w:r>
    </w:p>
    <w:p>
      <w:pPr>
        <w:pStyle w:val="TextBody"/>
        <w:tabs>
          <w:tab w:val="clear" w:pos="245"/>
          <w:tab w:val="left" w:pos="630" w:leader="none"/>
        </w:tabs>
        <w:ind w:left="0" w:right="0" w:firstLine="709"/>
        <w:rPr>
          <w:bCs/>
          <w:szCs w:val="28"/>
        </w:rPr>
      </w:pPr>
      <w:r>
        <w:rPr>
          <w:bCs/>
          <w:szCs w:val="28"/>
        </w:rPr>
        <w:t>Подрядчиками являлись ООО «Наш дом» и ООО «ЖЭК Мастер», общая сумма контрактов составила 391,3 тыс.руб.</w:t>
      </w:r>
    </w:p>
    <w:p>
      <w:pPr>
        <w:pStyle w:val="TextBody"/>
        <w:tabs>
          <w:tab w:val="clear" w:pos="245"/>
          <w:tab w:val="left" w:pos="630" w:leader="none"/>
        </w:tabs>
        <w:ind w:left="0" w:right="0" w:firstLine="709"/>
        <w:rPr>
          <w:bCs/>
          <w:szCs w:val="28"/>
        </w:rPr>
      </w:pPr>
      <w:r>
        <w:rPr>
          <w:bCs/>
          <w:szCs w:val="28"/>
        </w:rPr>
        <w:t>Таким образом, финансовые средства в размере 487,2 тыс.руб., запланированные на создание и содержание мест (площадок) накопления твердых коммунальных отходов в округе, освоены полностью</w:t>
      </w:r>
    </w:p>
    <w:p>
      <w:pPr>
        <w:pStyle w:val="TextBody"/>
        <w:tabs>
          <w:tab w:val="clear" w:pos="245"/>
          <w:tab w:val="left" w:pos="630" w:leader="none"/>
        </w:tabs>
        <w:ind w:left="0" w:righ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245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Ликвидация несанкционированных свалок мусора</w:t>
      </w:r>
    </w:p>
    <w:p>
      <w:pPr>
        <w:pStyle w:val="TextBody"/>
        <w:ind w:left="0" w:right="0" w:firstLine="735"/>
        <w:rPr>
          <w:szCs w:val="28"/>
        </w:rPr>
      </w:pPr>
      <w:r>
        <w:rPr/>
        <w:t xml:space="preserve">В течение 2020 года администрацией района организована ликвидация пятнадцати несанкционированных свалок твердых коммунальных отходов общей массой 305 тонн на территории г. Александровск, п. Яйва, п. Всеволодо-Вильва, п. Карьер Известняк. Муниципальный контракт был заключен с </w:t>
      </w:r>
      <w:r>
        <w:rPr>
          <w:szCs w:val="28"/>
        </w:rPr>
        <w:t>ООО «Минералэнерготранс».</w:t>
      </w:r>
    </w:p>
    <w:p>
      <w:pPr>
        <w:pStyle w:val="TextBody"/>
        <w:ind w:left="0" w:right="0" w:firstLine="735"/>
        <w:rPr>
          <w:szCs w:val="28"/>
        </w:rPr>
      </w:pPr>
      <w:r>
        <w:rPr>
          <w:szCs w:val="28"/>
        </w:rPr>
        <w:t>Сумма финансовых средств по мероприятию «Ликвидация несанкционированных свалок мусора» 500,0 тыс.руб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2"/>
        </w:numPr>
        <w:ind w:left="0" w:right="0" w:hanging="0"/>
        <w:rPr>
          <w:b/>
          <w:b/>
        </w:rPr>
      </w:pPr>
      <w:r>
        <w:rPr>
          <w:b/>
        </w:rPr>
        <w:t>Уборка строительного мусора и остатков фундамента от снесенных многоквартирных домов, расположенных по адресам: г. Александровск, ул. Ким, 45 и ул. Пионерская, 6</w:t>
      </w:r>
    </w:p>
    <w:p>
      <w:pPr>
        <w:pStyle w:val="TextBody"/>
        <w:ind w:left="0" w:right="0" w:firstLine="709"/>
        <w:rPr/>
      </w:pPr>
      <w:r>
        <w:rPr/>
        <w:t>Многоквартирные дома в г. Александровск, по ул. Ким, 45 и по ул. Пионерская, 6 признаны ветхими и аварийными, в связи с чем их жители были расселены, а сами дома подлежали сносу. С этой целью администрация заключила муниципальный контракт с ООО «ЖЭК Мастер» на сумму 198,6 тыс.руб. Контракт исполнен, финансовые средства освоены в полном объеме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szCs w:val="28"/>
        </w:rPr>
        <w:t>Организация мероприятий по охране окружающей среды на территории</w:t>
      </w:r>
    </w:p>
    <w:p>
      <w:pPr>
        <w:pStyle w:val="TextBody"/>
        <w:ind w:left="0" w:right="0" w:hanging="0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округа</w:t>
      </w:r>
    </w:p>
    <w:p>
      <w:pPr>
        <w:pStyle w:val="TextBody"/>
        <w:ind w:left="0" w:right="0" w:firstLine="737"/>
        <w:rPr/>
      </w:pPr>
      <w:r>
        <w:rPr>
          <w:szCs w:val="28"/>
        </w:rPr>
        <w:t>Программой в 2020 году предусмотрены следующие мероприятия по охране окружающей среды: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1. Повышение экологической культуры и образованности населения района.</w:t>
      </w:r>
    </w:p>
    <w:p>
      <w:pPr>
        <w:pStyle w:val="TextBody"/>
        <w:ind w:left="0" w:right="0" w:firstLine="737"/>
        <w:rPr/>
      </w:pPr>
      <w:r>
        <w:rPr>
          <w:szCs w:val="28"/>
        </w:rPr>
        <w:t>2. Информирование населения о состоянии окружающей среды.</w:t>
      </w:r>
    </w:p>
    <w:p>
      <w:pPr>
        <w:pStyle w:val="TextBody"/>
        <w:ind w:left="0" w:right="0" w:firstLine="737"/>
        <w:rPr/>
      </w:pPr>
      <w:r>
        <w:rPr>
          <w:szCs w:val="28"/>
        </w:rPr>
        <w:t>3. Организация по требованию населения общественных экологических экспертиз.</w:t>
      </w:r>
    </w:p>
    <w:p>
      <w:pPr>
        <w:pStyle w:val="TextBody"/>
        <w:ind w:left="0" w:right="0" w:firstLine="737"/>
        <w:rPr/>
      </w:pPr>
      <w:r>
        <w:rPr>
          <w:szCs w:val="28"/>
        </w:rPr>
        <w:t>4. Содействие экологическому образованию и воспитанию.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5. Проведение акции «Дни защиты от экологической опасности».</w:t>
      </w:r>
    </w:p>
    <w:p>
      <w:pPr>
        <w:pStyle w:val="TextBody"/>
        <w:ind w:left="0" w:right="0" w:firstLine="737"/>
        <w:rPr>
          <w:b/>
          <w:b/>
          <w:szCs w:val="28"/>
        </w:rPr>
      </w:pPr>
      <w:r>
        <w:rPr>
          <w:szCs w:val="28"/>
        </w:rPr>
        <w:t>6. Удаление упавших деревьев и очистка территории от древесных отходов на кладбище г. Александровска.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  <w:highlight w:val="yellow"/>
        </w:rPr>
      </w:pPr>
      <w:r>
        <w:rPr>
          <w:b/>
          <w:szCs w:val="28"/>
        </w:rPr>
        <w:t>2.1. Повышение экологической культуры и образованности населения округа</w:t>
      </w:r>
    </w:p>
    <w:p>
      <w:pPr>
        <w:pStyle w:val="TextBody"/>
        <w:rPr/>
      </w:pPr>
      <w:r>
        <w:rPr>
          <w:szCs w:val="28"/>
        </w:rPr>
        <w:t>В 2020 году продолжена работа, направленная на повышение экологической культуры и образованности населения округа посредством задействования органов местного самоуправления, учреждений и предприятий, жителей и гостей муниципального образования в мероприятиях экологической направленности, организованных как на местном, так и региональном уровнях.</w:t>
      </w:r>
    </w:p>
    <w:p>
      <w:pPr>
        <w:pStyle w:val="TextBody"/>
        <w:rPr/>
      </w:pPr>
      <w:r>
        <w:rPr>
          <w:szCs w:val="28"/>
        </w:rPr>
        <w:t>Стоит отметить, что данная работа проводится ежегодно, количество участников возрастает и в 2020 году оно составило 14650 человек (более 52,0 % населения округа).</w:t>
      </w:r>
    </w:p>
    <w:p>
      <w:pPr>
        <w:pStyle w:val="TextBody"/>
        <w:rPr>
          <w:szCs w:val="28"/>
        </w:rPr>
      </w:pPr>
      <w:r>
        <w:rPr>
          <w:szCs w:val="28"/>
        </w:rPr>
        <w:t>Наиболее значимым мероприятием стала акция «Дни защиты от экологической опасности».</w:t>
      </w:r>
    </w:p>
    <w:p>
      <w:pPr>
        <w:pStyle w:val="TextBody"/>
        <w:rPr/>
      </w:pPr>
      <w:r>
        <w:rPr>
          <w:szCs w:val="28"/>
        </w:rPr>
        <w:t>В соответствии с постановлением администрации района</w:t>
        <w:br/>
        <w:t>от 14 апреля 2015 г. № 567 «О проведении акции Дней защиты от экологической опасности на территории Александровского муниципального района», а также Положением о муниципальном конкурсе на лучшую организацию работы в рамках акции Дней защиты от экологической опасности на территории Александровского муниципального района, утвержденного постановлением администрации района от 21 апреля 2015 г. № 580 в отчетном году администрацией района организован муниципальный конкурс на лучшую организацию работы в рамках Дней защиты от экологической опасности, по итогам которого выявились победители и призеры в пяти категориях. Победители конкурса получили дипломы и денежные премии, призеры и все остальные участники – грамоты и благодарственные письма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На проведение акции «Дни защиты от экологической опасности», в том числе муниципального конкурса, в 2020 году была запланирована сумма в размере 41,0 тыс.руб., 36,0 тыс.руб. из которых были перечислены победителям муниципального конкурса на лучшую организацию работы в рамках акции Дней защиты от экологической опасности, так как перечислись их в качестве денежных премий в 2019 году не удалось в связи с тем, что в бюджете муниципального образования неверно был указан КВР. Таким образом, освоение финансовых средств составило 88 %.</w:t>
      </w:r>
    </w:p>
    <w:p>
      <w:pPr>
        <w:pStyle w:val="Normal"/>
        <w:spacing w:lineRule="exact" w:line="360"/>
        <w:rPr>
          <w:szCs w:val="28"/>
        </w:rPr>
      </w:pPr>
      <w:r>
        <w:rPr>
          <w:b/>
          <w:szCs w:val="28"/>
        </w:rPr>
        <w:t>2.2. Информирование населения о состоянии окружающей среды</w:t>
      </w:r>
    </w:p>
    <w:p>
      <w:pPr>
        <w:pStyle w:val="TextBody"/>
        <w:rPr>
          <w:szCs w:val="28"/>
        </w:rPr>
      </w:pPr>
      <w:r>
        <w:rPr>
          <w:szCs w:val="28"/>
        </w:rPr>
        <w:t>Федеральным законом «Об охране окружающей среды» гражданам предоставлено право на получение своевременной, полной и достоверной информации о состоянии окружающей среды и мерах по ее охране. Конституция РФ также закрепила право каждого на достоверную информацию о состоянии окружающей среды.</w:t>
      </w:r>
    </w:p>
    <w:p>
      <w:pPr>
        <w:pStyle w:val="TextBody"/>
        <w:rPr/>
      </w:pPr>
      <w:r>
        <w:rPr>
          <w:szCs w:val="28"/>
        </w:rPr>
        <w:t>В рамках реализации программных мероприятий администрацией муниципального района постоянно осуществлялось информирование населения округа, в том числе учреждений, предприятий-природопользователей, жителей округа по вопросам охраны окружающей среды.</w:t>
      </w:r>
    </w:p>
    <w:p>
      <w:pPr>
        <w:pStyle w:val="TextBody"/>
        <w:rPr/>
      </w:pPr>
      <w:r>
        <w:rPr>
          <w:szCs w:val="28"/>
        </w:rPr>
        <w:t>С целью информирования были подготовлены и опубликованы на официальном сайте администрации района  и в газете «Боевой путь» 12 статей по следующим темам:</w:t>
      </w:r>
    </w:p>
    <w:p>
      <w:pPr>
        <w:pStyle w:val="TextBody"/>
        <w:tabs>
          <w:tab w:val="clear" w:pos="245"/>
          <w:tab w:val="left" w:pos="993" w:leader="none"/>
        </w:tabs>
        <w:rPr/>
      </w:pPr>
      <w:r>
        <w:rPr>
          <w:szCs w:val="28"/>
        </w:rPr>
        <w:t>-</w:t>
        <w:tab/>
        <w:t>об экологической безопасности на территории Александровского округа;</w:t>
      </w:r>
    </w:p>
    <w:p>
      <w:pPr>
        <w:pStyle w:val="TextBody"/>
        <w:tabs>
          <w:tab w:val="clear" w:pos="245"/>
          <w:tab w:val="left" w:pos="993" w:leader="none"/>
        </w:tabs>
        <w:rPr/>
      </w:pPr>
      <w:r>
        <w:rPr>
          <w:szCs w:val="28"/>
        </w:rPr>
        <w:t>-</w:t>
        <w:tab/>
        <w:t>о рациональном использовании природных ресурсов на территории округа;</w:t>
      </w:r>
    </w:p>
    <w:p>
      <w:pPr>
        <w:pStyle w:val="TextBody"/>
        <w:tabs>
          <w:tab w:val="clear" w:pos="245"/>
          <w:tab w:val="left" w:pos="993" w:leader="none"/>
        </w:tabs>
        <w:rPr>
          <w:szCs w:val="28"/>
        </w:rPr>
      </w:pPr>
      <w:r>
        <w:rPr>
          <w:szCs w:val="28"/>
        </w:rPr>
        <w:t>-</w:t>
        <w:tab/>
        <w:t>нормативно-правовые акты местного значения об охране окружающей среды;</w:t>
      </w:r>
    </w:p>
    <w:p>
      <w:pPr>
        <w:pStyle w:val="TextBody"/>
        <w:tabs>
          <w:tab w:val="clear" w:pos="245"/>
          <w:tab w:val="left" w:pos="993" w:leader="none"/>
        </w:tabs>
        <w:rPr>
          <w:szCs w:val="28"/>
        </w:rPr>
      </w:pPr>
      <w:r>
        <w:rPr>
          <w:szCs w:val="28"/>
        </w:rPr>
        <w:t>-</w:t>
        <w:tab/>
        <w:t>о проведении природоохранных мероприятий (конкурсов, акций и т.д.).</w:t>
      </w:r>
    </w:p>
    <w:p>
      <w:pPr>
        <w:pStyle w:val="TextBody"/>
        <w:rPr>
          <w:szCs w:val="28"/>
        </w:rPr>
      </w:pPr>
      <w:r>
        <w:rPr>
          <w:szCs w:val="28"/>
        </w:rPr>
        <w:t>Финансовые средства на реализацию данного мероприятия в отчетном периоде не привлекались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>
          <w:b/>
          <w:szCs w:val="28"/>
        </w:rPr>
        <w:t>2.3. Организация по требованию населения общественных экологических экспертиз</w:t>
      </w:r>
    </w:p>
    <w:p>
      <w:pPr>
        <w:pStyle w:val="TextBody"/>
        <w:rPr/>
      </w:pPr>
      <w:r>
        <w:rPr>
          <w:szCs w:val="28"/>
        </w:rPr>
        <w:t>В соответствии с Перечнем муниципальных услуг, утвержденным постановлением администрации района от 17 мая 2012 г. № 589, с целью организации по требованию населения общественных экологических экспертиз, сектором по экологии и природопользованию администрации района оказывается муниципальная услуга «Выдача уведомлений о регистрации (отказе в регистрации) заявлений о проведении общественной экологической экспертизы». Указанная услуга оказывается в соответствии с Административным регламентом предоставления данной муниципальной услуги (постановление администрации района от 3 сентября 2015 г. № 1325). В течение 2020 года заявления о проведении общественной экологической экспертизы в адрес администрации района не поступали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Финансовые средства на реализацию данного мероприятия в отчетном периоде не привлекались.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szCs w:val="28"/>
          <w:highlight w:val="yellow"/>
        </w:rPr>
      </w:pPr>
      <w:r>
        <w:rPr>
          <w:b/>
          <w:szCs w:val="28"/>
        </w:rPr>
        <w:t>2.4. Содействие экологическому образованию и воспитанию</w:t>
      </w:r>
    </w:p>
    <w:p>
      <w:pPr>
        <w:pStyle w:val="TextBody"/>
        <w:rPr/>
      </w:pPr>
      <w:r>
        <w:rPr>
          <w:szCs w:val="28"/>
        </w:rPr>
        <w:t>В течение 2020 года образовательными учреждениями активно осуществлялось экологическое образование и воспитание. Учреждения дошкольного образования работают по таким программам, как «Юный эколог», «Комплексные занятия по экологии» (автор С.Н.Николаева), «Пермский край — мой родной край» (автор А.М.Федотова), «Прогулки в природу» (авторы В.А.Шишкина, М.Н.Дедулевич), «Экологическое воспитание в детском саду» (автор О.А.Соломенникова). В общеобразовательных учреждениях дети учатся таким дисциплинам, как «Экология», «Окружающий мир», а также участвуют во внеурочной деятельности «Азбука содержания животных», «Живой родничок». Кроме того образовательными учреждениями округа, учреждениями дополнительного образования проводится практическая природоохранная деятельность, работа экологических лагерей, работа научных обществ и др. Охват учащихся района, задействованных в экологическом образовании и воспитании 100 %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Финансовые средства из бюджета района на реализацию данного мероприятия в отчетном периоде не привлекались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b/>
          <w:b/>
          <w:szCs w:val="28"/>
        </w:rPr>
      </w:pPr>
      <w:r>
        <w:rPr>
          <w:b/>
          <w:szCs w:val="28"/>
        </w:rPr>
        <w:t>2.5. Удаление упавших деревьев и очистка территории от древесных отходов на кладбище г. Александровска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Данное мероприятие было включено в Программу постановлением администрации района от 11.06.2020 г. № 266 с целью ликвидации захламления территории кладбища г. Александровска упавшими в ходе неблагоприятных погодных условий в зимний период 2019-2020 г.г. Работы исполнялись</w:t>
        <w:br/>
        <w:t>ООО «Александровское дорожное строительство» в рамках муниципального контракта на сумму 192,3 тыс.руб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b/>
          <w:b/>
          <w:szCs w:val="28"/>
        </w:rPr>
      </w:pPr>
      <w:r>
        <w:rPr>
          <w:b/>
          <w:szCs w:val="28"/>
        </w:rPr>
        <w:t>2.6. Реализация мероприятий по предотвращению распространения и уничтожению борщевика Сосновского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Александровский муниципальный округ получил в 2020 году субсидию из бюджета Пермского края на реализацию мероприятий по предотвращению распространения и уничтожению борщевика Сосновского в размере 70,6 тыс.руб. Администрацией района был разработан и подписан муниципальный контракт на выполнение работ по борьбе с борщевиком, направлен в адрес потенциального исполнителя ООО «Предуралье», однако, последнее после продолжительных переговоров с администрацией и отодвигания сроков исполнения работ в связи с неблагоприятными и опасными погодными условиями, так и не подписало муниципальный контракт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Таким образом, краевая субсидия не была освоена и еще в 2020 году возвращена в бюджет Пермского края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0" w:hanging="0"/>
        <w:rPr/>
      </w:pPr>
      <w:r>
        <w:rPr>
          <w:b/>
          <w:szCs w:val="28"/>
        </w:rPr>
        <w:t xml:space="preserve">Организация использования, охраны, защиты, воспроизводства городских лесов, лесов особо охраняемых природных территорий, расположенных </w:t>
        <w:br/>
        <w:t>в границах Александровского муниципального округа</w:t>
      </w:r>
    </w:p>
    <w:p>
      <w:pPr>
        <w:pStyle w:val="TextBody"/>
        <w:ind w:left="14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40" w:right="0" w:hanging="0"/>
        <w:rPr>
          <w:b/>
          <w:b/>
          <w:szCs w:val="28"/>
        </w:rPr>
      </w:pPr>
      <w:r>
        <w:rPr>
          <w:b/>
          <w:szCs w:val="28"/>
        </w:rPr>
        <w:t>3.1.Проведение кадастровых работ в отношении земельных участков, занятых городскими лесами</w:t>
      </w:r>
    </w:p>
    <w:p>
      <w:pPr>
        <w:pStyle w:val="TextBody"/>
        <w:rPr>
          <w:szCs w:val="28"/>
        </w:rPr>
      </w:pPr>
      <w:r>
        <w:rPr>
          <w:szCs w:val="28"/>
        </w:rPr>
        <w:t>Кадастровые работы в отношении земельного участка площадью 17 га в составе земель, занятых городскими лесами в п. Яйва, проводились с целью постановки его на государственный кадастровый учет и обретения его в собственность Александровского муниципального округа, что предусмотрено и обязательно для выполнения действующим законодательством в области лесных отношений.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ый контракт был заключен с Пермским филиалом ФГБУ «Рослесинфорг» на сумму 50,0 тыс.руб. Контракт исполнен в полном объем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140" w:right="0" w:hanging="0"/>
        <w:rPr>
          <w:b/>
          <w:b/>
          <w:szCs w:val="28"/>
        </w:rPr>
      </w:pPr>
      <w:r>
        <w:rPr>
          <w:b/>
          <w:szCs w:val="28"/>
        </w:rPr>
        <w:t>3.2.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</w:r>
    </w:p>
    <w:p>
      <w:pPr>
        <w:pStyle w:val="TextBody"/>
        <w:rPr>
          <w:szCs w:val="28"/>
        </w:rPr>
      </w:pPr>
      <w:r>
        <w:rPr>
          <w:szCs w:val="28"/>
        </w:rPr>
        <w:t>В рамках данного мероприятия выполнена ликвидация трех несанкционированных свалок мусора в границах городских лесов</w:t>
        <w:br/>
        <w:t xml:space="preserve">г. Александровска и п. Всеволодо-Вильва. Работы выполнены </w:t>
        <w:br/>
        <w:t>ООО «Минералэнерготранс» согласно муниципальному контракту на сумму</w:t>
        <w:br/>
        <w:t xml:space="preserve">183,0 тыс.руб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ализации программных мероприятий муниципальной программы</w:t>
      </w:r>
    </w:p>
    <w:p>
      <w:pPr>
        <w:pStyle w:val="TextBody"/>
        <w:rPr>
          <w:szCs w:val="28"/>
        </w:rPr>
      </w:pPr>
      <w:r>
        <w:rPr>
          <w:szCs w:val="28"/>
        </w:rPr>
        <w:t>Информация о реализации программных мероприятий муниципальной программы приведена в таблице 1.</w:t>
      </w:r>
    </w:p>
    <w:p>
      <w:pPr>
        <w:pStyle w:val="ConsPlusNormal"/>
        <w:widowControl/>
        <w:spacing w:lineRule="exact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ах привлеченных бюджетных и иных средств на реализацию программных мероприятий муниципальной программы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Информация об объемах привлеченных бюджетных и иных средств на реализацию программных мероприятий муниципальной программы представлена в таблице 2.</w:t>
      </w:r>
    </w:p>
    <w:p>
      <w:pPr>
        <w:pStyle w:val="TextBody"/>
        <w:tabs>
          <w:tab w:val="clear" w:pos="245"/>
          <w:tab w:val="left" w:pos="1122" w:leader="none"/>
        </w:tabs>
        <w:ind w:left="0" w:right="0" w:firstLine="709"/>
        <w:jc w:val="center"/>
        <w:rPr>
          <w:szCs w:val="28"/>
        </w:rPr>
      </w:pPr>
      <w:r>
        <w:rPr>
          <w:b/>
          <w:bCs/>
          <w:szCs w:val="28"/>
        </w:rPr>
        <w:t>Информация о достижении целевых показателях муниципальной программы</w:t>
      </w:r>
    </w:p>
    <w:p>
      <w:pPr>
        <w:pStyle w:val="TextBody"/>
        <w:tabs>
          <w:tab w:val="clear" w:pos="245"/>
          <w:tab w:val="left" w:pos="1122" w:leader="none"/>
        </w:tabs>
        <w:ind w:left="0" w:right="0" w:firstLine="709"/>
        <w:rPr>
          <w:szCs w:val="28"/>
        </w:rPr>
      </w:pPr>
      <w:r>
        <w:rPr>
          <w:szCs w:val="28"/>
        </w:rPr>
        <w:t>Информация о достижении целевых показателях муниципальной программы указана в таблице 3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245"/>
          <w:tab w:val="left" w:pos="1122" w:leader="none"/>
        </w:tabs>
        <w:ind w:left="0" w:right="0" w:firstLine="709"/>
        <w:rPr>
          <w:szCs w:val="28"/>
        </w:rPr>
      </w:pPr>
      <w:r>
        <w:rPr>
          <w:szCs w:val="28"/>
        </w:rPr>
        <w:t>Общий объем финансирования мероприятий, предусмотренных Программой в 2020 году, составил 1722,8 тыс. руб., фактическое освоение этих средств равняется 1647,2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. (или 95,6 %).</w:t>
      </w:r>
    </w:p>
    <w:p>
      <w:pPr>
        <w:pStyle w:val="TextBody"/>
        <w:jc w:val="right"/>
        <w:rPr>
          <w:b/>
          <w:b/>
          <w:szCs w:val="28"/>
        </w:rPr>
      </w:pPr>
      <w:r>
        <w:rPr>
          <w:szCs w:val="28"/>
        </w:rPr>
        <w:t>Таблица 1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о реализации программных мероприятий муниципальной программы 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szCs w:val="28"/>
        </w:rPr>
        <w:t>«Экология и охрана окружающей среды в Александровском муниципальном округе»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3" w:type="dxa"/>
        <w:jc w:val="left"/>
        <w:tblInd w:w="-6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3800"/>
        <w:gridCol w:w="4700"/>
        <w:gridCol w:w="2660"/>
        <w:gridCol w:w="361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роки реализации мероприятия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лученные результаты реализации мероприятия в отчетном году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4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дпрограмма 1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20 г.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санитарно-эпидемиологической обстановки территории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20 г.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санитарно-эпидемиологической обстановки территории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Уборка строительного мусора и остатков фундамента от снесенных многоквартирных домов, расположенных по адресам: г. Александровск, ул. Ким, 45 и ул. Пионерская, 6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20 г.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санитарно-эпидемиологической обстановки терри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рганизация мероприятий по охране окружающей среды на территории Александровского муниципального округ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оведение акции «Дни защиты от экологической опасност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20 г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уровня экообразованности на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Удаление упавших деревьев и очистка территории от древесных отходов на кладбище </w:t>
            </w:r>
          </w:p>
          <w:p>
            <w:pPr>
              <w:pStyle w:val="Style19"/>
              <w:jc w:val="center"/>
              <w:rPr/>
            </w:pPr>
            <w:r>
              <w:rPr/>
              <w:t>г. Александровс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20 г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санитарно-эпидемиологической обстановки терри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еализация мероприятий по предотвращению распространения и уничтожению борщевика Сосновск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20 г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санитарно-эпидемиологической обстановки терри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 использования, охраны, защиты, воспроизводства городских лесов, лесов особо охраняемых природных территорий, расположенных </w:t>
              <w:br/>
              <w:t>в границах Александровского муниципального округ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оведение кадастровых работ в отношении земельных участков, занятых городскими лес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20 г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ьзование, охрана, защита, воспроизводство городских ле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Использование, охрана, защита, воспроизводство городских ле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20 г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учшение санитарно-эпидемиологической обстановки в городских лесах</w:t>
            </w:r>
          </w:p>
        </w:tc>
      </w:tr>
    </w:tbl>
    <w:p>
      <w:pPr>
        <w:pStyle w:val="TextBody"/>
        <w:spacing w:lineRule="auto" w:line="240"/>
        <w:ind w:left="0" w:right="0" w:hanging="0"/>
        <w:jc w:val="right"/>
        <w:rPr/>
      </w:pPr>
      <w:r>
        <w:rPr/>
      </w:r>
      <w:r>
        <w:br w:type="page"/>
      </w:r>
    </w:p>
    <w:p>
      <w:pPr>
        <w:pStyle w:val="TextBody"/>
        <w:spacing w:lineRule="auto" w:line="240"/>
        <w:ind w:left="0" w:right="0" w:hanging="0"/>
        <w:jc w:val="right"/>
        <w:rPr/>
      </w:pPr>
      <w:r>
        <w:rPr/>
        <w:t>Таблица 2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об объемах привлеченных бюджетных и иных средств на реализацию программных мероприятий </w:t>
      </w:r>
    </w:p>
    <w:p>
      <w:pPr>
        <w:pStyle w:val="TextBody"/>
        <w:spacing w:lineRule="auto" w:line="240"/>
        <w:ind w:left="0" w:right="0" w:hanging="0"/>
        <w:jc w:val="center"/>
        <w:rPr/>
      </w:pPr>
      <w:r>
        <w:rPr>
          <w:b/>
          <w:bCs/>
        </w:rPr>
        <w:t>муниципальной программы «Экология и охрана окружающей среды в Александровском муниципальном округе»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15473" w:type="dxa"/>
        <w:jc w:val="left"/>
        <w:tblInd w:w="-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  <w:gridCol w:w="3060"/>
        <w:gridCol w:w="1480"/>
        <w:gridCol w:w="1420"/>
        <w:gridCol w:w="1580"/>
        <w:gridCol w:w="4713"/>
      </w:tblGrid>
      <w:tr>
        <w:trPr/>
        <w:tc>
          <w:tcPr>
            <w:tcW w:w="3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, подпрограммы, основного мероприятия</w:t>
            </w:r>
          </w:p>
        </w:tc>
        <w:tc>
          <w:tcPr>
            <w:tcW w:w="7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, причины неосвоения средств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тыс.руб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, тыс.руб.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4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кология и охрана окружающей среды в Александровском муниципальном округе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8199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1529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ниже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8199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1529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ниже</w:t>
            </w:r>
          </w:p>
        </w:tc>
      </w:tr>
      <w:tr>
        <w:trPr/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одпрограмм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8691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8691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8691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8691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одпрограмма «Организация мероприятий по охране окружающей среды на территории Александровского муниципального округа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33,283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83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ниже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507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837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ниже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круга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Основное мероприятие «Создание и содержание мест (площадок) накопления твердых коммунальных отходов на территории муниципального округа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331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331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331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331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Основное мероприятие «Ликвидация несанкционированных свалок отходов в границах населенных пунктов, а также вдоль дорог местного значения муниципального округа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борка строительного мусора и  остатков фундамента от снесенных многоквартирных домов по адресам: г. Александровск, ул. Ким, 45 и ул. Пионерская, 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даление упавших деревьев и очистка территории от древесных отходов на кладбище г. Александровс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83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83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83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83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дней защиты от экологической опас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ходимости в приобретении наградных документах по итогам муниципального конкурса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дней защиты от экологической опас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писание муниципального контракта потенциальным исполнителем работ в связи с неблагоприятными погодными условиями 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0" w:type="dxa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адастровых работ в отношении земельных участков, занятых городскими лесами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/>
      </w:r>
      <w:r>
        <w:br w:type="page"/>
      </w:r>
    </w:p>
    <w:p>
      <w:pPr>
        <w:pStyle w:val="TextBody"/>
        <w:spacing w:lineRule="auto" w:line="240"/>
        <w:jc w:val="right"/>
        <w:rPr/>
      </w:pPr>
      <w:r>
        <w:rPr/>
        <w:t>Таблица 3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</w:rPr>
        <w:t>о достижении целевых показателей муниципальной программы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«Экология и охрана окружающей среды в Александровском муниципальном округе»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320"/>
        <w:gridCol w:w="1145"/>
        <w:gridCol w:w="2122"/>
        <w:gridCol w:w="2122"/>
        <w:gridCol w:w="2122"/>
        <w:gridCol w:w="212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показателя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ия по достигнутому уровню выполнения показателя (причины отклонения, низкого уровня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 (площадок) накопления твердых коммунальных отходов, соответствующих санитарным нормам и правилам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площадки исключены из Реестр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несанкционированных свалок на территории муниципального округа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экологическими мероприятиям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о состоянии охраны окружающей среды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здоровья детей района с экообусловленными патологиям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t>Рассылается:</w:t>
      </w:r>
      <w:r>
        <w:rPr>
          <w:b/>
        </w:rPr>
        <w:t xml:space="preserve"> </w:t>
      </w:r>
      <w:r>
        <w:rPr/>
        <w:t>дело, Т.А. Щербинина, Н.А. Клепцина, КСП, редакция газеты «Боевой путь», сайт (эл. вариант), финансовое управление, прокуратура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794" w:gutter="0" w:header="720" w:top="776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873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75pt;mso-wrap-distance-left:0pt;mso-wrap-distance-right:0pt;mso-wrap-distance-top:0pt;mso-wrap-distance-bottom:0pt;margin-top:0.05pt;mso-position-vertical-relative:text;margin-left:-36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873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7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873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7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t>1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8732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7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Приложение"/>
    <w:basedOn w:val="TextBody"/>
    <w:qFormat/>
    <w:pPr>
      <w:tabs>
        <w:tab w:val="clear" w:pos="245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245"/>
        <w:tab w:val="center" w:pos="4960" w:leader="none"/>
        <w:tab w:val="right" w:pos="9921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39:00Z</dcterms:created>
  <dc:creator>TEMAKOVEEVA</dc:creator>
  <dc:description/>
  <cp:keywords/>
  <dc:language>en-US</dc:language>
  <cp:lastModifiedBy>root</cp:lastModifiedBy>
  <cp:lastPrinted>2021-02-12T09:47:00Z</cp:lastPrinted>
  <dcterms:modified xsi:type="dcterms:W3CDTF">2021-02-26T03:39:00Z</dcterms:modified>
  <cp:revision>2</cp:revision>
  <dc:subject/>
  <dc:title>Об утверждении отчёта о реали-</dc:title>
</cp:coreProperties>
</file>