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25" w:right="590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835</wp:posOffset>
            </wp:positionH>
            <wp:positionV relativeFrom="page">
              <wp:posOffset>1485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зации в 2020 году муниципальной програм-мы «Управление земель-ными ресурсами Александ-ровского</w:t>
      </w:r>
      <w:r>
        <w:rPr>
          <w:b w:val="false"/>
        </w:rPr>
        <w:t xml:space="preserve"> </w:t>
      </w:r>
      <w:r>
        <w:rPr/>
        <w:t>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3995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firstLine="567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разделом 8 Порядка разработки и реализации муниципальных программ Александровского муниципального района, утвержденного постановлением администрации Александровского муниципального округа от 16.08.2019 № 377,</w:t>
      </w:r>
    </w:p>
    <w:p>
      <w:pPr>
        <w:pStyle w:val="TextBody"/>
        <w:ind w:firstLine="567"/>
        <w:rPr/>
      </w:pPr>
      <w:r>
        <w:rPr/>
        <w:t xml:space="preserve">администрация Александровского муниципального района ПОСТАНОВЛЯЕТ: </w:t>
      </w:r>
    </w:p>
    <w:p>
      <w:pPr>
        <w:pStyle w:val="TextBody"/>
        <w:ind w:firstLine="567"/>
        <w:rPr/>
      </w:pPr>
      <w:r>
        <w:rPr/>
        <w:t>1. Утвердить прилагаемый отчет о реализации в 2020 году муниципальной программы «Управление земельными ресурсами Александровского муниципального округа»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2.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С.В. Богат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00" w:hanging="1344"/>
        <w:rPr/>
      </w:pPr>
      <w:r>
        <w:rPr/>
      </w:r>
    </w:p>
    <w:p>
      <w:pPr>
        <w:pStyle w:val="Normal"/>
        <w:spacing w:lineRule="exact" w:line="240"/>
        <w:ind w:left="6300" w:hanging="1344"/>
        <w:rPr/>
      </w:pPr>
      <w:r>
        <w:rPr/>
      </w:r>
    </w:p>
    <w:p>
      <w:pPr>
        <w:pStyle w:val="Normal"/>
        <w:spacing w:lineRule="exact" w:line="240"/>
        <w:ind w:left="6300" w:hanging="1344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300" w:hanging="1344"/>
        <w:rPr/>
      </w:pPr>
      <w:r>
        <w:rPr/>
      </w:r>
    </w:p>
    <w:p>
      <w:pPr>
        <w:pStyle w:val="Normal"/>
        <w:spacing w:lineRule="exact" w:line="240"/>
        <w:ind w:left="6300" w:hanging="1344"/>
        <w:rPr/>
      </w:pPr>
      <w:r>
        <w:rPr/>
        <w:t>УТВЕРЖДЕН</w:t>
      </w:r>
    </w:p>
    <w:p>
      <w:pPr>
        <w:pStyle w:val="Normal"/>
        <w:spacing w:lineRule="exact" w:line="240"/>
        <w:ind w:left="6300" w:hanging="1344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spacing w:lineRule="exact" w:line="240"/>
        <w:ind w:left="6300" w:hanging="1344"/>
        <w:rPr>
          <w:szCs w:val="28"/>
        </w:rPr>
      </w:pPr>
      <w:r>
        <w:rPr>
          <w:szCs w:val="28"/>
        </w:rPr>
        <w:t xml:space="preserve">района </w:t>
      </w:r>
    </w:p>
    <w:p>
      <w:pPr>
        <w:pStyle w:val="Normal"/>
        <w:spacing w:lineRule="exact" w:line="240"/>
        <w:ind w:left="6300" w:hanging="1344"/>
        <w:rPr/>
      </w:pPr>
      <w:r>
        <w:rPr>
          <w:szCs w:val="28"/>
        </w:rPr>
        <w:t>от 23.02.2021_ № __84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реализации в 2020 году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«Управление земельными ресурсами Александровского </w:t>
        <w:br/>
        <w:t>муниципального округа»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/>
      </w:pPr>
      <w:r>
        <w:rPr/>
        <w:t>Муниципальная программа «Управление земельными ресурсами Александровского муниципального округа» (далее – Программа) утверждена постановлением администрации Александровского муниципального района Пермского края от 29.10.2019 № 598 «Об утверждении муниципальной программы «</w:t>
      </w:r>
      <w:r>
        <w:rPr>
          <w:b/>
          <w:szCs w:val="28"/>
        </w:rPr>
        <w:t xml:space="preserve">Управление земельными ресурсами Александровского </w:t>
        <w:br/>
        <w:t>муниципального округа</w:t>
      </w:r>
      <w:r>
        <w:rPr/>
        <w:t xml:space="preserve">» (в редакции постановлений администрации Александровского муниципального района Пермского края от 14.04.2020 </w:t>
        <w:br/>
        <w:t xml:space="preserve">№ 164, от 09.07.2020 № 307, от 28.10.2020 № 661). </w:t>
      </w:r>
    </w:p>
    <w:p>
      <w:pPr>
        <w:pStyle w:val="TextBody"/>
        <w:ind w:firstLine="567"/>
        <w:rPr/>
      </w:pPr>
      <w:r>
        <w:rPr/>
        <w:t>Программа направлена на дальнейшее решение следующих вопросов:</w:t>
      </w:r>
    </w:p>
    <w:p>
      <w:pPr>
        <w:pStyle w:val="TextBody"/>
        <w:ind w:firstLine="567"/>
        <w:rPr/>
      </w:pPr>
      <w:r>
        <w:rPr/>
        <w:t>увеличение поступлений в бюджет округа за счет эффективного использования земельных участков;</w:t>
      </w:r>
    </w:p>
    <w:p>
      <w:pPr>
        <w:pStyle w:val="TextBody"/>
        <w:ind w:firstLine="567"/>
        <w:rPr/>
      </w:pPr>
      <w:r>
        <w:rPr/>
        <w:t>формирование земельных участков, находящихся в собственности муниципального образования «Александровский муниципальный округ»;</w:t>
      </w:r>
    </w:p>
    <w:p>
      <w:pPr>
        <w:pStyle w:val="TextBody"/>
        <w:ind w:firstLine="567"/>
        <w:rPr/>
      </w:pPr>
      <w:r>
        <w:rPr/>
        <w:t>вовлечение земель в хозяйственный оборот; совершенствование муниципального земельного контрол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shd w:fill="FFFFFF" w:val="clear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 целей и задач программы</w:t>
      </w:r>
    </w:p>
    <w:p>
      <w:pPr>
        <w:pStyle w:val="TextBody"/>
        <w:rPr/>
      </w:pPr>
      <w:r>
        <w:rPr/>
        <w:t xml:space="preserve">Цель программы: Распоряжение земельными ресурсами в соответствии с законодательством на территории Александровского муниципального округа. </w:t>
      </w:r>
    </w:p>
    <w:p>
      <w:pPr>
        <w:pStyle w:val="TextBody"/>
        <w:rPr/>
      </w:pPr>
      <w:r>
        <w:rPr/>
        <w:t>Достижение поставленной цели возможно при условии решения следующих задач:</w:t>
      </w:r>
    </w:p>
    <w:p>
      <w:pPr>
        <w:pStyle w:val="TextBody"/>
        <w:rPr/>
      </w:pPr>
      <w:r>
        <w:rPr/>
        <w:t>- формирование и постановка на кадастровый учет земельных участков;</w:t>
      </w:r>
    </w:p>
    <w:p>
      <w:pPr>
        <w:pStyle w:val="TextBody"/>
        <w:rPr/>
      </w:pPr>
      <w:r>
        <w:rPr/>
        <w:t xml:space="preserve">- вовлечение земель в хозяйственный оборот; </w:t>
      </w:r>
    </w:p>
    <w:p>
      <w:pPr>
        <w:pStyle w:val="TextBody"/>
        <w:spacing w:lineRule="auto" w:line="240"/>
        <w:rPr/>
      </w:pPr>
      <w:r>
        <w:rPr/>
        <w:t>- осуществление муниципального земе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следующи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ятельности МКУ «Земл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рыночной оцен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кадастровых работ, государственный кадастровый учет с целью их предоставления на аукцион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адастровых работ в целях исполнения региональной адресной программы по переселению граждан из аварий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20" w:hanging="0"/>
        <w:jc w:val="center"/>
        <w:rPr>
          <w:szCs w:val="22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Обеспечение деятельности МКУ «Земля»</w:t>
      </w:r>
    </w:p>
    <w:p>
      <w:pPr>
        <w:pStyle w:val="Normal"/>
        <w:ind w:firstLine="567"/>
        <w:jc w:val="both"/>
        <w:rPr/>
      </w:pPr>
      <w:r>
        <w:rPr/>
        <w:t>В целях обеспечения реализации полномочий органов местного самоуправления муниципального района в сфере земельных отношений муниципальным образованием «Александровский муниципальный район» создано муниципальное казенное учреждение «Земля».</w:t>
      </w:r>
    </w:p>
    <w:p>
      <w:pPr>
        <w:pStyle w:val="Normal"/>
        <w:ind w:firstLine="567"/>
        <w:jc w:val="both"/>
        <w:rPr/>
      </w:pPr>
      <w:r>
        <w:rPr/>
        <w:t xml:space="preserve">В 2020 году для обеспечения деятельности МКУ «Земля» из бюджета Александровского муниципального округа было выделено 4 125,09 тыс. рублей, освоено 3 928,6 тыс. рублей или 95,2 %. </w:t>
      </w:r>
    </w:p>
    <w:p>
      <w:pPr>
        <w:pStyle w:val="Normal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Cs w:val="22"/>
        </w:rPr>
      </w:pPr>
      <w:r>
        <w:rPr>
          <w:b/>
          <w:szCs w:val="22"/>
        </w:rPr>
        <w:t>2. Проведение рыночной оценк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2020 году на данное мероприятие из бюджета Александровского муниципального округа было выделено 74,9 тыс. рублей, освоено 36,5 тыс.руб. или 49 %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3. Проведение кадастровых работ, государственный кадастровый учет с целью их предоставления на аукционах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 2020 году на данное мероприятие из бюджета Александровского муниципального округа было выделено 30,0 тыс. рублей, освоено 30,0 тыс. рублей или 100%.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роведение кадастровых работ в целях исполнения региональной адресной программы по переселению граждан из аварийного жилищного фон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20 году на данное мероприятие из бюджета Александровского муниципального округа было выделено 648,0 тыс. рублей, освоено 221,6 тыс. рублей или 34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  <w:t>Проведение данного мероприятия запланировано на 2021 год.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причин отклонения фактических значений </w:t>
        <w:br/>
        <w:t>целевых показателей от плановых значе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ий объем финансирования мероприятий, предусмотренных Программой, в 2020 году составил 4 877,97 тыс. рублей, фактически освоено </w:t>
        <w:br/>
        <w:t>4 216,72 тыс. рублей или 86,4 %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Причины не освоения денеж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экономия денежных средств за счет заключения договоров оказания услуг по оценке рыночной стоимости на более выгодных условиях по более низкой цене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Cs w:val="28"/>
        </w:rPr>
      </w:pPr>
      <w:r>
        <w:rPr>
          <w:szCs w:val="24"/>
        </w:rPr>
        <w:t xml:space="preserve">- снижение цены кадастровых работ в результате проведения аукцион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объемах привлеченных бюджетных и иных средст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реализацию программ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земельными ресурсам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58"/>
        <w:gridCol w:w="1692"/>
        <w:gridCol w:w="1649"/>
        <w:gridCol w:w="1877"/>
        <w:gridCol w:w="2397"/>
      </w:tblGrid>
      <w:tr>
        <w:trPr>
          <w:trHeight w:val="21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яснения, причины не освоения средств</w:t>
            </w:r>
          </w:p>
        </w:tc>
      </w:tr>
      <w:tr>
        <w:trPr>
          <w:trHeight w:val="21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, тыс.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Александровского муни</w:t>
              <w:softHyphen/>
              <w:t>ципального округ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 877,97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 216,716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 877,97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 216,716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 «Обеспечение деятель</w:t>
              <w:softHyphen/>
              <w:t>ности МКУ «Земля»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,09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,60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5,09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,60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 «Проведение рыночной оценки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</w:t>
              <w:softHyphen/>
              <w:t>ров на оказание услуги по более выгодным ценам</w:t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8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8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дение кадастро</w:t>
              <w:softHyphen/>
              <w:t>вых работ, государст</w:t>
              <w:softHyphen/>
              <w:t>венный кадастровый учет с целью их предо</w:t>
              <w:softHyphen/>
              <w:t>ставления на аукционах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оведение кадастро</w:t>
              <w:softHyphen/>
              <w:t>вых работ в целях исполнения региональной адресной программы по переселению граждан из аварийного жилищного фонд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цены контракта в резуль</w:t>
              <w:softHyphen/>
              <w:t>тате проведенного аукциона</w:t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8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,613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8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,613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ведение комплекс</w:t>
              <w:softHyphen/>
              <w:t>ных кадастровых работ в рамках федеральной целевой программы «Развитие единой госу</w:t>
              <w:softHyphen/>
              <w:t>дарственной системы регистрации прав и кадастрового учета недвижимости»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2020 году не планировалось</w:t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указат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9" w:leader="none"/>
          <w:tab w:val="left" w:pos="5353" w:leader="none"/>
          <w:tab w:val="left" w:pos="6062" w:leader="none"/>
          <w:tab w:val="left" w:pos="7763" w:leader="none"/>
          <w:tab w:val="left" w:pos="9889" w:leader="none"/>
          <w:tab w:val="left" w:pos="11023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rFonts w:ascii="Times New Roman" w:hAnsi="Times New Roman" w:cs="Times New Roman"/>
          <w:sz w:val="2"/>
          <w:szCs w:val="28"/>
          <w:lang w:eastAsia="zh-CN"/>
        </w:rPr>
      </w:pPr>
      <w:r>
        <w:rPr>
          <w:rFonts w:cs="Times New Roman"/>
          <w:sz w:val="2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земельными ресурсам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8"/>
        <w:gridCol w:w="1267"/>
        <w:gridCol w:w="1701"/>
        <w:gridCol w:w="2126"/>
        <w:gridCol w:w="1701"/>
        <w:gridCol w:w="35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достигнутому уровню выполнения показателя (причины отклон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уровн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влечения земельных участков в оборот путем предоставления их по обращениям заяв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заплани</w:t>
              <w:softHyphen/>
              <w:t>ровано на 2021 год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Рассылается: дело, КУИиЗО, ОЭР, сайт ОМСУ АМР, МКУ «Земля», газета «БП», прокуратура.</w: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08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08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9:00Z</dcterms:created>
  <dc:creator>user</dc:creator>
  <dc:description/>
  <cp:keywords/>
  <dc:language>en-US</dc:language>
  <cp:lastModifiedBy>root</cp:lastModifiedBy>
  <cp:lastPrinted>2021-02-25T10:18:00Z</cp:lastPrinted>
  <dcterms:modified xsi:type="dcterms:W3CDTF">2021-02-26T03:39:00Z</dcterms:modified>
  <cp:revision>2</cp:revision>
  <dc:subject/>
  <dc:title>Об утверждении отчета о реали-</dc:title>
</cp:coreProperties>
</file>