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374" w:right="5717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 реа-лизации в 2020 году муници-пальной программы «Управ-ление муниципальным иму-ществом Александровского</w:t>
      </w:r>
      <w:r>
        <w:rPr>
          <w:b w:val="false"/>
        </w:rPr>
        <w:t xml:space="preserve"> </w:t>
      </w:r>
      <w:r>
        <w:rPr/>
        <w:t>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lang w:val="ru-RU"/>
                              </w:rPr>
                              <w:t>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lang w:val="ru-RU"/>
                        </w:rPr>
                        <w:t>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/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в соответствии с разделом 8 Порядка разработки и реализации муниципальных программ Александровского муниципального района, утвержденного постановлением администрации Александровского муниципального округа от 16.08.2019 № 377,</w:t>
      </w:r>
    </w:p>
    <w:p>
      <w:pPr>
        <w:pStyle w:val="TextBody"/>
        <w:ind w:firstLine="567"/>
        <w:rPr/>
      </w:pPr>
      <w:r>
        <w:rPr/>
        <w:t xml:space="preserve">администрация Александровского муниципального района ПОСТАНОВЛЯЕТ: </w:t>
      </w:r>
    </w:p>
    <w:p>
      <w:pPr>
        <w:pStyle w:val="TextBody"/>
        <w:ind w:firstLine="567"/>
        <w:rPr/>
      </w:pPr>
      <w:r>
        <w:rPr/>
        <w:t>1. Утвердить прилагаемый отчет о реализации в 2020 году муниципальной программы «Управление муниципальным имуществом Александровского муниципального округа».</w:t>
      </w:r>
    </w:p>
    <w:p>
      <w:pPr>
        <w:pStyle w:val="Normal"/>
        <w:spacing w:lineRule="exact" w:line="360"/>
        <w:ind w:firstLine="561"/>
        <w:jc w:val="both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561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66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66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66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663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666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00" w:hanging="1344"/>
        <w:rPr/>
      </w:pPr>
      <w:r>
        <w:rPr/>
        <w:t>УТВЕРЖДЕН</w:t>
      </w:r>
    </w:p>
    <w:p>
      <w:pPr>
        <w:pStyle w:val="Normal"/>
        <w:spacing w:lineRule="exact" w:line="240"/>
        <w:ind w:left="6300" w:hanging="1344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spacing w:lineRule="exact" w:line="240"/>
        <w:ind w:left="6300" w:hanging="1344"/>
        <w:rPr/>
      </w:pPr>
      <w:r>
        <w:rPr>
          <w:szCs w:val="28"/>
        </w:rPr>
        <w:t>от _23.02.2021___ № ____83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Cs w:val="28"/>
        </w:rPr>
        <w:t>о реализации в 2020 году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«Управление муниципальным имуществом Александровского </w:t>
        <w:br/>
        <w:t>муниципального округа»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/>
      </w:pPr>
      <w:r>
        <w:rPr/>
        <w:t>Муниципальная программа «Управление земельными ресурсами Александровского муниципального округа» (далее – Программа) утверждена постановлением администрации Александровского муниципального района Пермского края от 29.10.2019 № 598 «Об утверждении муниципальной программы «</w:t>
      </w:r>
      <w:r>
        <w:rPr>
          <w:b/>
          <w:szCs w:val="28"/>
        </w:rPr>
        <w:t xml:space="preserve">Управление муниципальным имуществом Александровского </w:t>
        <w:br/>
        <w:t>муниципального округа</w:t>
      </w:r>
      <w:r>
        <w:rPr/>
        <w:t xml:space="preserve">» (в редакции постановления администрации Александровского муниципального района Пермского края от 28.10.2020 № 662). </w:t>
      </w:r>
    </w:p>
    <w:p>
      <w:pPr>
        <w:pStyle w:val="TextBody"/>
        <w:ind w:firstLine="567"/>
        <w:rPr/>
      </w:pPr>
      <w:r>
        <w:rPr/>
        <w:t>Программа направлена на дальнейшее решение следующих вопросов:</w:t>
      </w:r>
    </w:p>
    <w:p>
      <w:pPr>
        <w:pStyle w:val="TextBody"/>
        <w:ind w:firstLine="567"/>
        <w:rPr/>
      </w:pPr>
      <w:r>
        <w:rPr/>
        <w:t xml:space="preserve">эффективное использование муниципального имущества; </w:t>
      </w:r>
    </w:p>
    <w:p>
      <w:pPr>
        <w:pStyle w:val="TextBody"/>
        <w:ind w:firstLine="567"/>
        <w:rPr/>
      </w:pPr>
      <w:r>
        <w:rPr/>
        <w:t>увеличение поступлений в бюджет округа за счет эффективного использования муниципального имущест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shd w:fill="FFFFFF" w:val="clear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я целей и задач программы</w:t>
      </w:r>
    </w:p>
    <w:p>
      <w:pPr>
        <w:pStyle w:val="TextBody"/>
        <w:rPr/>
      </w:pPr>
      <w:r>
        <w:rPr/>
        <w:t xml:space="preserve">Цель программы: Эффективное управление муниципальным имуществом. </w:t>
      </w:r>
    </w:p>
    <w:p>
      <w:pPr>
        <w:pStyle w:val="TextBody"/>
        <w:rPr/>
      </w:pPr>
      <w:r>
        <w:rPr/>
        <w:t>Достижение поставленной цели возможно при условии решения следующих задач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- эффективное использование и распоряжение муниципальным имуществом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- обеспечение выполнения установленных планов поступлений доходов от использования и распоряжения муниципальным имуще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- обеспечение содержания муниципального имущества в соответствии с требованиями действующего законода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отрены следующи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муниципального имуществ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дение рыночной оценки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готовление технических планов, актов обследования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готовление технических планов на автомобильные доро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лучение заключений об отсутствии объектов недвижимости, находящихся в муниципальной собственности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мероприятий по сносу расселенных жилых домов и нежилых зданий (сооружений) (Приказ Министерства территориального развития Пермского края от 16.03.2020 № СЭД-53-01.02-116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ение обследований жилых помещений на предмет их непригодности для прожива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хническое обследование многоэтажного многоквартирного дома в пос. Яй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монт жилых (нежилых) помещений, находящихся в муниципальной собственности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ind w:left="720" w:hanging="0"/>
        <w:jc w:val="center"/>
        <w:rPr>
          <w:szCs w:val="22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Содержание муниципального имущества</w:t>
      </w:r>
    </w:p>
    <w:p>
      <w:pPr>
        <w:pStyle w:val="Normal"/>
        <w:ind w:firstLine="709"/>
        <w:jc w:val="both"/>
        <w:rPr/>
      </w:pPr>
      <w:r>
        <w:rPr/>
        <w:t>В соответствии со статьей 210 Гражданского кодекса Российской Федерации собственник имущества несет бремя содержания, принадлежащего ему имущества.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осуществлена оплата коммунальных услуг (тепло-, водоснабжения, водоотведения), оплата взносов на капитальный ремонт общего имущества в многоквартирных домах, оплата работ и услуг по техническому обслуживанию объекто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В 2020 году объем финансирования данного мероприятия составил </w:t>
        <w:br/>
        <w:t xml:space="preserve">6 866,3тыс. рублей средств бюджета Александровского муниципального района, освоено 6 643,7 тыс. рублей или 96,8 %. 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szCs w:val="22"/>
        </w:rPr>
      </w:pPr>
      <w:r>
        <w:rPr>
          <w:b/>
          <w:szCs w:val="22"/>
        </w:rPr>
        <w:t>2. Проведение рыночной оценк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В 2020 году на данное мероприятие из бюджета Александровского муниципального округа было выделено 80,0 тыс. рублей, освоено 52,0 тыс.руб. или 65 %.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>3. Изготовление технических планов, актов обследова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В 2020 году на данное мероприятие из бюджета Александровского муниципального округа было выделено 6,5 тыс. рублей, освоено 6,1 тыс. рублей или 93,8%. 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Изготовление технических планов на автомобильные доро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нное мероприятие запланировано на 2021 год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Получение заключений об отсутствии объектов недвижимости, находящихся в муниципальной собственност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ведение данного мероприятия запланировано на 2021 год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Проведение мероприятий по сносу расселенных жилых домов и нежилых зданий (сооружений) (Приказ Министерства территориального развития Пермского края от 16.03.2020 № СЭД-53-01.02-116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нное мероприятие запланировано на 2021 год.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Проведение обследований жилых помещений на предмет их непригодности для прожива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0 году на данное мероприятие из бюджета Александровского муниципального округа было выделено 225,0 тыс. рублей, освоено 225,0 тыс. рублей или 10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8. Техническое обследование многоэтажного многоквартирного дома </w:t>
        <w:br/>
        <w:t>в пос. Яйв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Данное мероприятие запланировано на 2021 год.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емонт жилых (нежилых) помещений, находящихся в муниципальной собствен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0 году на данное мероприятие из бюджета Александровского муниципального округа было выделено 161,5 тыс. рублей, фактически освоено 161,5 тыс. рублей или 100%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причин отклонения фактических значений </w:t>
        <w:br/>
        <w:t>целевых показателей от плановых значен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щий объем финансирования мероприятий, предусмотренных Программой, в 2020 году составил 7 339,3 тыс. рублей, фактически освоено </w:t>
        <w:br/>
        <w:t>7 088,4 тыс. рублей или 96,6%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чины не освоения денежных средств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выявление экономии по договорам на содержание муниципального имущества в декабре отчетного периода, отсутствие возможности переноса экономии на оплату по иным договор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4"/>
        </w:rPr>
        <w:t xml:space="preserve">- экономия денежных средств за счет заключения договоров оказания услуг по оценке рыночной стоимости на более выгодных условиях по более низкой цене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объемах привлеченных бюджетных и иных средст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реализацию программ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муниципальным имуществом Александ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858"/>
        <w:gridCol w:w="1692"/>
        <w:gridCol w:w="1649"/>
        <w:gridCol w:w="1877"/>
        <w:gridCol w:w="2397"/>
      </w:tblGrid>
      <w:tr>
        <w:trPr>
          <w:trHeight w:val="21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яснения, причины не освоения средств</w:t>
            </w:r>
          </w:p>
        </w:tc>
      </w:tr>
      <w:tr>
        <w:trPr>
          <w:trHeight w:val="21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, тыс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 иму</w:t>
              <w:softHyphen/>
              <w:t>ществом Александ</w:t>
              <w:softHyphen/>
              <w:t>ровского муниципаль</w:t>
              <w:softHyphen/>
              <w:t>ного округ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39,290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88,359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39,290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88,359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 «Содержание муници</w:t>
              <w:softHyphen/>
              <w:t>пального имуществ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экономии по договорам на содержание муници</w:t>
              <w:softHyphen/>
              <w:t>пального имущества в декабре отчетного периода, отсутствие возможности пере</w:t>
              <w:softHyphen/>
              <w:t>носа экономии на оплату по иным договор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6,285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3,73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6,285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3,73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 «Проведение рыночной оценки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</w:t>
              <w:softHyphen/>
              <w:t>ров на оказание услуги по более выгодным ценам</w:t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зготовление технических планов, актов обследования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4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4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ведение обследо</w:t>
              <w:softHyphen/>
              <w:t>ваний жилых помещений на предмет их непри</w:t>
              <w:softHyphen/>
              <w:t>годности для прожи</w:t>
              <w:softHyphen/>
              <w:t>вания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монт жилых (нежи</w:t>
              <w:softHyphen/>
              <w:t>лых) помещений, находя</w:t>
              <w:softHyphen/>
              <w:t>щихся в муниципальной собственности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9" w:leader="none"/>
          <w:tab w:val="left" w:pos="5353" w:leader="none"/>
          <w:tab w:val="left" w:pos="6062" w:leader="none"/>
          <w:tab w:val="left" w:pos="7763" w:leader="none"/>
          <w:tab w:val="left" w:pos="9889" w:leader="none"/>
          <w:tab w:val="left" w:pos="11023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rFonts w:ascii="Times New Roman" w:hAnsi="Times New Roman" w:cs="Times New Roman"/>
          <w:sz w:val="2"/>
          <w:szCs w:val="28"/>
          <w:lang w:eastAsia="zh-CN"/>
        </w:rPr>
      </w:pPr>
      <w:r>
        <w:rPr>
          <w:rFonts w:cs="Times New Roman"/>
          <w:sz w:val="2"/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муниципальным имуществом Александ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0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8"/>
        <w:gridCol w:w="1267"/>
        <w:gridCol w:w="1701"/>
        <w:gridCol w:w="2126"/>
        <w:gridCol w:w="1701"/>
        <w:gridCol w:w="35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ия по достигнутому уровню выполнения показателя (причины отклон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го уровн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ктов имущества казны округа, в отношении которых проведен государ</w:t>
              <w:softHyphen/>
              <w:t>ственный кадастровый уч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поступлений арендной платы за пользование объектами муниципальной казны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оплата, должникам направлены претенз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/>
        <w:t>Рассылается: дело, КУИиЗО, ОЭР, сайт ОМСУ АМР, МКУ «Земля», газета «БП»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0:00Z</dcterms:created>
  <dc:creator>user</dc:creator>
  <dc:description/>
  <cp:keywords/>
  <dc:language>en-US</dc:language>
  <cp:lastModifiedBy>root</cp:lastModifiedBy>
  <cp:lastPrinted>2021-02-25T10:23:00Z</cp:lastPrinted>
  <dcterms:modified xsi:type="dcterms:W3CDTF">2021-02-26T03:40:00Z</dcterms:modified>
  <cp:revision>2</cp:revision>
  <dc:subject/>
  <dc:title>Об утверждении отчета о реали-</dc:title>
</cp:coreProperties>
</file>