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зации муниципальной програм-мы «Развитие системы образо-вания Александровского муни-ципального округа» з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8435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16 августа 2019 г. № 377 «Об утверждении Порядка разработки и реализации муниципальных программ Александровского муниципального округа»,</w:t>
      </w:r>
    </w:p>
    <w:p>
      <w:pPr>
        <w:pStyle w:val="Normal"/>
        <w:spacing w:lineRule="exact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exact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 реализации муниципальной программы «Развитие системы образования Александровского муниципального округа» за 2020 год.</w:t>
      </w:r>
    </w:p>
    <w:p>
      <w:pPr>
        <w:pStyle w:val="Normal"/>
        <w:spacing w:lineRule="exact" w:line="360" w:before="0" w:after="0"/>
        <w:ind w:firstLine="705"/>
        <w:contextualSpacing/>
        <w:jc w:val="both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lang w:eastAsia="ru-RU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Calibri" w:cs="Times New Roman" w:ascii="Times New Roman" w:hAnsi="Times New Roman"/>
          <w:sz w:val="28"/>
          <w:lang w:val="en-US" w:eastAsia="ru-RU"/>
        </w:rPr>
        <w:t>aleksraion</w:t>
      </w:r>
      <w:r>
        <w:rPr>
          <w:rFonts w:eastAsia="Calibri" w:cs="Times New Roman" w:ascii="Times New Roman" w:hAnsi="Times New Roman"/>
          <w:sz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spacing w:lineRule="exact" w:line="240" w:before="0" w:after="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6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-396240</wp:posOffset>
                </wp:positionV>
                <wp:extent cx="444500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1.2pt;width:34.9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 w:before="0" w:after="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№ 69</w:t>
      </w:r>
    </w:p>
    <w:p>
      <w:pPr>
        <w:pStyle w:val="Normal"/>
        <w:spacing w:lineRule="auto" w:line="240" w:before="0" w:after="0"/>
        <w:ind w:left="6379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образования Александровского </w:t>
        <w:br/>
        <w:t>муниципального округа»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истемы образования Александровского муниципального округа» (далее – Программа) утверждена постановлением администрации Александровского муниципального района от 21 октября 2019 г. № 545 (с учетом изменений и дополнений, внесенных постановлениями администрации Александровского муниципального района от 05 февраля 2020 г. № 27, от 24 сентября 2020 г. № 499, от 14 октября 2020 г. </w:t>
        <w:br/>
        <w:t>№ 583). В рамках Программы сформирован комплекс мероприятий по достижению целей и решению задач в сфере развития системы образования Александровского муниципального округ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Управлением образования администрации Александровского муниципального района, муниципальным казенным учреждением «Финансовый центр образовательных учреждений Александровского муниципального района», муниципальными образовательными организациями Александровского муниципальн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Александровского муниципального округа, бюджета Пермского края и Федерального бюдже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муниципального района в интересах человека, общества и государства, достижение которых осуществляется через решение задач Программ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дошкольного образования равных возможностей для качественного и доступного дошкольного образо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начального общего, основного общего, среднего общего образования на основе использования технологий индивидуализации и инновационных механизмов обучения, воспитания и социализаци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и устойчивого развития сферы дополните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труктурного подразделения, курирующего сферу образования Александровского муниципального округа, организационных, информационных и методических условий для реализации Программ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я отдыха и занятости детей и подростков Александровского муниципального округа в каникулярный период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мероприятий Программы в 2020 году запланирована су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2859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399950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93,3%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привлеченных бюджетных и иных средств на реализацию программных мероприятий с оценкой уровня их освоения представлена в Приложении 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0 году из 29 (двадцати девяти) целевых показателей Программы достигнуты 28 (двадцать восемь). Не достигнуты контрольные значения по 1 (одному) целевому показателю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</w:t>
        <w:br/>
        <w:t>7 до 17 лет, состоящих на учете в комиссиях по делам несовершеннолетних и защите их прав. Да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составил 89% из 100% плановых значений. Целевой показатель выполнен не в полном объеме, в связи с отказами родителей отправлять детей в загородные детские оздоровительные лагеря из-за эпидемиологической ситуации (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ровне достижения целевых показателей Программы отраж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в 2020 году оказывали влияние как положительные, так и отрицательные фак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рицательным факторам (рискам) реализации Программы «Развитие системы образования Александровского муниципального округа» можно отнест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и финансовые риски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дение на территории Пермского края ограничительных мер ввиду угрозы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Msonormalcxspmiddl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кризис на градообразующих предприятиях округа;</w:t>
      </w:r>
    </w:p>
    <w:p>
      <w:pPr>
        <w:pStyle w:val="Msonormalcxspmiddl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шение уровня безработицы;</w:t>
      </w:r>
    </w:p>
    <w:p>
      <w:pPr>
        <w:pStyle w:val="Msonormalcxspmiddl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уровня платежеспособности населения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мографические риски реализации Програм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величения рождаемости на территории Александровского муниципального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нутренняя миграция населения (в связи с неблагополучной ситуацией в округе, происходит отток населения в другие регионы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онодательные риски, связанные с отсутствием нормативно - правовых документов для регулирования мер, предусмотренных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частичной минимизации рисков был осуществлён ряд мер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ые формы и замещающие механизмы предоставления услуги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рганизация предоставления услуги дошкольного образования без оплаты за детский сад (посещения ребенком только образовательной деятельности);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ьзование разных форм получения образования, в том числе удаленного и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рограмм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рамках пяти подпрограмм, которые обеспечивают решение задач и достижение цели Программы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щего образования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»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услуги в сфере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оспитания и обучения детей-инвалидов в дошкольных образовательных организациях и на до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, соответствующих требованиям ФГОС ДО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.ч. организационно-методическое сопровождение внедрения ФГОС Д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в электронный ви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ер социальной поддержки педагогическим работникам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 отчетном периоде мероприятия «Предоставление услуги в сфере дошкольного образования» осуществлялась посредством исполнения полномочий по постановке на учет, приёму заявлений и зачисление детей в дошкольные образовательные учреждения Александровского муниципального округа, реализующие программу дошкольного образования. На территории Александровского муниципального округа продолжает сохраняться 100% доступность дошкольного образования для детей в возрасте от 2х месяцев до окончания образовательных отношений по программам дошкольного образования. За период 2020 года услуга предоставлена в количест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лено на учет 276 человек, из них 133 в электронном виде, 5 через МФ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но направлений в ДОУ 262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по заявлению прошлых л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в электронном вид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 при личном обра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» осуществлялось с помощью следующих содержательных асп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ежемесячного сбора информации (мониторинга) по наличию свободных мест для детей дошкольного возраста проводится анализ, по результатам которого рассматривается возможность предоставления мест в ДОУ вновь заявившимся родителям (законным представителям). Проводится отслеживание соответствия площадей групп количеству зачисленных воспитанников. В соответствие с анализом информации по количеству воспитанников можно представить следующие данные. 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в дошкольных образовательных учреждениях составляет - 1993. По данным статистической отчетности формы 85-К, на 01 января 2021 г. количество воспитанников в дошкольных образовательных учреждениях составляет 1421 человек. В возрасте от 2-х месяцев до 3 лет- 307 человек и от </w:t>
        <w:br/>
        <w:t>3 лет до окончания образовательных отношений - 1114. Доля детей, охваченных услугой дошкольного образования, от числа детей в возрасте от 1 года до 7 лет составляет 8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экономической ситуацией на территории района, продолжается отток населения в другие районы Пермского края и за его пределы. Увеличение рождаемости на территории Александровского муниципального округа отсутствует. В связи с вышеуказанными причинами произведено перераспределение воспитанников с целью доукомплектования групп ДОУ. Высвобождено 1 здание (г. Александровск, ул. Островского, д.3а) муниципального дошкольного образовательного учреждения МБДОУ «Детский сад № 15». После окончания программ дошкольного образования планируют пойти в первый класс в 2021 году - 338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У разработаны адаптированные образовательные программы для детей с ограниченными возможностями здоровья (далее - ОВЗ). Количество воспитанников с ОВЗ, получающих услугу дошкольного образования составляет 46 чел. Количество воспитанников, имеющих статус детей ОВЗ + ребенок-инвалид составляет -1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ВЗ в ДОУ Александровского муниципальн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ются двухразовым бесплатным питанием (ст.37 (части 1,4), 79 (часть 7)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муниципальных дошкольных образовательных учреждениях Александровского муниципального округа разработаны основные образовательные программы дошкольного образования. В каждом детском саду округа периодически происходит оснащение предметно-пространственной развивающей среды. Из средств краевого бюджета в 2020 году на оснащение и создание условий для развития и воспитания детей в дошкольных образовательных учреждениях было освоено 520,0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округа осуществляют образовательную деятельность 140 педагогов. Из них - 53 имеют высшее образование (51-высшее педагогическое), 87 - среднее профессиональное образование (86 - среднее профессиональное педагогическо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качества образования педагоги продолжают повышать уровень квалификации: в 2020 году 139 педагогических работников прошли курсы повышения квалификации по программам дошкольного образования. В соответствие с подпунктом 7 пункта 1 статьи 48 Федерального закона от 29 декабря 2012 г. № 273-ФЗ «Об образовании в Российской Федерации» систематически повышают свой профессиональный уровень (не реже одного раза в три года) 100%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ет 40 педагогов, первая квалификационная категория у 45 человек и соответствие занимаемой должности у 48 педагогов. Оставшиеся 7 человек без категории, так как не подлежат аттестации согласно Приказу Министерства образования и науки России от 07 апреля 2014 г.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widowControl w:val="false"/>
        <w:autoSpaceDE w:val="false"/>
        <w:spacing w:lineRule="auto" w:line="240" w:before="0" w:after="0"/>
        <w:ind w:left="-81" w:firstLine="78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Для реализации «Перевода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в электронный вид» проходило оповещение населения посредством разработанного информационного материала, а также через средства социальных сетей. Информационный раздаточный материал был предоставлен в муниципальные дошкольные образовательные учреждения округа для информирования родительской общественности. Плановый показатель на 2020 год по предоставлению услуги в электронном виде составлял 30%, исполнение составило 48%. Целевой показатель выполнен в полном объем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536515633"/>
      <w:bookmarkEnd w:id="0"/>
      <w:r>
        <w:rPr>
          <w:rFonts w:cs="Times New Roman" w:ascii="Times New Roman" w:hAnsi="Times New Roman"/>
          <w:sz w:val="28"/>
          <w:szCs w:val="28"/>
        </w:rPr>
        <w:t>Предоставление выплаты компенсации части родительской платы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 и администрирование выплат, за 2020 год составило 2841,9 тысяч рублей или 64% от плановых назначений, из-за приостановления деятельности дошкольных образовательных учреждений, в связи с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36515633"/>
      <w:bookmarkEnd w:id="1"/>
      <w:r>
        <w:rPr>
          <w:rFonts w:cs="Times New Roman" w:ascii="Times New Roman" w:hAnsi="Times New Roman"/>
          <w:sz w:val="28"/>
          <w:szCs w:val="28"/>
        </w:rPr>
        <w:t>При предоставлении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 за 2020 год выплаты составили 3968,7 тысяч рублей или 90 % от плановых назнач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дошкольных образовательных учреждениях Александровского муниципального округа реализуются различные проекты для всестороннего развития и воспитания детей дошкольного возраста. Родители воспитанников являются активными участниками образовательного процесс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ДОУ «Детский сад № 15» является базовой муниципальной площадкой по участию в краевом проек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ая</w:t>
      </w:r>
      <w:r>
        <w:rPr>
          <w:rFonts w:cs="Times New Roman" w:ascii="Times New Roman" w:hAnsi="Times New Roman"/>
          <w:sz w:val="28"/>
          <w:szCs w:val="28"/>
        </w:rPr>
        <w:t xml:space="preserve"> грамотность. В 2020 году была организована дидактическая игра по формированию финансовой грамотности дошкольников «Финансовый ринг» и квест-игра «Экономочка». Также был организован муниципальный конкурс дидактических пособий по финансовой грамо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 МБДОУ «Детский сад № 15» принимали участие в мероприятиях различного уровня: международный конкурс методических разработок – 1 место; всероссийский конкурс методических материалов «НОД по речевому развитию» - 1 место; муниципальный конкурс профессионального мастерства «Учитель года 2020» - принимали участие 3 человека, один из них занял 1 мест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МБДОУ «Детский сад № 16» под руководством воспитателя Думовой Венеры Фартовны приняли участие во всероссийской викторине для детей «Время знаний» по следующим направлениям: «Важней всего – здоровье» (1 место), «Моя семья – мое богатство» (1 место), «Распорядок дня» (1 место), «Моя любимая мама» (1 место), «Наши полезные ископаемые» (2 место). Сам воспитатель занял 1 место в международном конкуре профессионального мастерства «Солнечный свет» с работой «Виртуальное путешествие к пещерам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МБДОУ «Детский сад № 19» стал площадкой для проведения нескольких заочных межмуниципальных проектов. Наиболее масштабным из них стал онлайн-фестиваль «Мой любимый Пермский край», посвященный </w:t>
        <w:br/>
        <w:t>15-летию Пермского края. В нем приняли участие более 90 педагогов Пермского края из Перми, Губахи, Кизела, Лысьвы, Березников, Александровска, Всеволодо-Вильвы, Соликамска и Яй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принимали участие в межмуниципальном этапе Всероссийского робототехнического форума дошкольных образовательных организаций «Икарёнок-2020» и муниципальном смотре-конкурс чтецов «Золотая осень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приняли участие в муниципальном конкурсе дидактических игр по финансовой грамотности, в мастер-классах учителей-логопедов Александровского муниципального округа в рамках муниципального волонтерского проекта «Рука помощи», муниципальном конкурсе профессионального мастерства «Учитель года 2020» (2 место, лучший мастер-класс) и краевом заочном конкурсе «Учитель года 2020». Герасимова Светлана Рудольфовна приняла участие во всероссийской олимпиаде руководителей и педагогов «Содержание деятельности воспитателя в условиях реализации ФГОС дошкольного образования» (диплом побед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краевого проекта «Детский Техномир» в рамках приоритетного направления по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формированию у дошкольников интереса к техническому образованию, инженерным дисциплинам, а также творческой, познавательной деятель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«Детский сад № 30», МБДОУ «Детский сад № 23» являются базовыми муниципальными площадками по внедрению технического направления на территории Александровского муниципального округа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В целях создания условий для речевого, познавательного, художественно-эстетического развития детей дошкольного возраста МБДОУ «Детский сад </w:t>
        <w:br/>
        <w:t>№ 23» Воспитанники МБДОУ «Детский сад № 23» заняли 2 место в командной серии онлайн-игр «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LEG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TRAVEL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» между дошкольными образовательными учреждениями Пермского края. Также педагоги и воспитанники приняли участие в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ежмуниципальном Фестивале «Луч надежды» для детей с ОВЗ и их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собенностью образовательного процесса в МБДОУ «Детский сад № 30» является реализация направления детского технического творчества в рамках программы «Развитие конструктивной деятельности и технического творчества дошкольников через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LEG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-конструирование и робототехнику». Для развития инновационной деятельности в 2020 году было принято решение о внедрении в учреждении парциальной модульной образовательной программы «От Фребеля до робота». С декабря на основании приказа директора АНО ДПИ «НИИ дошкольного образования «Воспитатели России» о присвоении статуса инновационной площадки и имеющегося опыта, дошкольное учреждение является сетевой инновационной площадкой Национального исследовательского института дошкольного образования «Воспитатели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 2020 году воспитанники принимали участие в следующих мероприятиях: межмуниципальный этап краевого робототехнического форума «ИКаРёнок»; выставка-конкурс «Каждый робот имеет шанс» (пост-релиз выставки размещен на сайте Министерства образования и науки Пермского края); серия онлайн-игр «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LEG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-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hi-IN" w:bidi="hi-IN"/>
        </w:rPr>
        <w:t>TRAVEL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губернатора Пермского края от 29 марта 2020 г. № 23 «О мероприятиях, реализуемых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19) в Пермском крае» (с изменениями) в период с апреля по август на базе всех дошкольных образовательных учреждений функционировали дежурные группы для детей дошкольного возраста Александровского муниципального округа, чьи родители (законные представители) являются работниками организаций, деятельность которых не приостановлена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на основании Постановления Правительства Пермского края от </w:t>
        <w:br/>
        <w:t>15 апреля 2020 г. № 209-п (с изменениями) в апреле и мае за счет краевых средств дошкольными образовательными учреждениями была организована закупка и выдача продуктовых наборов малоимущим семьям, имеющим детей в возрасте от 3 до 7 лет. Дополнительно на основании Постановления администрации Александровского муниципального района Пермского края  от 24 апреля 2020 г. № 198 за счет средств местного бюджета была организована закупка и выдача продуктовых наборов для обучающихся дошкольных образовательных учреждений Александровского муниципального округа с ограниченными возможностями здоровья, детей-инвалидов, детей-сирот и детей, оставшихся без попечения родителей, детей с туберкулезной интоксикацией. Всего за апрель и май было выдано 1132 продуктовых набора для детей из малоимущих семей и 108 продуктовых наборов для детей прочих льготных катег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0 году по Подпрограмме 1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системы дошкольного общего образования Александровского муниципального округа» финансирование составило – </w:t>
      </w:r>
      <w:r>
        <w:rPr>
          <w:rFonts w:cs="Times New Roman" w:ascii="Times New Roman" w:hAnsi="Times New Roman"/>
          <w:sz w:val="28"/>
          <w:szCs w:val="28"/>
        </w:rPr>
        <w:t>178449,1 ты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рублей, из них федерального бюджета – 0,0 тыс. рублей,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>147898,2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средства бюджета Александровского муниципаль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30550,86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54326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86,5 % от объема плановых назначе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общего образования Александровского </w:t>
        <w:br/>
        <w:t>муниципального округа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реализованы следующие основные мероприятия, направленные на решение поставленных задач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высокого качества образовательных услуг общего образования, обеспечение единого образовательного пространства,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дрение ФГОС начального общего, основного общего образования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и реализация механизма опережающего обновления содержания и технологий образования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новой технологической среды в системе образования, в том числе развит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создание и поддержание механизмов обеспечения равенства доступа к качественному образованию независимо от места жительства и социально-экономического статуса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плата вознаграждения за выполнение функций классного руководителя педагогическим работникам образовательных организаци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редоставления общедоступного и бесплат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условий для развития физической культуры и массового спорта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ер социальной поддержки учащимся из малоимущих семе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ер социальной поддержки учащимся из многодетных малоимущих семе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в проведении итоговой государственной аттестации выпускников 9 и 11 классов» (ОГЭ, ГВЭ, ЕГЭ)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организационно-техническое сопровождение исполь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дистанционных образовательных технологий образовательными организациями 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перевозки обучающихся до образовательной организации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20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6 общеобразовательных организациях Александровского муниципального округа на основании статистического отчета ОО-1 (по состоянию на 20.09.2020 г.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казывалось 3151 обучающемуся, из них: 321 обучающихся имеют статус ребенка с ограниченными возможностями здоровья (далее - ОВЗ), подтвержденный заключением психолого-медико-педагогической комиссией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- ПМПК), это обучающие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то нуждается в специальных условиях обучения: специальных программах, приема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ах обучения, специальных учебниках и учебных пособиях, специальных технических средствах обучения индивидуального пользования. </w:t>
      </w:r>
    </w:p>
    <w:p>
      <w:pPr>
        <w:pStyle w:val="Msonormalcxspmiddle"/>
        <w:tabs>
          <w:tab w:val="clear" w:pos="708"/>
          <w:tab w:val="left" w:pos="142" w:leader="none"/>
        </w:tabs>
        <w:spacing w:before="10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о исполнение приказов Министерства образования и науки от</w:t>
      </w:r>
      <w:r>
        <w:rPr>
          <w:rFonts w:eastAsia="Calibri"/>
          <w:bCs/>
          <w:sz w:val="28"/>
          <w:szCs w:val="28"/>
        </w:rPr>
        <w:t xml:space="preserve"> 19 декабря 2014 г. </w:t>
      </w:r>
      <w:r>
        <w:rPr>
          <w:rFonts w:eastAsia="Calibri"/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- ФГОС НОО ОВЗ и ФГОС О у/о) в образовательных организациях продолжается работа по внедрению стандартов, закупки</w:t>
      </w:r>
      <w:r>
        <w:rPr>
          <w:rFonts w:eastAsia="Calibri"/>
          <w:color w:val="000000"/>
          <w:sz w:val="28"/>
          <w:szCs w:val="28"/>
        </w:rPr>
        <w:t xml:space="preserve">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к в 2020 г. в МКОУ «Яйвинская специальная общеобразовательная школа-интернат» для организации швейной мастерской поступило оборудование, закупленное за счет средств Министерства образования и науки Пермского края на сумму 330,1 тыс. ру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РФ № 29/1470-б от 30 марта 2001 г. «Об организации в образовательных учреждениях надомного обучения», для у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>регулир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ова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 xml:space="preserve"> деятельнос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 xml:space="preserve">образовательных учреждений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>по организации надомного обучения детей, нуждающихся в индивидуальном обучении по состоянию здоровь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 xml:space="preserve"> или д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 xml:space="preserve">л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 xml:space="preserve">учащего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>по состоянию здоровья временно не способных посещать занят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, в соответствии с заключ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 xml:space="preserve">лечебного учреждения» в 2019-2020 учебном году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л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37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бучающихс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, в 2020-2021 учебном году для 33 обучающихс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рганизовано обучение на дому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На основании постановления администрации Александровского муниципального района от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18 г. № 137 «</w:t>
      </w:r>
      <w:r>
        <w:rPr>
          <w:sz w:val="28"/>
          <w:szCs w:val="28"/>
          <w:lang w:val="ru-RU"/>
        </w:rPr>
        <w:t xml:space="preserve">Об утверждении Порядка предоставления и расходования средств на организацию </w:t>
      </w:r>
      <w:r>
        <w:rPr>
          <w:sz w:val="28"/>
          <w:szCs w:val="28"/>
        </w:rPr>
        <w:t xml:space="preserve">бесплатного </w:t>
      </w:r>
      <w:r>
        <w:rPr>
          <w:sz w:val="28"/>
          <w:szCs w:val="28"/>
          <w:lang w:val="ru-RU"/>
        </w:rPr>
        <w:t xml:space="preserve">питания учащихся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» (с </w:t>
      </w:r>
      <w:r>
        <w:rPr>
          <w:sz w:val="28"/>
          <w:szCs w:val="28"/>
          <w:lang w:val="ru-RU"/>
        </w:rPr>
        <w:t>изменения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общеобразовательных учреждениях Александровского муниципального округа </w:t>
      </w:r>
      <w:r>
        <w:rPr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обучающи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>ся с ограниченными возможностями здоровья (далее – ОВЗ), имеющих заключение психолого-медико-педагогической комиссии (дале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ПМПК), созда</w:t>
      </w:r>
      <w:r>
        <w:rPr>
          <w:sz w:val="28"/>
          <w:szCs w:val="28"/>
        </w:rPr>
        <w:t>ны</w:t>
      </w:r>
      <w:r>
        <w:rPr>
          <w:rFonts w:cs="Times New Roman"/>
          <w:sz w:val="28"/>
          <w:szCs w:val="28"/>
        </w:rPr>
        <w:t xml:space="preserve"> необходимые специальные условия для получения образования. Во исполнение федерального закона от </w:t>
      </w: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lang w:val="ru-RU"/>
        </w:rPr>
        <w:t xml:space="preserve"> декабря </w:t>
      </w:r>
      <w:r>
        <w:rPr>
          <w:rFonts w:cs="Times New Roman"/>
          <w:sz w:val="28"/>
          <w:szCs w:val="28"/>
        </w:rPr>
        <w:t xml:space="preserve">2020 №273-ФЗ «Об образовании в Российской Федерации» все обучающиеся с ОВЗ обеспечены бесплатным </w:t>
      </w:r>
      <w:r>
        <w:rPr>
          <w:sz w:val="28"/>
          <w:szCs w:val="28"/>
        </w:rPr>
        <w:t xml:space="preserve">двухразовым </w:t>
      </w:r>
      <w:r>
        <w:rPr>
          <w:rFonts w:cs="Times New Roman"/>
          <w:sz w:val="28"/>
          <w:szCs w:val="28"/>
        </w:rPr>
        <w:t>пит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ещения образовательной организации и получения образования на дому, дети с ОВЗ, которым лечебно-профилактическим учреждением рекомендовано индивидуальное питание по профилю заболевания, и дети с ОВЗ, имеющие психические затруднения при приеме пищи в общей столовой и имеющие право на получение бесплатного питания, по заявлению родителей (законных представителей) получают бесплатное питание в форме выплаты денежной компенсации исходя из размера норматива расходов на питание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Правительства Пермского края от 2 июля 2020 г. № 482-п «Об утверждении Порядка предоставления и расходования иных 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 для обучающихся Александровского муниципального округа в дни посещения организовано бесплатного горячего питания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. № 4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 августа 2020 г. №114 «Об организации подвоза обучающихся обще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своевременной и безопасной доставки учащихся, проживающих в п. Всеволодо–Вильва, п. Карьер – Известняк, п. Ивакинский Карьер, п. Луньевка и п. Лытвенский организован подвоз к месту учебы и обратно для обучающихся четырех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-2020 учебный год - 131 обучающих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-2021 учебный год – 117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Александровского муниципального района от 25 мая 2017 г. № 239 «Об утверждении Положения о порядке оказания транспортных услуг потребителям» МБОУ «Базовая средняя общеобразовательная школа №1», оказывает транспортные услуги по организации школьных перевозок (п.2.8. Устава МБОУ «БСОШ №1» «оказание транспортных услуг», утверждено постановлением администрации района №161 от 19 апреля 2017 г.)., на основании полученной лицензии Министерства транспорта РФ федеральной службы по надзору в сфере транспорта </w:t>
        <w:br/>
        <w:t>№ АН-59-001172 от 23 октября 2019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рганизации школьных перевозок в соответствии с требованиями ГОСТа 33552-2015 «Автобусы для перевозки детей. Технические требования и методы испытания» автомобильный транспорт оснащен средствами контроля передвижения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ппаратурой спутниковой навиг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ОНАСС, тахографами и ремням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дним из обязательных условий предоставления образовательных услуг является 100% обеспеченность педагогическими кадрами для выполне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педагогических работников образовательных учреждений в соответствии со статистическим отчетом ОО-1 по состоянию на 20.09.2020 г. составляет 204 человек, из них высшую квалификационную категорию имеет 63 человек (30,9%), первую квалификационную категорию 79 человек (38,7%) </w:t>
      </w:r>
      <w:r>
        <w:rPr>
          <w:rFonts w:cs="Times New Roman" w:ascii="Times New Roman" w:hAnsi="Times New Roman"/>
          <w:sz w:val="28"/>
          <w:szCs w:val="28"/>
        </w:rPr>
        <w:t>и соответствие занимаемой должности у 43 педагогов (21,1%). Оставшиеся 19 человек (9.3%) без категории, так как не подлежат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тажу педагогической деятельности: 1,5% (3 чел.) 2 до 3 лет, категория «молодой специалист», от 3 до 10 лет – 7,8% (16 чел.), от 10 до 20 лет -12,7% (26 чел.) свыше 20 лет -78,0 % (159 чел.). </w:t>
      </w:r>
      <w:r>
        <w:rPr>
          <w:rFonts w:eastAsia="Arial Unicode MS"/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0 году на закупку учебников, учебных пособий, учебно-методических материалов общеобразовательными учреждения из средств местного бюджета использовано 7 305,5 тыс. руб. Дополнительно для осуществления образовательного процесса Министерством образования и науки Пермского края закуплено и передано общеобразовательным учреждениям Александровского муниципального округа учебников на сумму 657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счет средств Министерства образования Пермского края закуплено и передано в общеобразовательные учреждения Александров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проекта «Содействие повышению уровня финансовой грамотности населения и развитию финансового образования в РФ» 8 учебно-методических комплексов на общую сумму 55,8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роведения практических и лабораторных работ по учебной дисциплине «Химия» оборудование и реактивы для обучающихся и учителей на общую сумму 57,8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еализации целевой модели цифровой образовательной среды в рамках краевого проекта «Цифровая образовательная среда» МБОУ «СОШ №6» получила оборудование: ноутбуки, МФУ, интерактивные комплексы с вычислительными блоками, на общую сумму 2239, 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 общеобразовательные учреждения имеют доступ к высокоскоростному интерне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истерства образования и науки Пермского края №СЭД-26-01-06-459 от 17 мая 2018 г. «О реализации на территории Пермского края проекта «Шахматы в школе», с целью создания условий для развития шахматного образования, приобщения детей и подростков к регулярным занятиям шахматами, пропаганды шахмат, как составляющей интеллектуального развития школьников в образовательных организациях МБОУ «СОШ п. Яйва», МБОУ «СОШ №6» и МБОУ «Гимназия», МБОУ «БСОШ № 1» реализу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раевой проект «Шахматы в школе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правление образования администрации Александровского муниципального района в соответствии с соглашением о предоставлении иных межбюджетных трансфертов, имеющих целевое назначение, из бюджета Пермского края, принимает участие в реализации краевого проекта «Обеспечение условий для развития физической культуры и массового спорта», в соответствии с постановлением Правительства Пермского края от 14 марта 2018 г. №107-п на базе МБОУ «БСОШ №1» и МБОУ «ООШ №8 им. А.П. Чехова» дополнительно заняты физической культурой и спортом 324 человека, закуплено спортивное оборудование на сумму 81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МБОУ «СОШ п. Яйва» организован кадетский класс по образовательной программе «Юный спасатель» по линии МЧС. Кадетский класс активно сотрудничает с пожарной частью ПЧ-1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марта 2020 г. в ФГУ «Дом офицеров Пермского гарнизона» (г. Пермь) в рамках мероприятия «День народного подвига по формированию Уральского добровольческого танкового корпуса» состоялась це</w:t>
        <w:softHyphen/>
        <w:t xml:space="preserve">ремония награждения победителей конкурсного отбора общеобразовательных организаций, в которых созданы кадетские (кадетско-казачьи) классы. В числе победителей МБОУ «СОШ п. Яйва» с призовым фондом гранта 1 миллион рублей на реализацию проектов по укреплению материально-технической ба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«Планом основных мероприятий Пермского края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 на 2020 год», утвержденным и.о. губернатора Пермского края, на основании приказа Управления образования от 14 августа 2020 г № 96 в период с 20 августа по 20 сентября 2020 г. проведен «Месячник безопасности детей» (далее – Месячник), в рамках проведены мероприятия, способствующие недопущению правонарушений несовершеннолетними на объектах железнодорожного транспорта. В рамках Месячника организовано и проведено 132 мероприятия с детьми в возрасте от 5 до 18 лет, с привлечением родителей (законных представителей):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беседы о «Правилах безопасности на ЖД транспорте», 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ьские собрания «Об информировании родителей и законных представителей о профилактике детского травматизма на ЖД путях»,</w:t>
      </w:r>
    </w:p>
    <w:p>
      <w:pPr>
        <w:pStyle w:val="Normal"/>
        <w:tabs>
          <w:tab w:val="clear" w:pos="708"/>
          <w:tab w:val="left" w:pos="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мещение информационных памяток «ЖД – зона повышенной опасности», «Правила следования на ЖД путях» на сайтах школ и в информационных уголках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firstLine="567"/>
        <w:jc w:val="both"/>
        <w:rPr>
          <w:rFonts w:eastAsia="Arial Unicode MS"/>
          <w:color w:val="000000"/>
          <w:spacing w:val="2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целью формирования профессиональной направленности личности, общественно значимых профессий, оказания помощи учащимся в оценке своих способностей и качеств, применительно к конкретным видам трудовой деятельности, формирования профессионального намерения и оказания помощи в его реализации в образовательных организациях разработаны и реализуются программы психолого-педагогического сопровождения профильного и профессионального самоопредел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д славы и памяти школы округа реализовывали масштабный проект «Навстречу 75-летию Победы».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им из мероприятий, посвященных юбилею Великой Победы, стал фестиваль солдатской песни «Мы помним». Выбор номеров определялся конкурсной тематикой, которая объединяла несколько основных направлений: «Песни, опаленные войной» - произведения, написанные в годы Великой Отечественной войны; «Все, что было не со мной, помню» - песни о войне, написанные в мирное время; «Я не видел войны, я смотрел только фильм...» -</w:t>
        <w:tab/>
        <w:t>военные песни из художественных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льмов; песни о мире и др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 сентября 2020 г. во всех регионах Российской Федерации проводилась Всероссийская акция «Диктант Победы - 2020». Исторический диктант был посвящен 75-летию Великой Победы и отражал тематически события Великой Отечественной войны 1941-1945 год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лександровском муниципальном округе в качестве площадки для «Диктанта Победы» была выбрана МБОУ «БСОШ № 1», где обычно размещается базовый пункт проведения ЕГЭ. «Диктант Победы» проводился в форме тестирования. Каждый участник Всероссийской акции по завершении мероприятия получил памятный дип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3 августа 2019 по поручению Губернатора Пермского края Максима Решетникова стартовала процедура внедрения системы «ЭПОС.Школы на территории Пермского края. В соответствии с письмом Министерства образования и науки Пермского края от 14 июля 2020 г. № 26-40-вн-331 </w:t>
        <w:br/>
        <w:t xml:space="preserve">«Об обучении администраторов Эпос.Школа» первой пилотной площадкой на территории АМО стала МБОУ «СОШ № 6». Администраторы пилотной школы успешно прошли обучение и в сентябре 2020 года начали использовать систему в образовательном процессе. В октябре 2020 года получили доступ в систему 100 % образовательных учреждений. </w:t>
      </w:r>
      <w:r>
        <w:rPr/>
        <w:t>ЭПОС.Школа — облачная платформа, состоящая из нескольких блоков: электронного журнала и дневника, библиотеки электронных образовательных материалов и инфраструктуры, которая обеспечивает работу этих двух модулей. Интернет-платформа содержит все необходимые образовательные программы, инструменты для их создания и редактирования, с помощью конструктора из библиотеки электронных образовательных ресурсов можно составлять уроки, тесты, электронные учебные пособия. Программный инструмент «цифровой конструктор» позволяет учителям подобрать обучающие материалы к уроку для демонстрации во время учебного процесса. Задача системы – создать среду, в которой каждый ребенок получит персональное, современное и интересное именно ему образование и навыки, необходимые в реальной жизни.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50"/>
        <w:gridCol w:w="1522"/>
        <w:gridCol w:w="1565"/>
        <w:gridCol w:w="1720"/>
        <w:gridCol w:w="1565"/>
      </w:tblGrid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ителей по спискам школы</w:t>
              <w:br/>
              <w:t>(ед.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трудников, зарегистрированных в ЭПОС</w:t>
              <w:br/>
              <w:t>(ед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учеников по спискам школы</w:t>
              <w:br/>
              <w:t>(ед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еников, получивших регистрационный номер (РСААГ)</w:t>
              <w:br/>
              <w:t>(ед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одителей, получивших регистрационный номер (РСААГ)</w:t>
              <w:br/>
              <w:t>(ед.)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Ш № 6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Ш п. Яйв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СОШ №1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Гимназ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ООШ № 8 имени А.П.Чехо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"ЯСОШ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Александровского муниципального округа реализуются мероприятия национального проекта «Образование», необходимых для выполнения задач, поставленных в Указе Президента Российской Федерации от 07 мая 2018 г. № 204 «О национальных целях и стратегических задачах развития Российской Федерации на период до 2024 года». В рамках реализации федерального проекта «Социальная активность» (далее – Проект),  обучающиеся общеобразовательных учреждений округа вовлечены в общественные объедин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"ЯСОШИ" школьная организация "Радуга", МБОУ "СОШ № 6" объединения "Луч", "Я-инженер", МБОУ "БСОШ № 1" «Юные инспектора движения», Дружина юных пожарных,  МБОУ "СОШ п. Яйва"</w:t>
        <w:tab/>
        <w:t>"Почемучки" (1-4 классы)</w:t>
      </w:r>
      <w:r>
        <w:rPr>
          <w:rFonts w:eastAsia="Calibri" w:cs="Times New Roman" w:ascii="Times New Roman" w:hAnsi="Times New Roman"/>
          <w:sz w:val="28"/>
          <w:szCs w:val="28"/>
        </w:rPr>
        <w:t>. В МБОУ «СОШ №6», МБОУ БСОШ №1», МБОУ «СОШ п. Яйва» создано ученическое самоуправление через Советы старшеклассников. В 2020 году 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ним из важнейших направлений является занятость обучающихся дополнительным образованием, так в кружках и секциях во внеурочное время занимается 3828 детей и подростков в возрасте от 3 до 18 лет (89,3%). Из них: 1350 чел. – учреждения дополнительного образования, 913 – дошкольные образовательные учреждения и 1565 чел. – общеобразовательные учреждения. Общая численность детей от 3 до 18 лет составляет 4287 чел. Из числа детей в возрасте от 3 до 18 лет на учете группы риска состоит 114 человек, из них дополнительным образованием охвачено 92 (80,7%). На учете СОП состоят 69 человек, из них дополнительным образованием охвачено 41 (59,4%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Пермского края от </w:t>
        <w:br/>
        <w:t>26 ноября 2018 г. №736-п ведется информационный учет семей и детей группы риска социально опасного положения (далее – риска СОП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01.01.2020 г. на учете в группе риска СОП в образовательных учреждениях округа состояло 159 семьи, в которых проживало 195 несовершеннолетних. За отчетный период (на 01.01.2021) выявлено и поставлено на учет для проведения индивидуальный работы по коррекции семейного и детского неблагополучия 105 семей со 117 несовершеннолетними. В ходе проведения работы за отчетный период с учета снято 123 семьи со 134 несовершеннолетни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щеобразовательных учреждениях организовано 6 школьных служб примирения, в работе которых принимает участие 12 взрослых и 8 обучающихся, в течение года рассмотрено 18 случаев, все закончены примирением сторо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о статьей 14 Федерального закон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 24 июня 1999 г. № 120-ФЗ (ред. от 26.07.2019) "Об основах системы профилактики безнадзорности и правонарушений несовершеннолетних" Управлением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аботана и внедряется в практику воспитательной работы образовательных организаций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ировани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послушного поведения несовершеннолетних, обучающихся в общеобразовательны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реждениях Александров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</w:rPr>
        <w:t>(приказ Управления образования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0/1 от 15.08.2019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ми коллективами проводится целенаправленная работа по предотвращению совершения и неповторению совершения преступлений и общественно - опасных деяний несовершеннолетними, обучающимися в общеобразовательных учреждениях района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образовательных учреждениях проведены следующие мероприят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встреч с охватом 1253 обучающихся с представителями ПДН </w:t>
      </w:r>
      <w:r>
        <w:rPr>
          <w:rFonts w:eastAsia="Calibri" w:cs="Times New Roman" w:ascii="Times New Roman" w:hAnsi="Times New Roman"/>
          <w:sz w:val="28"/>
          <w:szCs w:val="28"/>
        </w:rPr>
        <w:t>на темы: «Умышленное повреждение чужого имущества», «Оскорбления», «Сквернословие», «Правила постановки на профилактический учёт ПДН», «Уголовная и административная ответственность за совершение правонарушений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 встреч с </w:t>
      </w:r>
      <w:r>
        <w:rPr>
          <w:rFonts w:eastAsia="Calibri" w:cs="Times New Roman" w:ascii="Times New Roman" w:hAnsi="Times New Roman"/>
          <w:sz w:val="28"/>
          <w:szCs w:val="28"/>
        </w:rPr>
        <w:t>детским фтизиатром, фельдшером–нарк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ог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ЦГБ с профилактическими беседами, охват составил 597 человек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Безопасное детство» с участием инспектора по пропаганде БДД отделения ГИБДД по АМР, охват 879 человек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 встреч с помощником прокурора г. Александровска на которых были рассмотрены вопросы: «Права ребенка», «Профилактика жестокого обращения с детьми», «Безопасность в сети Интернет. Защита персональных данных», охват 248 человек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212 встреч с родителями (законными представителями) детей ГР и СОП и информирование их о необходимости занятости дополнительным образованием и о доступности дополнительного образования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43 классных часа с охватом всех обучающихся и 192 индивидуальных бесед с несовершеннолетними подростками, состоящими на внутришкольном учете по вопросу занятости во внеурочное время. Среди обучающихся организовано распространение информационных материалов о предоставлении бесплатных услуг дополнительного образования с раздачей памяток, листовок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казания психологической помощи родителям (законным представителям) и несовершеннолетним проводится работа школьными психологами, соц. педагогами, 33 сложных случая переданы на сопровождение психологам Соликамского филиал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БУ ПК «Центр психолого-педагогической, медицинской и социальной помощи», организованного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основании постановления Комиссии по делам несовершеннолетних и защите их прав Пермского края от 23.08.2019 г. </w:t>
      </w:r>
      <w:r>
        <w:rPr>
          <w:rFonts w:eastAsia="Calibri" w:cs="Times New Roman" w:ascii="Times New Roman" w:hAnsi="Times New Roman"/>
          <w:bCs/>
          <w:sz w:val="28"/>
          <w:szCs w:val="28"/>
        </w:rPr>
        <w:t>и в соответствии с Постановлением Правительства Пермского края от 26 ноября 2018 г. № 736-п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680"/>
        <w:jc w:val="both"/>
        <w:rPr/>
      </w:pPr>
      <w:bookmarkStart w:id="2" w:name="_Hlk50129178"/>
      <w:r>
        <w:rPr>
          <w:rFonts w:eastAsia="Calibri"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я мероприятий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письмом Министерства образования и науки Пермского края от 06 октября 2020 г. №26-36-вн-889 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учаях выявления данных фа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педагогических работников, родителей (законных представителей) доведены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алгоритмом действ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мках проведения оперативно-профилактической операции «Дети России -2020» на основании приказа Управления образования от 10 ноября 2020 г. №175 проведен мониторинг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использованием сайт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s://gerdabot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аккаунтов в социальных сетях несовершеннолетних, состоящих на учете в группе риска социально-опасного положения, на наличие опасных групп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торых зарегистрирован несовершеннолетний и информации негативного характера. Выявлено 14 несовершеннолетних, состоящих в деструктивных группах. Со всеми обучающимис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остоящими в деструктивных группах, проводится профилактическая рабо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условиях </w:t>
      </w:r>
      <w:r>
        <w:rPr>
          <w:rFonts w:eastAsia="Calibri" w:cs="Times New Roman" w:ascii="Times New Roman" w:hAnsi="Times New Roman"/>
          <w:sz w:val="28"/>
          <w:szCs w:val="28"/>
        </w:rPr>
        <w:t>дистанционного обучения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</w:rPr>
        <w:t>-19) воспитательная работа классных руководителей и субъектов профилактики переведена в дистанционный режим через социальные сети интернета. В общеобразовательных учреждениях округа, где выявлены обучающиеся, состоящие на учете группы риска социально опасного положения и не начавшие удаленное обучение на дому для проведения индивидуальной профилактической работы организованы мобильные групп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обучающиеся общеобразовательных организаций района принимают участие во Всероссийской олимпиаде школьников, которая проводится по 24 предметам. В соревновании четыре этапа: школьный, муниципальный, региональный и заключительный. В школьном этапе может участвовать любой желающий, начиная с пятого класса (хотя соревнования по русскому языку и математике начинаются уже в четвертом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2019-2020 учебном году в школьном этапе принято участие 2291 человек с 4 по 11 класс, из которых 582 вышли на муниципальный этап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егиональном этапе Всероссийской олимпиады школьников значимо и почетно, такое право получают победители двух предшествующих этапов олимпиады - школьного и муниципального. Вдвойне почетнее войти в число победителей на уровне региона. Именно такой результат показали три александровских ученика, по результа</w:t>
        <w:softHyphen/>
        <w:t>там предметных олимпиад ставшие призе</w:t>
        <w:softHyphen/>
        <w:t>рами региона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тные грамоты и медали получили ученик 11 класса МБОУ «БСОШ № 1» Никита Ульянов (2 место в олимпиаде по истории), уче</w:t>
        <w:softHyphen/>
        <w:t>ница 11 класса МБОУ «Гимназии» Мария Неволина (2 место в олимпиаде по ОБЖ) и ученица 9 класса МБОУ «БСОШ № 1» Амалия Ушакова (2 место в олимпиаде по литератур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а заслуженная победа стала подтверждением трудолюбия и упорства, с которыми дети шли к своей цели. Успех детей по праву разделяют и педагоги, которые дают детям качественные знания, и родители, которые во всем поддерживают своих детей. Благодарности от имени Министерства образования Пермского края были вручены учителю истории МБОУ «БСОШ </w:t>
        <w:br/>
        <w:t>№ 1» Худяковой Галине Валерьевне, учителю ОБЖ МБОУ «Гимназиия Владимиру Павловичу Леснову и учителю русского языка и литературы МБОУ «БСОШ № 1» Оксане Викторовне Захарово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2020-2021 учебном году в школьном эта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ерос</w:t>
        <w:softHyphen/>
        <w:t>сийской олимпиады школьни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няло участие 1739 человек с 4 по 11 класс, из которых 578 вышли на муниципальный этап олимпиады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аботы школы по качеству освоения образовательных программ являются результаты государственной (итоговой) аттестации выпускников (далее- ГИА) 9 и 11 класс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введением повышенной готовности на территории Пермского края Указом Губернатора Пермского края от 19 марта 2020 г. № 18 </w:t>
        <w:br/>
        <w:t xml:space="preserve">«О мероприятиях, реализуемых в связи с угрозой распространения новой коронавирусной инфекц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</w:rPr>
        <w:t>-2019» и запрещением проведения массовых мероприятий и внесением изменений в Порядок проведения итоговой государственной аттестации для обучающих по основным общем программам и программам среднего общего образования, 296 выпускников 9 классов, успешно освоившие программу получили аттестаты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138 выпускников 11 классов 18 человек получили аттестат без сдачи ГИА, 118 человек сдавали экзамены по предметам по выбору для поступления в высшие учебные за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едний тестовый балл ЕГЭ в 2020 году по русскому языку составил 70 баллов, по математике (профильный уровень) 56 балл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 выпускников района награждены медалью «За особые успехи в учении»: МБОУ «БСОШ №1»: Башкирова Юлия, Никитин Иван, Мищенко Александра, Ульянов Никита, МБОУ «Гимназия» Баженова Карина, МБОУ «СОШ №6»: Еремина Дарья, Ушакова Олеся, МБОУ «СОШ п. Яйва» Лунегов Кирилл, Штефан Самуил, Мырзина Софья, Новикова Ири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 августа 2020 года состоялось чествование выпускников школ Алексан</w:t>
        <w:softHyphen/>
        <w:t xml:space="preserve">дровского муниципального округа, получивших при сдаче ЕГЭ максимальное количество баллов. В этом году наши выпускники по 4 предметам получили 100 баллов: по географии, максимальный балл у выпускницы МБОУ «СОШ </w:t>
        <w:br/>
        <w:t>п. Яйва» Ланы Жуковой (учитель Светлана Валентиновна Лыткина), по химии максимально возможные 100 баллов получил выпускник МБОУ «СОШ № 6» Дадожон Рахимкулов (учитель Любовь Михайловна Пономарева), один из девяти мультистобалльников Пермского края - выпускник МБОУ «БСОШ №1» Никитин Иван, у которого по двум предметам максимальные 100 баллов - по физике (учитель Людмила Леонидовна Нетунаева) и по профильной математике (учитель Наталья Александровна Якшина).</w:t>
      </w:r>
    </w:p>
    <w:p>
      <w:pPr>
        <w:pStyle w:val="ConsPlusNormal1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Подпрограмме 2 «Развитие системы начального общего, основного общего, среднего общего образования Александровского муниципального округа» финансирование составило – 207711,4 тыс. рублей, из них средства федерального бюджета – 8739,4 тыс. рублей, средства бюджета Пермского края – 170673,0 тыс. рублей, средства бюджета Александровского муниципального округа – 28298,33 тыс. рублей. 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206487,1 тыс. рублей, или 99,4 % от объема плановых назначений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воспитания и дополнительного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мероприятий подпрограммы 3 включает следующие направления: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услуги по дополнительному образованию детей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предоставления дополнительного образования детей в муниципальных образовательных организациях дополнительного образования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массовых мероприятий с детьми по всем направленностям дополнительного образования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 проведение муниципального этапа Всероссийской олимпиады школьников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учащихся Александровского муниципального района в краевых мероприятиях с детьми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ная работа с детьми, попавшими в трудную жизненную ситуацию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 гарантии и льготы педагогическим работникам муниципальных образовательных учреждений Александровского муниципального района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деятельности муниципальной службы примирения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я занятости детей ГР и СОП «Каникулы»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ведение среди несовершеннолетних, состоящих на учёте в органах внутренних дел, межведомственной профилактической акции </w:t>
        <w:br/>
        <w:t>«О главном...»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акции «Письмо водителю»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роведение конкурса рисунков и творческих работ по безопасности дорожного движения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ВН среди образовательных учреждений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роведение в учебных заведениях классных часов «Мы разные, но мы вместе», «Урок толерантности», «Богатое многообразие мировых культур»;</w:t>
      </w:r>
    </w:p>
    <w:p>
      <w:pPr>
        <w:pStyle w:val="TextBody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родительских собраний «Толерантность: терпение и самоуважение». «Проявление толерантности в семь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по дополнительному образованию детей на территории Александровского муниципального округа осуществляют 2 учреждения дополнительного образования. Охват детей в учреждениях дополнительного образования в возрасте от 5 до 18 лет составил 1358 человек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учреждениях дополнительного образования в 2020 году составило 33 человека, из них: с высшей категорией 6 (18,2%) человек; с первой категорией 16 (48,5%) человек; со второй категорией 0 (0%) человек и 11 (33,3%) человек без категор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округа дополнительное образование предоставляется по следующим направленност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Детско-юношеский центр «Горизонт» (далее - МБУ ДО «ДЮЦ «Горизонт»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 975 обучающихся по программ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технического творчества – 175 человек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туристско-краеведческой – 240 человек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художественного творчества – 306 человек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другим видам – 254 человека.</w:t>
      </w:r>
    </w:p>
    <w:p>
      <w:pPr>
        <w:pStyle w:val="Msonormalcxspmiddlecxsplast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(далее - МБУ ДО «ДШИ») осуществляет предоставление дополнительного образования по программам художественной направленности, которые посещают 383 человека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 протяжении 2020 года учреждениями дополнительного образования были проведены массовые мероприятия на территории Александров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базе МБУ ДО «ДЮЦ «Горизонт» был организован и проведен муниципальный конкурс проектных и исследовательских работ среди обучающихся Александровского муниципального округа «Меня оценят в </w:t>
        <w:br/>
        <w:t>21 веке», в конкурсе приняли участие 42 ученика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рамках программы работы с одаренными детьми Александровского муниципального округа «Золотые россыпи» было организовано участие обучающихся в муниципальном этапе всероссийской олимпиады школьников (578 чел.), а также участие в региональном этапе (12 чел.). В декабре были подведены итоги года и проведен муниципальный конкурс на получение поощрения обучающимися Александровского муниципального округа «Премия Признание – 2020», в котором приняли участие 36 чел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ентябре на территории Пермского края состоялась краевая профильная смена юных инспекторов движения «ЮИД Прикамья за безопасность дорожного движения», в рамках которой прошел краевой слет-конкурс отрядов ЮИД и краевой конкурс-фестиваль юных инспекторов движения «Безопасное колесо». Соревнования прошли между командами, представляющими муниципальные образования Пермского края. От Александровского муниципального округа в соревнованиях приняли участие две команды юных инспекторов движения МБУ ДО «ДЮЦ «Горизонт» (8 чел.)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акже в рамках 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 МБУ ДО «ДЮЦ «Горизонт» был организован муниципальный туристический слет «Не отнимай у себя завтра» среди образовательных организаций Александровского муниципального округа, в нем приняли участие 56 человек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протяжении года были организованы различные муниципальные конкурсы и другие мероприятия: 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конкурс детского творчества «Чистые сердца – 2020»;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экологическая акция-конкурс «Кафе для синички»;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конкурс детского творчества «Мы за чистый город»;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конкурс творческих работ «Театральная маска»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учающиеся муниципального бюджетного учреждения дополнительного образования «Детская школа искусств» принимали участие во многих мероприятиях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реди проведенных мероприятий можно выделить следующие: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Межмуниципальный конкурс художественного отделения, посвященный 75-летию Победы в ВОВ «Музыка, ожившая в красках» (г.Кизел). По итогам участия воспитанники учреждения получили 9 диплом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 и 2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;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Межмуниципальный конкурс «Мой прадед – победитель» (г.Гремячинск). Итоги участия: 1 дипл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, 1 дипл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, 5 специальных дипломов и 1 диплом участника;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Межмуниципальный конкурс художественного творчества, посвященный 75-летней годовщине ВОВ «Тогда, в далеком 45…» (г.Соликамск). Итог участия: 1 дипл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дним из главных мероприятий, в котором принимают участие воспитанники МБУ ДО «Детская школа искусств» по-прежнему ос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X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фестиваль искусств детей и юношества им. Д.Б. Кабалевского «Наш Пермский край»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зональном (региональном) этапе фестиваля, проведенном в г.Чусовой на базе Детской школы искусств им. Балабан ученики МБУ ДО «ДШИ» Александровского муниципального округа получили следующие награды: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номинации «ИЗО» - 2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тепени, 2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, 1 дипл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 и 2 диплома участника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номинации «Академическое пение» - 1 дипл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номинации «Инструментальное исполнительство» - 3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, 2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Закономерным итогом стало участие воспитанников МБУ ДО «ДШИ» в краевом этапе (финал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X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фестиваля искусств детей и юношества им. Д.Б. Кабалевского «Наш Пермский край» в г.Перми. Итоги участия: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оминация «ИЗО» - 2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оминация «Инструментальное исполнительство» - 3 дипло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Также ученики приняли участие 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Международном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сероссийском) конкурсе по сольфеджио и композиции среди обучающихся ДМШ и ДШИ и иных образовательных учреждений (г.Санкт-Петербург).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Итоги – 1 диплом лауре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 и 2 диплома лауре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предоставлялись меры социальной поддержки педагогическим работникам муниципальных образовате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. За 2020 год выплаты составили 435,0 тысяч рублей или 100% от плановых назнач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по Подпрограмме 3 «Развитие системы воспитания и дополнительного образования Александровского муниципального округ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инансирование составило – 25897,0 тыс. рублей, из них средства федерального бюджета – 0,0 тыс. рублей, средства бюджета Пермского края – 435,0 тыс. рублей, средства бюджета Александровского муниципального округа – 25462,0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ические расходы на реализацию Подпрограммы составили 25897,0 тыс. рублей, или 100 % от объема плановых назначе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рограммы «Развитие системы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» и прочие мероприятия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4 реализованы следующие мероприятия под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уктурного подразделения, курирующего сферу образования администрации 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ортала системы образования Александровского муниципального округа;</w:t>
      </w:r>
    </w:p>
    <w:p>
      <w:pPr>
        <w:pStyle w:val="Msonormalcxspmiddlecxsplast"/>
        <w:numPr>
          <w:ilvl w:val="0"/>
          <w:numId w:val="7"/>
        </w:numPr>
        <w:spacing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чие мероприятия, обеспечивающие функционирование и развитие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мониторинга функционирования и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истемы образования Александровского муниципального округа;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СМИ-сопровождение функционирования и развития системы образования Александровского муниципального округа;</w:t>
      </w:r>
    </w:p>
    <w:p>
      <w:pPr>
        <w:pStyle w:val="Msonormalcxspmiddlecxsplast"/>
        <w:numPr>
          <w:ilvl w:val="0"/>
          <w:numId w:val="7"/>
        </w:numPr>
        <w:spacing w:before="0" w:after="0"/>
        <w:ind w:left="0" w:firstLine="748"/>
        <w:contextualSpacing/>
        <w:jc w:val="both"/>
        <w:rPr/>
      </w:pPr>
      <w:r>
        <w:rPr>
          <w:sz w:val="28"/>
          <w:szCs w:val="28"/>
        </w:rPr>
        <w:t xml:space="preserve">обеспечение деятельности </w:t>
      </w:r>
      <w:r>
        <w:rPr>
          <w:sz w:val="28"/>
          <w:szCs w:val="28"/>
          <w:lang w:eastAsia="zh-CN"/>
        </w:rPr>
        <w:t>МКУ «Финансовый центр образовательных учреждений Александр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управления образования администрации Александровского муниципального района в 2020 году расходы составили 3243,8 тысяч рублей или 90,8 от плановых назначений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осуществлялось информационное освещение функционирования и развития системы образования района на страницах газеты «Боевой путь» в количестве 60 публикаций по разным направлениям: о техническом конструировании в детском саду, об итогах независимой оценки качества образовательных учреждений, о дистанционном обучении в условиях самоизоляции, о мероприятиях, посвященных 75-летию Победы в Великой отечественной войне, об обеспечении продуктовыми наборами детей из малоимущих семей и детей с ОВЗ, о результатах государственной итоговой аттестации в 11 классах, о реализации проекта по укреплению материально-технической базы кадетского образования, о досуговых площадках в летний период, освещение конкурсов профессионального мастерства: «Учитель года», «Премия признания», о призерах регионального этапа Всероссийской олимпиады школьников, об обеспечении бесплатным горячим питанием учащихся начальных классов, освещение мероприятий, проведенных муниципальными образовательными учреждениям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развития творческой деятельности педагогических работников по обновлению содержания образования, поддержку современных образовательных технологий, роста профессионального мастерства педагогических работников Александр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феврале 2020 г. провед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конкурс профессионального мастерства «Учитель года- 202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курсе приняли участие 23 педагог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человек заявилось в номинации «Педагог дополнитель</w:t>
        <w:softHyphen/>
        <w:t>ного образования», 5 человек - в номинации «Учитель общего обра</w:t>
        <w:softHyphen/>
        <w:t>зования», 11 человек - в номинации «Педагог дошкольного образова</w:t>
        <w:softHyphen/>
        <w:t>тельного учреждения». Ежегодно профессиональный конкурс «Учитель года» собирает самых ярких, самых талантливых и неравнодушных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Педагог дополнительного образования» призе</w:t>
        <w:softHyphen/>
        <w:t>рами стали учитель ОБЖ школы № 1 А.А. Вагнер и учитель начальных классов средней общеобразовательной школы п. Яйва О.В. Забелина. Победителем признана учитель русского языка и литературы школы № 1 Е.С. Мищенко. Отдельно подводились итоги по конкурсным испытаниям. За лучшую «Визитку» диплом победителя получила О. В. Забелина, двойную победу за мастер-класс «Хочу поде</w:t>
        <w:softHyphen/>
        <w:t>литься» и «Урок» жюри присудило Е.С. Мищенко. Поощрительный приз за профессионализм жюри вручило преподавателю хоровых дисциплин Детской школы искусств О.С. Белоног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Учитель общего образования» в число призеров вошли учитель искусств СОШ п. Яйва И.С. Зебзеева и учитель русского языка и литературы школы № 8 им. А.П. Чехова Т.М. Ольбрехт. Победителем в этой номи</w:t>
        <w:softHyphen/>
        <w:t>нации признана учитель физики школы № 6 С.М. Скачилова, которая стала лучшей во всех трех видах конкурсных испытаний - «Визитка», мастер-класс «Хочу поделиться» и «Ур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амой многочисленной номинации «Педагог дошко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разовательного учреждения» дипломы призеров вручены воспитателю д/с № 3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.С. Кучер и воспитателю д/с № 19 О.А. Грицук. Диплом победителя получила воспитатель д/с № 15 Н.М. Можаева. В конкурсных испытаниях лучшими признаны «Визитка» О.А. Грицук; мастер-класс воспитателя д/с № 19 </w:t>
        <w:br/>
        <w:t>Н.Б. Ковалевой и занятие Н.М. Можае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 Александровский муниципальный округ впервые принимал участие в межмуниципальном конкурсе «Учитель года» среди педагогов ассоциации «Союз» в г. Губаха. От нашей территории принял участие учитель географии и биологии МБОУ «Гимназия» Е.В. Казанцев. В сложных конкурсах: видео-визитка на тему «Я учитель», где точками на карте было создано «сердце», так как в работе учителя это главное - без сердца невозможно чему-то научить детей; заочное испытание - решение ситуационной задачи и открытый урок, «публичное выступление» и последнее испытание - «Учебное сотрудничество» или «Хакатон» (работа в группах). Заслужено Евгений Васильевич занял 1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Федеральному Собранию Российской Федерации от 27 февраля 2019 г. </w:t>
        <w:br/>
        <w:t xml:space="preserve">№ Пр-294 в Пермском крае в 2021 реализуется проект «Земский учитель» (далее – Проект), в соответствии с Постановлением Правительства Пермского края от 23 января 2020 г. № 7-п «О предоставлении единовременной компенсационной выплаты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» (далее – Постановление). </w:t>
        <w:br/>
        <w:t xml:space="preserve">В рамках данного Проекта в МБОУ «Базовая средняя общеобразовательная школа №1» прибыл учитель английского языка Шихов С.Н., который получил единовременную компенсационную выплату в размере 1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еятельности психолого-медико-педагогической комиссии в интересах детей с ограниченными возможностями здоровья в течение 2020 года управлением образования организовано комплексное обследование 129 обучающихся в возрасте от 2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казенных учреждений (МКУ «Финансовый центр образовательных учреждений Александровского муниципального района» в рамках 4 подпрограммы расходы составили 8830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 или 100% от плановых назнач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Подпрограмме 4 «Обеспечение реализации программы «Развитие системы образования Александровского муниципального округа» и прочие мероприятия в области системы образования» финансирование составило – 12404,27 тыс. рублей, из них средства федерального бюджета – 0,0 тыс. рублей, средства бюджета Пермского края – 137,0 тыс. рублей, средства бюджета Александровского муниципального округа – 12267,3 тыс. рубле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1937,6 тыс. рублей, или 97,3 % от объема плановых назначе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системы отдыха, оздоровления и занятости детей и подростков Александровского муниципального округа в каникулярн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5 предусмотрены следующие основные мероприятия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и внедрение разнообразных форм отдыха и занятости для детей и подростков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затратных форм отдыха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ение количества приобретаемых путевок за счет бюджетов всех уровней в загородные и санаторные детские лагеря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«Развитие системы отдыха, оздоровления и занятости детей и подростков Александровского муниципального округа в каникулярный период» в 2020 году принимали участие 5 общеобразовательных учреждений (МБОУ «БСОШ № 1»; МБОУ «СОШ п.Яйва»; МБОУ «СОШ № 6»; МБОУ «ООШ № 8 им. А.П. Чехова»; МКОУ «ЯСОШИ») и 1 учреждение дополнительного образования (МБУ ДО «ДЮЦ «Горизонт»)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ными на территории Пермского края ограничительными мерами ввиду угрозы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2020 году оказались под запретом лагеря с дневным пребыванием, выездные лагеря, а также сплавы и походы. Для организации досуга детей в каникулярное время согласно рекомендациям Министерства образования и науки Пермского края на основании Постановления администрации Александровского муниципального района от 30 июня 2020 г. № 293 «Об организации занятости несовершеннолетних в течение летнего каникулярного периода» и на основании Приказа Управления образования от 02 июля 2020 г. № 84 «Об организации досуговых площадок» на игровых площадках при образовательных учреждениях, учреждениях культуры и спорта были организованы малые формы отдыха и занятости детей и подростков в форме досуговых площадок. При организации данной формы досуга соблюдались следующие ограничения: ежедневный утренний фильтр, продолжительность пребывания не более 3 часов в день, общая продолжительность посещения не менее 10 дней, нахождение детей исключительно на свежем воздухе с использованием средств индивидуальной защиты, соблюдением социальной дистанции и территориальной разобщенности групп. Всего за летний каникулярный период данной формой занятости было охвачено 1949 человек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и осенний каникулярный периоды были организованы 14 экскурсий с выездом в различные места Пермского края: «Кванториум», Музей Диорама, Музей пушек, Парк научных развлечений, Музей древностей (г.Пермь); Святыни Верхнечусовских городков, этнографический парк реки Чусовой (г.Чусовой); Каменный город (г.Губаха); Музей каски (г.Лысьва); Музей камня, Музей реки Чусовой (г.Горнозаводск). Общий охват детей данной формой отдыха составил 399 человек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8 человек из отряда «Юных инспекторов движения» МБУ ДО «ДЮЦ «Горизонт» приняли участие в краевом Безопасном колесе (4 чел.) и краевой профильной смене «Слет юных инспекторов движения» (4 чел.)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правлением образования были закуплены путёвки в загородный лагерь отдыха и оздоровления детей «Сказка» (г.Березники) на осенний каникулярный период в количестве 23 шт.</w:t>
      </w:r>
    </w:p>
    <w:p>
      <w:pPr>
        <w:pStyle w:val="Normal"/>
        <w:spacing w:lineRule="exact" w:line="3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правление образования сотрудничало с хозяйствующими субъектами в целях оздоровления детей работников данных предприятий. Соглашение на предоставление субсидий для хозяйствующих субъектов было заключено с 1 предприятием: Акционерное общество «Березниковский содовый завод» (субсидия для 2 детей)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совместно с отделением МВД по Александровскому муниципальному району, а также с Комиссией по делам несовершеннолетних в 2020 году проводили адресную работу с детьми учетных категорий. В летний каникулярный период за счет средств местного бюджета было организовано временное трудоустройство для 31 несовершеннолетних в возрасте от 14 лет из числа детей учетных категорий. Также дети данной категории были направлены в загородный лагерь отдыха и оздоровления </w:t>
        <w:br/>
        <w:t>(4 чел.) и были заняты на досуговых площадках (33 чел.)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0 году доля детей, состоящих на учете в комиссиях по делам несовершеннолетних и защите их прав, охваченных организованными формами отдыха и оздоровления, от числа детей в возрасте от 7 до 17 лет, состоящих на учете в комиссиях по делам несовершеннолетних и защите их прав, составила 89,1 %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бщий охват детей в каникулярный период 2020 года разными формами отдыха на территории Александровского муниципального округа составил 2412 чел.</w:t>
      </w:r>
    </w:p>
    <w:p>
      <w:pPr>
        <w:pStyle w:val="ConsPlusNormal1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Подпрограмме 5 «Развитие системы отдыха, оздоровления и занятости детей и подростков Александровского муниципального округа в каникулярный период» финансирование составило – 4130,7 тыс. рублей, из них средства федерального бюджета – 0,0 тыс. рублей, средства бюджета Пермского края – 3227,9 тыс. рублей, средства бюджета Александровского муниципального округа – 902,8 тыс. рублей. 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164,8 тыс. рублей, или 28,2 % от объема плановых назнач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итогам реализации Программы в отчетном году и предложения по её дальнейшей реализации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неизменность целей и задач, незначительную корректировку программных мероприятий муниципальной программы, изменение объема финансирования муниципальной программы, по итогам 2020 года реализованы все запланированные значимые мероприятия.</w:t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образовательная система Александровского муниципального округа функционировала стабильно, сохранено единое образовательное пространство, обеспечивающее условия,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2020 году из 29 (двадцати девяти) целевых показателей Программы достигнуты 28 (двадцать восемь), выполнение составило 96,6%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ровень освоения бюджетных и иных средств на реализацию программных мероприятий в отчетном году составил 93,3%.</w:t>
      </w:r>
      <w:r>
        <w:rPr/>
        <w:t xml:space="preserve"> </w:t>
      </w:r>
      <w:r>
        <w:rPr>
          <w:sz w:val="28"/>
          <w:szCs w:val="28"/>
        </w:rPr>
        <w:t>Среднее значение оценки исполнения (освоения) финансовых средств и оценки выполнения целевых показателей муниципальной программы за 2020 год равно 95%,</w:t>
      </w:r>
      <w:r>
        <w:rPr>
          <w:color w:val="000000"/>
          <w:sz w:val="28"/>
          <w:szCs w:val="28"/>
        </w:rPr>
        <w:t xml:space="preserve"> что свидетельствует об эффективности исполн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 в целях повышения качества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ить контроль за ходом реализации муниципальной программы, в том числе за своевременным внесением изменений, осо</w:t>
        <w:softHyphen/>
        <w:t>бенно по объемам финансирования, утверждением планов реализации подпрограмм в установленные сроки, их корректировкой и размещением на официальном интернет-сайте управления образования администрации район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необходимо продолжить работу по совершенствованию целевых показателей подпрограмм и мероприятий, максимально полно характеризующих достижение целей и решение задач муниципальной программы «Развитие системы образования Александровского муниципального округа»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Развитие системы образования Александровского муниципального округа» по итогам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372"/>
        <w:gridCol w:w="1692"/>
        <w:gridCol w:w="1649"/>
        <w:gridCol w:w="1877"/>
        <w:gridCol w:w="2397"/>
      </w:tblGrid>
      <w:tr>
        <w:trPr>
          <w:trHeight w:val="217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Александровского муниципального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7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81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5,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9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5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дошкольного образования Александровского муниципального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47898,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5,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0550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0550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4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2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субвенция на выполнение отдельных государственных полномочий в сфере образо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3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3,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3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3,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Предоставление услуги в сфере дошкольного образо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7,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7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7,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7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Обеспечение малоимущих семей, имеющих детей в возрасте от 3 до 7 лет, наборами продуктов пит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Единовременные выплаты работникам образовательных организаций, обеспечившим дистанционное обучение учащихся и работу дошкольных дежурных групп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начального общего, основного общего, среднего общего образования Александровского муниципального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7067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63,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98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2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20771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8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субвенция на выполнение отдельных государственных полномочий в сфере образо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94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93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1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общего (начального, основного, среднего) образования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бесплатного питания учащих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обучающихся в муниципальных бюджетных общеобразовательных учреждениях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0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06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0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06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Единовременные выплаты работникам образовательных организаций, обеспечивающим дистанционное обучение учащихся и работу дошкольных дежурных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1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1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 «Ежемесяч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. «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воспитания и дополнительного образования Александровского муниципального округ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услуги по дополнительному образованию дет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с одаренными детьми Александровского муниципального округа «Золотые россы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программы «Развитие системы образования Александровского муниципального округа» и прочие мероприятия в области системы образо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7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,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4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го подразделения, курирующего сферу образования администрации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казен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азвитие системы отдыха, оздоровления и занятости детей и подростков Александровского муниципального округа                                                                                                    в каникулярный перио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 детей в каникулярный перио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right="-567" w:firstLine="9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№ 6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хваченных дошкольным образованием до 87% от числа детей в возрасте от 1 до 7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округа, реализующих программы дошкольного образования, которые соответствуют ФГ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хват учащихся общеобразовательных школ Александровского муниципального округа услугой "Электронный журнал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выпускников, не получивших аттестат о среднем общем образ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>
          <w:trHeight w:val="19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обще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воспитания и дополнительного образования Александровского муниципального округ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детей, вовлеченных в реализуемые структурным подразделением, курирующим сферу образования Александровского муниципального округа проекты и программы, в общем количестве детей в возрасте от 5 до 18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несовершеннолетних, совершивших преступления, в общей численности несовершеннолетних в Александровском муниципальном округе 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>
          <w:trHeight w:val="19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округа, имеющих бессрочную лицензию на право ведения образова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 «Развитие системы образования Александровского муниципального округа»</w:t>
              <w:br/>
              <w:t>и прочие мероприятия в области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мероприятиям Программы в средствах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образовательных учреждений округа включенных в единый образовательный портал системы образования Александровского муниципа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услуг, оказываемых структурным подразделением, курирующим сферу образования администрации Александровского муниципального округа в электронной фор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отдыха, оздоровления и занятости детей и подростков </w:t>
              <w:br/>
              <w:t>Александровского муниципального округа в каникулярный период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хваченных различными формами оздоровления, отдыха и занят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здоровленных в загородных и санаторно-оздоровительных лагеря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озрасте от 7 до 17 лет, оздоровленных и направленных на отдых в лагеря с дневным пребыванием, в лагеря труда и отдыха, в стационарные палаточные лагеря, в туристские походы, досуговые площад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 не в полном объеме, из-за отказов родителей отправлять детей в загородные детские оздоровительные лагеря, в связи эпидемиологической ситуаци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250" w:footer="6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1057275" cy="29972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03pt;margin-top:-38.1pt;width:83.2pt;height:2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управление образования, Степанова М.Г., Боевой путь, сайт, прокуратура.</w:t>
      </w:r>
    </w:p>
    <w:p>
      <w:pPr>
        <w:pStyle w:val="Normal"/>
        <w:spacing w:lineRule="exact" w:line="240" w:before="0" w:after="0"/>
        <w:ind w:firstLine="57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spacing w:val="2"/>
      <w:shd w:fill="FFFFFF" w:val="clear"/>
      <w:lang w:bidi="ar-SA"/>
    </w:rPr>
  </w:style>
  <w:style w:type="character" w:styleId="WW8Num1z1">
    <w:name w:val="WW8Num1z1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2">
    <w:name w:val="Подпись к таблице (2)"/>
    <w:qFormat/>
    <w:rPr>
      <w:rFonts w:ascii="Times New Roman" w:hAnsi="Times New Roman" w:cs="Times New Roman"/>
      <w:color w:val="000000"/>
      <w:spacing w:val="1"/>
      <w:w w:val="100"/>
      <w:position w:val="0"/>
      <w:sz w:val="17"/>
      <w:sz w:val="17"/>
      <w:u w:val="single"/>
      <w:vertAlign w:val="baseline"/>
      <w:lang w:val="ru-RU"/>
    </w:rPr>
  </w:style>
  <w:style w:type="character" w:styleId="30">
    <w:name w:val="Основной текст + 30"/>
    <w:qFormat/>
    <w:rPr>
      <w:rFonts w:ascii="Times New Roman" w:hAnsi="Times New Roman" w:cs="Times New Roman"/>
      <w:b/>
      <w:bCs w:val="false"/>
      <w:strike w:val="false"/>
      <w:dstrike w:val="false"/>
      <w:sz w:val="61"/>
      <w:u w:val="none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color w:val="000000"/>
      <w:spacing w:val="123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Arial Narrow" w:hAnsi="Arial Narrow" w:cs="Arial Narrow"/>
      <w:spacing w:val="1"/>
      <w:sz w:val="16"/>
      <w:shd w:fill="FFFFFF" w:val="clear"/>
    </w:rPr>
  </w:style>
  <w:style w:type="character" w:styleId="0pt3">
    <w:name w:val="Основной текст + Интервал 0 pt3"/>
    <w:qFormat/>
    <w:rPr>
      <w:rFonts w:ascii="Arial Narrow" w:hAnsi="Arial Narrow" w:cs="Arial Narrow"/>
      <w:spacing w:val="5"/>
      <w:sz w:val="1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1760A74EC7EC51CFAE2C49119CC7757477832428B8C6861A04797CA2E38315CCD8E70972880CC72F1C08DED060BDD2927F9A5EE1F7CC49ZA0AI" TargetMode="External"/><Relationship Id="rId4" Type="http://schemas.openxmlformats.org/officeDocument/2006/relationships/hyperlink" Target="https://gerdabo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6:00Z</dcterms:created>
  <dc:creator>OVZIMINA</dc:creator>
  <dc:description/>
  <cp:keywords/>
  <dc:language>en-US</dc:language>
  <cp:lastModifiedBy>root</cp:lastModifiedBy>
  <cp:lastPrinted>2021-02-16T16:48:00Z</cp:lastPrinted>
  <dcterms:modified xsi:type="dcterms:W3CDTF">2021-02-19T06:16:00Z</dcterms:modified>
  <cp:revision>2</cp:revision>
  <dc:subject/>
  <dc:title/>
</cp:coreProperties>
</file>