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роекта меже-вания территории для эксплу-атации объекта «Электролиния 6-кВ» - вл 6 кВ от п.Карьер Известняка до РУ- 6 кВ Ивакинского карьер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6380</wp:posOffset>
                </wp:positionH>
                <wp:positionV relativeFrom="page">
                  <wp:posOffset>2028825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9.75pt;mso-position-vertical-relative:page;margin-left:1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6380</wp:posOffset>
                </wp:positionH>
                <wp:positionV relativeFrom="page">
                  <wp:posOffset>2028825</wp:posOffset>
                </wp:positionV>
                <wp:extent cx="124587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9.75pt;mso-position-vertical-relative:page;margin-left:1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343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 и 45 Градостроительного кодекса Российской Федерации, на основании письма Министерства природных ресурсов, лесного хозяйства и экологии Пермского края от 12 января 2021 г. </w:t>
        <w:br/>
        <w:t xml:space="preserve">№ 30-01-20.2-20 «О рассмотрении проекта межевания территории», в целях формирования земельного (лесного) участка, рассмотрев обращение </w:t>
        <w:br/>
        <w:t>ООО «Лесфондпроект»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оект межевания территории участка под объект «Эксплуатация объекта «Электролиния 6 кВ – вл 6 кВ от п.Карьер Известняка до РУ- 6 кВ Ивакинского Карьера», расположенного на землях лесного фонда с кадастровым номером 59:00:0000000: 773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Heading"/>
        <w:spacing w:lineRule="exact" w:line="240" w:before="720" w:after="0"/>
        <w:jc w:val="both"/>
        <w:rPr>
          <w:b w:val="false"/>
          <w:b w:val="false"/>
        </w:rPr>
      </w:pPr>
      <w:r>
        <w:rPr>
          <w:b w:val="false"/>
        </w:rPr>
        <w:t>Глава муниципального района –</w:t>
      </w:r>
    </w:p>
    <w:p>
      <w:pPr>
        <w:pStyle w:val="Heading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Александровского </w:t>
      </w:r>
    </w:p>
    <w:p>
      <w:pPr>
        <w:pStyle w:val="Heading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муниципального района                                                                   С.В. Богатыр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ается: дело, сайт района, Никифорова-2, ООО «Лесфондпроект», газета «Боевой путь», прокуратура</w:t>
      </w:r>
    </w:p>
    <w:p>
      <w:pPr>
        <w:pStyle w:val="Style18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6:00Z</dcterms:created>
  <dc:creator>OVZIMINA</dc:creator>
  <dc:description/>
  <cp:keywords/>
  <dc:language>en-US</dc:language>
  <cp:lastModifiedBy>root</cp:lastModifiedBy>
  <cp:lastPrinted>2021-01-25T16:24:00Z</cp:lastPrinted>
  <dcterms:modified xsi:type="dcterms:W3CDTF">2021-02-12T08:26:00Z</dcterms:modified>
  <cp:revision>2</cp:revision>
  <dc:subject/>
  <dc:title>Об утверждении проекта меже-вания территории для эксплу-атации объекта «Электролиния 6-кВ» - вл 6 кВ от п</dc:title>
</cp:coreProperties>
</file>