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мерах по безаварийному пропуску весеннего половодья и паводков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42494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9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55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30619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0.5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 Федеральными законами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от 21 июля 1997 г. № 117-ФЗ </w:t>
        <w:br/>
        <w:t>«О безопасности гидротехнических сооружений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, Уставом Александровского муниципального округа, в целях своевременной подготовки и планирования мероприятий по обеспечению безаварийного пропуска весеннего половодья и паводков, предупреждения чрезвычайных ситуаций на водных объектах и ликвидации последствий вредного воздействия вод на территории Александровского муниципального округа,</w:t>
      </w:r>
    </w:p>
    <w:p>
      <w:pPr>
        <w:pStyle w:val="TextBody"/>
        <w:ind w:firstLine="708"/>
        <w:rPr>
          <w:rStyle w:val="FontStyle34"/>
          <w:sz w:val="28"/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рилагаемые: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1. состав рабочей (оперативной) группы КЧС и ОПБ района для реагирования при ухудшении паводковой обстановки;</w:t>
      </w:r>
    </w:p>
    <w:p>
      <w:pPr>
        <w:pStyle w:val="TextBody"/>
        <w:rPr>
          <w:rStyle w:val="FontStyle35"/>
          <w:b w:val="false"/>
          <w:b w:val="false"/>
          <w:bCs w:val="false"/>
          <w:sz w:val="28"/>
          <w:szCs w:val="28"/>
        </w:rPr>
      </w:pPr>
      <w:r>
        <w:rPr>
          <w:rStyle w:val="FontStyle34"/>
          <w:sz w:val="28"/>
          <w:szCs w:val="28"/>
        </w:rPr>
        <w:t>1.2. п</w:t>
      </w:r>
      <w:r>
        <w:rPr>
          <w:rStyle w:val="FontStyle35"/>
          <w:b w:val="false"/>
          <w:bCs w:val="false"/>
          <w:sz w:val="28"/>
          <w:szCs w:val="28"/>
        </w:rPr>
        <w:t>лан основных противопаводковых мероприятий Александровского муниципального округа на период прохождения весенне-летнего половодья 2021 года;</w:t>
      </w:r>
    </w:p>
    <w:p>
      <w:pPr>
        <w:pStyle w:val="TextBody"/>
        <w:rPr>
          <w:szCs w:val="28"/>
        </w:rPr>
      </w:pPr>
      <w:r>
        <w:rPr>
          <w:rStyle w:val="FontStyle35"/>
          <w:b w:val="false"/>
          <w:bCs w:val="false"/>
          <w:sz w:val="28"/>
          <w:szCs w:val="28"/>
        </w:rPr>
        <w:t xml:space="preserve">1.3. </w:t>
      </w:r>
      <w:r>
        <w:rPr>
          <w:rStyle w:val="FontStyle11"/>
          <w:b w:val="false"/>
          <w:bCs w:val="false"/>
          <w:sz w:val="28"/>
          <w:szCs w:val="28"/>
        </w:rPr>
        <w:t>перечень пунктов временного размещения населения на период весеннего половодья.</w:t>
      </w:r>
    </w:p>
    <w:p>
      <w:pPr>
        <w:pStyle w:val="TextBody"/>
        <w:rPr/>
      </w:pPr>
      <w:r>
        <w:rPr>
          <w:szCs w:val="28"/>
        </w:rPr>
        <w:t>2. Рекомендовать руководителям организаций, учреждений, управляющих компани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1. принять к исполнению План основных противопаводковых мероприятий </w:t>
      </w:r>
      <w:r>
        <w:rPr>
          <w:rStyle w:val="FontStyle35"/>
          <w:b w:val="false"/>
          <w:bCs w:val="false"/>
          <w:sz w:val="28"/>
          <w:szCs w:val="28"/>
        </w:rPr>
        <w:t>Александровского муниципального округа на период прохождения весенне-летнего половодья 2021 года;</w:t>
      </w:r>
    </w:p>
    <w:p>
      <w:pPr>
        <w:pStyle w:val="TextBody"/>
        <w:rPr/>
      </w:pPr>
      <w:r>
        <w:rPr>
          <w:szCs w:val="28"/>
        </w:rPr>
        <w:t>2.2. о</w:t>
      </w:r>
      <w:r>
        <w:rPr>
          <w:rStyle w:val="FontStyle34"/>
          <w:sz w:val="28"/>
          <w:szCs w:val="28"/>
        </w:rPr>
        <w:t xml:space="preserve"> начале и прохождении весеннего половодья информировать еженедельно, в случаях затопления (подтопления) населенных пунктов и объектов экономики, объектов жизнеобеспечения, возникновения чрезвычайных ситуаций, связанных с прохождением весеннего половодья - немедленно </w:t>
      </w:r>
      <w:r>
        <w:rPr>
          <w:rStyle w:val="FontStyle12"/>
          <w:sz w:val="28"/>
        </w:rPr>
        <w:t>через ЕДДС района по телефонам 112; 3-71-86, отдел по мобилизационной подготовке и гражданской защиты района 3-71-79; 3-63-69, Западно-Уральское управление Ростехнадзора (тел./факс 8 (342) 227-09-95),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6"/>
          <w:spacing w:val="0"/>
          <w:sz w:val="28"/>
          <w:szCs w:val="28"/>
        </w:rPr>
        <w:t xml:space="preserve">Федеральное агентство водных ресурсов (Росводресурсы) </w:t>
      </w:r>
      <w:r>
        <w:rPr>
          <w:rStyle w:val="FontStyle27"/>
        </w:rPr>
        <w:t>Камское бассейновое водное управление (</w:t>
      </w:r>
      <w:r>
        <w:rPr>
          <w:rStyle w:val="FontStyle28"/>
          <w:sz w:val="28"/>
          <w:szCs w:val="28"/>
        </w:rPr>
        <w:t xml:space="preserve">Камское БВУ) </w:t>
      </w:r>
      <w:r>
        <w:rPr>
          <w:rStyle w:val="FontStyle29"/>
          <w:b w:val="false"/>
          <w:bCs w:val="false"/>
          <w:sz w:val="28"/>
          <w:szCs w:val="28"/>
        </w:rPr>
        <w:t xml:space="preserve">отдел водных ресурсов по Пермскому краю по телефонам 8 </w:t>
      </w:r>
      <w:r>
        <w:rPr>
          <w:rStyle w:val="FontStyle34"/>
          <w:sz w:val="28"/>
          <w:szCs w:val="28"/>
        </w:rPr>
        <w:t>(342) 212-98-82, 212-20-43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00" w:firstLine="1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27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Ё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ge">
                  <wp:posOffset>720090</wp:posOffset>
                </wp:positionV>
                <wp:extent cx="1187450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55pt;mso-wrap-distance-left:9.05pt;mso-wrap-distance-right:9.05pt;mso-wrap-distance-top:0pt;mso-wrap-distance-bottom:0pt;margin-top:56.7pt;mso-position-vertical-relative:page;margin-left:1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00" w:firstLine="1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exact" w:line="240"/>
        <w:ind w:left="5600" w:firstLine="1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00" w:firstLine="10"/>
        <w:rPr>
          <w:szCs w:val="28"/>
        </w:rPr>
      </w:pPr>
      <w:r>
        <w:rPr>
          <w:szCs w:val="28"/>
        </w:rPr>
        <w:t>от 09.02.2021 № 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2700</wp:posOffset>
                </wp:positionH>
                <wp:positionV relativeFrom="page">
                  <wp:posOffset>1405890</wp:posOffset>
                </wp:positionV>
                <wp:extent cx="949960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55pt;mso-wrap-distance-left:9.05pt;mso-wrap-distance-right:9.05pt;mso-wrap-distance-top:0pt;mso-wrap-distance-bottom:0pt;margin-top:110.7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rStyle w:val="FontStyle34"/>
          <w:b/>
          <w:sz w:val="28"/>
          <w:szCs w:val="28"/>
        </w:rPr>
        <w:t xml:space="preserve">рабочей (оперативной) группы КЧС и ОПБ района </w:t>
      </w:r>
      <w:r>
        <w:rPr>
          <w:b/>
          <w:szCs w:val="28"/>
        </w:rPr>
        <w:t>для реагирования при ухудшении паводковой обстанов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6"/>
        <w:gridCol w:w="6073"/>
      </w:tblGrid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Cs w:val="28"/>
              </w:rPr>
              <w:t xml:space="preserve">Руководитель группы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общественной безопасности и внутренней политик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ститель руководителя группы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дин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дуард Станислав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- заместитель начальника 93 ПСЧ </w:t>
            </w:r>
            <w:r>
              <w:rPr>
                <w:color w:val="000000"/>
                <w:szCs w:val="28"/>
                <w:shd w:fill="FFFFFF" w:val="clear"/>
              </w:rPr>
              <w:t>1 ПСО ФПС ГПС ГУ МЧС России по Пермскому краю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Заместитель руководителя группы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ьчиков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мобилизационной подготовке и гражданской защите администрации Александровского муниципального района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Cs w:val="28"/>
              </w:rPr>
              <w:t>Члены группы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шкилев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тделом развития инфраструктуры и градостроительства – главный архитектор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улера Бари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мобилизационной подготовке и гражданской защите администрации Александровского муниципального район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лепцина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сектора по экологии и природопользованию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шк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Виталье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КУ «Единая дежурно-диспетчерская служба Александровского муниципального района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тделом по решению вопросов местного значения (г.Александровск)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управления по решению вопросов местного значения (п.Яйва, п.Скопкортная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чубако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 начальник сектора по решению вопросов местного значения (п.Всеволодо-Вильва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рипзян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Фарит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врио начальника Отделения МВД России по Александровскому муниципальному округу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службы безопасности ОАО «Александровский машиностроительный завод»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шк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й Сергее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штаба ГОЧС филиал «Яйвинская ГРЭС» ПАО «Юнипро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exact" w:line="240"/>
        <w:ind w:left="5600" w:firstLine="10"/>
        <w:rPr>
          <w:szCs w:val="28"/>
        </w:rPr>
      </w:pPr>
      <w:r>
        <w:rPr>
          <w:szCs w:val="28"/>
        </w:rPr>
        <w:t>УТВЕРЖДЁ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00630</wp:posOffset>
                </wp:positionH>
                <wp:positionV relativeFrom="page">
                  <wp:posOffset>720090</wp:posOffset>
                </wp:positionV>
                <wp:extent cx="118745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55pt;mso-wrap-distance-left:9.05pt;mso-wrap-distance-right:9.05pt;mso-wrap-distance-top:0pt;mso-wrap-distance-bottom:0pt;margin-top:56.7pt;mso-position-vertical-relative:page;margin-left:1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00" w:firstLine="1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exact" w:line="240"/>
        <w:ind w:left="5600" w:firstLine="1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00" w:firstLine="10"/>
        <w:rPr>
          <w:szCs w:val="28"/>
        </w:rPr>
      </w:pPr>
      <w:r>
        <w:rPr>
          <w:szCs w:val="28"/>
        </w:rPr>
        <w:t>от 09.02.2021 № 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62700</wp:posOffset>
                </wp:positionH>
                <wp:positionV relativeFrom="page">
                  <wp:posOffset>1405890</wp:posOffset>
                </wp:positionV>
                <wp:extent cx="949960" cy="260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55pt;mso-wrap-distance-left:9.05pt;mso-wrap-distance-right:9.05pt;mso-wrap-distance-top:0pt;mso-wrap-distance-bottom:0pt;margin-top:110.7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rStyle w:val="FontStyle34"/>
          <w:sz w:val="28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rStyle w:val="FontStyle34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120"/>
        <w:ind w:hanging="0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ПЛАН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ротивопаводковых мероприятий Александровского 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на период прохождения весенне-летнего половодь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543"/>
        <w:gridCol w:w="2268"/>
        <w:gridCol w:w="1897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</w:t>
            </w:r>
          </w:p>
        </w:tc>
      </w:tr>
      <w:tr>
        <w:trPr>
          <w:trHeight w:val="390" w:hRule="atLeast"/>
          <w:cantSplit w:val="true"/>
        </w:trPr>
        <w:tc>
          <w:tcPr>
            <w:tcW w:w="10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пуску весеннего половодья и паводка</w:t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оверка готовности ГТС к пропуску половод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сентябрь-ноябрь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март-апрель 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отивопаводковая рабочая группа при КЧС и ОПБ Пермского кр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муниципального образования (организации)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  <w:lang w:val="en-US"/>
              </w:rPr>
            </w:pPr>
            <w:r>
              <w:rPr>
                <w:rFonts w:cs="Times New Roman CYR"/>
                <w:sz w:val="24"/>
              </w:rPr>
              <w:t>до 15.02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тдел по МП и Г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Руководители гидротехнических сооружений: филиала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Яйвинская ГРЭС</w:t>
            </w:r>
            <w:r>
              <w:rPr>
                <w:sz w:val="24"/>
              </w:rPr>
              <w:t xml:space="preserve">» </w:t>
            </w:r>
            <w:r>
              <w:rPr>
                <w:rFonts w:cs="Times New Roman CYR"/>
                <w:sz w:val="24"/>
              </w:rPr>
              <w:t xml:space="preserve">П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Юнипро</w:t>
            </w:r>
            <w:r>
              <w:rPr>
                <w:sz w:val="24"/>
              </w:rPr>
              <w:t xml:space="preserve">», </w:t>
            </w:r>
            <w:r>
              <w:rPr>
                <w:rFonts w:cs="Times New Roman CYR"/>
                <w:sz w:val="24"/>
              </w:rPr>
              <w:t xml:space="preserve">О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АМЗ</w:t>
            </w:r>
            <w:r>
              <w:rPr>
                <w:sz w:val="24"/>
              </w:rPr>
              <w:t>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Уточнение затороопасных участков на территории МО и планирование мероприятий по ослаблению льда на данных участ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 xml:space="preserve">Направление предложений о необходимости проведения взрывных работ на затороопасных участках председателю КЧС и ОПБ района.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01.04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оведение заседания КЧС и ОП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едседатель КЧС и ОПБ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тдел по МП и Г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Руководители организаций: филиала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Яйвинская ГРЭС</w:t>
            </w:r>
            <w:r>
              <w:rPr>
                <w:sz w:val="24"/>
              </w:rPr>
              <w:t xml:space="preserve">» </w:t>
            </w:r>
            <w:r>
              <w:rPr>
                <w:rFonts w:cs="Times New Roman CYR"/>
                <w:sz w:val="24"/>
              </w:rPr>
              <w:t xml:space="preserve">П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Юнипро</w:t>
            </w:r>
            <w:r>
              <w:rPr>
                <w:sz w:val="24"/>
              </w:rPr>
              <w:t xml:space="preserve">»,  </w:t>
            </w:r>
            <w:r>
              <w:rPr>
                <w:rFonts w:cs="Times New Roman CYR"/>
                <w:sz w:val="24"/>
              </w:rPr>
              <w:t xml:space="preserve">О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АМЗ</w:t>
            </w:r>
            <w:r>
              <w:rPr>
                <w:sz w:val="24"/>
              </w:rPr>
              <w:t>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</w:rPr>
              <w:t xml:space="preserve">Подготовка постановления (приказа)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О мерах по безаварийному пропуску весеннего половодья и паводка 2021 года</w:t>
            </w:r>
            <w:r>
              <w:rPr>
                <w:sz w:val="24"/>
              </w:rPr>
              <w:t xml:space="preserve">». </w:t>
            </w:r>
            <w:r>
              <w:rPr>
                <w:rFonts w:cs="Times New Roman CYR"/>
                <w:sz w:val="24"/>
              </w:rPr>
              <w:t xml:space="preserve">Данным постановлением (приказом) утвердить План  противопаводковых мероприятий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Представить НПА в отдел по МП и ГЗ администрации район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  <w:lang w:val="en-US"/>
              </w:rPr>
            </w:pPr>
            <w:r>
              <w:rPr>
                <w:rFonts w:cs="Times New Roman CYR"/>
                <w:sz w:val="24"/>
              </w:rPr>
              <w:t>до 20.02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Отдел по МП и ГЗ. Руководители организаций: филиала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Яйвинская ГРЭС</w:t>
            </w:r>
            <w:r>
              <w:rPr>
                <w:sz w:val="24"/>
              </w:rPr>
              <w:t xml:space="preserve">» </w:t>
            </w:r>
            <w:r>
              <w:rPr>
                <w:rFonts w:cs="Times New Roman CYR"/>
                <w:sz w:val="24"/>
              </w:rPr>
              <w:t xml:space="preserve">П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Юнипро</w:t>
            </w:r>
            <w:r>
              <w:rPr>
                <w:sz w:val="24"/>
              </w:rPr>
              <w:t>»,</w:t>
            </w:r>
            <w:r>
              <w:rPr>
                <w:rFonts w:cs="Times New Roman CYR"/>
                <w:sz w:val="24"/>
              </w:rPr>
              <w:t xml:space="preserve"> О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АМЗ</w:t>
            </w:r>
            <w:r>
              <w:rPr>
                <w:sz w:val="24"/>
              </w:rPr>
              <w:t>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</w:rPr>
              <w:t>Подготовка Плана по смягчению рисков и реагированию на ЧС в период весенне-летнего половодья 2021 года на территории Александровского муниципального округа. Представление, утвержденного главой МО, плана в ГУ МЧС по Пермскому краю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10.03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тдел по МП и ГЗ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 xml:space="preserve">Проверка состояния и подготовка потенциально опасных гидротехнических сооружений (ГТС) и защитных дамб к безаварийному пропуску половодья. Принятие мер по устранению повреждений и неисправност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Представление в отдел по МП и ГЗ администрации района актов проверки готовности к пропуску половодья 2021 года ГТС, подлежащих декларированию безопасности, с указанием ответственных за эксплуатацию ГТС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 CYR"/>
                <w:sz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 CYR"/>
                <w:sz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3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Руководители гидротехнических сооруже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филиала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Яйвинская ГРЭС</w:t>
            </w:r>
            <w:r>
              <w:rPr>
                <w:sz w:val="24"/>
              </w:rPr>
              <w:t xml:space="preserve">» </w:t>
            </w:r>
            <w:r>
              <w:rPr>
                <w:rFonts w:cs="Times New Roman CYR"/>
                <w:sz w:val="24"/>
              </w:rPr>
              <w:t xml:space="preserve">П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Юнипро</w:t>
            </w:r>
            <w:r>
              <w:rPr>
                <w:sz w:val="24"/>
              </w:rPr>
              <w:t xml:space="preserve">»,  </w:t>
            </w:r>
            <w:r>
              <w:rPr>
                <w:rFonts w:cs="Times New Roman CYR"/>
                <w:sz w:val="24"/>
              </w:rPr>
              <w:t xml:space="preserve">О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АМЗ</w:t>
            </w:r>
            <w:r>
              <w:rPr>
                <w:sz w:val="24"/>
              </w:rPr>
              <w:t>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рганизация работы по распиловке и чернению льда с целью исключения ледовых заторов, контроль выполнения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едставление сведений о выполненных работах в отдел по МП и ГЗ администрации район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 xml:space="preserve">февраль-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в течение 2-х рабочих дней со дня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</w:rPr>
              <w:t>Уточнение информации об источниках децентрализованного водоснабжения (частные и общественные колодцы, скважины), выгребов, попадающих в зоны возможного затопления и подтопления в период весенне-летнего половод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едставление информации в отдел по МП и ГЗ администрации район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01.03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Уточнение информации об объектах размещения отходов (навозохранилища, пометохранилища, полигоны промышленных и бытовых отходов), складах пестицидов и агрохимикатов, скотомогильниках, расположенных в водоохранных зонах, а также в зонах затопления в период весенне-летнего половод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едставление информации в отдел по МП и ГЗ администрации район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01.03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ктор по экологии и природопользованию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Проведение обхода территории, подвергающейся подтоплению, с целью уточнения  информации о наличии угроз подтопления жилых домов, в том числе о количестве населения, проживающего в подтопляемых домах, и проведения разъяснительной работы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с  марта до окончания 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Регулярное информирование населения о порядке действий, мерах безопасности при подъеме паводковых вод, рекомендации о правилах поведения населения в паводкоопасный период, используя для этого средства массовой информации и сходы граждан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с февраля до окончания 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</w:rPr>
              <w:t>Организация подвоза питьевой воды населению на случай вывода из эксплуатации водозаборных сооружений в период весенне-летнего половодья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в период 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боту в образовательных учреждениях о поведении учащихся во внеурочное время в период паводка, особенно проживающих в зоне возможного подтопления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</w:rPr>
              <w:t>с февраля до окончания 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</w:rPr>
              <w:t>Проведение практических тренировок по оповещению и информированию населения в период паводка, а также готовности и достаточности сил и средств, спланированных к привлечению в период весеннего половодь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едставление отчета о проделанной работе в отдел по МП и ГЗ администрации район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31.03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01.04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КЧС и ОПБ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тдел по МП и Г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Times New Roman CYR"/>
                <w:sz w:val="24"/>
              </w:rPr>
              <w:t xml:space="preserve">Филиал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Яйвинская ГРЭС</w:t>
            </w:r>
            <w:r>
              <w:rPr>
                <w:sz w:val="24"/>
              </w:rPr>
              <w:t xml:space="preserve">» </w:t>
            </w:r>
            <w:r>
              <w:rPr>
                <w:rFonts w:cs="Times New Roman CYR"/>
                <w:sz w:val="24"/>
              </w:rPr>
              <w:t xml:space="preserve">П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Юнипро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 xml:space="preserve">О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АМЗ</w:t>
            </w:r>
            <w:r>
              <w:rPr>
                <w:sz w:val="24"/>
              </w:rPr>
              <w:t>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</w:rPr>
              <w:t xml:space="preserve">Обеспечение содержания в постоянной готовности сил и средств для выполнения спасательных работ, создание запасов горюче-смазочных материалов, материальных средств, подготовка к работе агрегатов аварийного электроснабжения.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01.04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КЧС и ОПБ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Руководители организаций, пред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НФ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Заключение договоров с владельцами частных лодок, плавсредств. Представление договоров в отдел по МП и ГЗ администрации район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01.03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  <w:tab w:val="left" w:pos="10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одготовка помещений (ПВР) для приема эвакуируемого населения из зон подтопления (затопления)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до 15.03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color w:val="FF0000"/>
                <w:sz w:val="24"/>
              </w:rPr>
            </w:pPr>
            <w:r>
              <w:rPr>
                <w:rFonts w:cs="Times New Roman CYR"/>
                <w:sz w:val="24"/>
              </w:rPr>
              <w:t>Председатели ПВР, согласно прилагаемого перечн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39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Очистка от снега крыш, отмостков зданий, дорог, кюветов, обеспечение подъездов к жилым домам, предприятиям, учреждениям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  <w:lang w:val="en-US"/>
              </w:rPr>
            </w:pPr>
            <w:r>
              <w:rPr>
                <w:rFonts w:cs="Times New Roman CYR"/>
                <w:sz w:val="24"/>
              </w:rPr>
              <w:t>до 01.04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Руководители управляющих компаний ЖК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учреждений, предприятий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Очистка дренажей и водоотводных канав трансформаторных подстанций.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до 01.04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организаций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Укомплектование аварийных формирований, составление графиков     дежурства ответственных лиц,   проверка готовности инженерной техники.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до 01.04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Руководите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Times New Roman CYR"/>
                <w:sz w:val="24"/>
              </w:rPr>
              <w:t xml:space="preserve">МУП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 xml:space="preserve">Управдом», филиала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Яйвинская ГРЭС</w:t>
            </w:r>
            <w:r>
              <w:rPr>
                <w:sz w:val="24"/>
              </w:rPr>
              <w:t xml:space="preserve">» </w:t>
            </w:r>
            <w:r>
              <w:rPr>
                <w:rFonts w:cs="Times New Roman CYR"/>
                <w:sz w:val="24"/>
              </w:rPr>
              <w:t xml:space="preserve">П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Юнипро</w:t>
            </w:r>
            <w:r>
              <w:rPr>
                <w:sz w:val="24"/>
              </w:rPr>
              <w:t xml:space="preserve">», МУП «Теплоэнергетика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ОО «Яйвинский жилкомсерви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Times New Roman CYR"/>
                <w:sz w:val="24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 xml:space="preserve">Управление 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ЖилСервис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Times New Roman CYR"/>
                <w:sz w:val="24"/>
              </w:rPr>
              <w:t xml:space="preserve">ОА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АМЗ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Times New Roman CYR"/>
                <w:sz w:val="24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Комфорт</w:t>
            </w:r>
            <w:r>
              <w:rPr>
                <w:sz w:val="24"/>
              </w:rPr>
              <w:t xml:space="preserve">», ООО «Алекс Уют», </w:t>
            </w:r>
            <w:r>
              <w:rPr>
                <w:rFonts w:cs="Times New Roman CYR"/>
                <w:sz w:val="24"/>
              </w:rPr>
              <w:t xml:space="preserve">МУП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КЭС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sz w:val="24"/>
              </w:rPr>
              <w:t>МКП «Вильва-Водоканал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Проверка состояния канализационных колодцев, приемных резервуаров на КНС с целью исключения попадания паводковых вод.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>до 01.04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П «Теплоэнергетика»,</w:t>
            </w:r>
            <w:r>
              <w:rPr>
                <w:rFonts w:cs="Times New Roman CYR"/>
                <w:sz w:val="24"/>
              </w:rPr>
              <w:t xml:space="preserve"> ООО «Яйвинский жилкомсерви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Times New Roman CYR"/>
                <w:sz w:val="24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 xml:space="preserve">Управление 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ЖилСервис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П «Вильва-Водоканал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Times New Roman CYR"/>
                <w:sz w:val="24"/>
              </w:rPr>
              <w:t xml:space="preserve">ООО УК </w:t>
            </w:r>
            <w:r>
              <w:rPr>
                <w:sz w:val="24"/>
              </w:rPr>
              <w:t>«</w:t>
            </w:r>
            <w:r>
              <w:rPr>
                <w:rFonts w:cs="Times New Roman CYR"/>
                <w:sz w:val="24"/>
              </w:rPr>
              <w:t>Комфорт</w:t>
            </w:r>
            <w:r>
              <w:rPr>
                <w:sz w:val="24"/>
              </w:rPr>
              <w:t>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Проверка готовности связи с населенными пунктами, попадающими в зону затопления, а также с водомерными и метеорологическими постами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Александровского ЦКТО БРУС ПФ «Урал» ПАО «Ростелеком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 xml:space="preserve">МКУ «ЕДДС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тдел по МП и ГЗ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пуск половодья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населенных пунктах, попадающих в зоны возможного подтопления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паводк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  <w:br/>
              <w:t>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  <w:t>Отдел по МП и ГЗ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, уточнение планов эвакуации, определение мест эвакуации людей, материальных и культурных ценностей и сельскохозяйственных животных, а также первоочередного жизнеобеспечения пострадавшего населения с расчетом привлекаемых сил и средств по сценарию максимально возможного затопления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  <w:br/>
              <w:t>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 и ГЗ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ледовой и паводковой обстановки (ежедневное представление  в ЕДДС сведений по гидропостам о режимах водных объектов (изменение уровня воды за сутки и общее повышение воды с начальной даты наблюдения, ледовые явления и др. изменения с указанием допустимых величин – опасных уровней воды, при которых возможны подтопления жилого сектора, объектов, дорог и т.д.))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  <w:br/>
              <w:t>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 и ГЗ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и ГТС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«Яйвинская ГРЭС» ПАО «Юнипро», ОАО «АМЗ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качеством подаваемой питьевой воды.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  <w:br/>
              <w:t>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z w:val="24"/>
              </w:rPr>
              <w:t>МУП «Теплоэнергетика»,</w:t>
            </w:r>
            <w:r>
              <w:rPr>
                <w:rFonts w:cs="Times New Roman CYR"/>
                <w:sz w:val="24"/>
              </w:rPr>
              <w:t xml:space="preserve"> ООО «Яйвинский жилкомсерви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 «ЖилСерви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Вильва-Водоканал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воевременно информировать население о складывающейся паводковой обстановке и зонах возможного подтопления через СМИ и путем подворного обхода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  <w:br/>
              <w:t>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 и ГЗ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решению вопросов местного значения (г.Александровск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 решению вопросов местного значения (п.Яйва, п.Скопкортная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ктор по решению вопросов местного значения (п.Всеволодо-Вильва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</w:rPr>
              <w:t>МКУ «ЕДДС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неврирование затворов водосбросов во избежание размывов в нижнем бьефе, при прохождении половодья запрещается проведение каких-либо ремонтных работ в нижнем бьефе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  <w:br/>
              <w:t>па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CYR"/>
              <w:rPr/>
            </w:pPr>
            <w:r>
              <w:rPr>
                <w:rFonts w:cs="Times New Roman" w:ascii="Times New Roman" w:hAnsi="Times New Roman"/>
              </w:rPr>
              <w:t>Руководители ГТС:</w:t>
            </w:r>
          </w:p>
          <w:p>
            <w:pPr>
              <w:pStyle w:val="TimesNewRomanCYR"/>
              <w:rPr/>
            </w:pPr>
            <w:r>
              <w:rPr>
                <w:rFonts w:cs="Times New Roman" w:ascii="Times New Roman" w:hAnsi="Times New Roman"/>
              </w:rPr>
              <w:t>филиала «Яйвинская ГРЭС» ПАО «Юнипро», ОАО «АМЗ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CYR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заслушивании главы МО о проведении противопаводковых мероприятий на территории МО в период прохождения весенне-летнего половодья в 2021 году, в том числе о готовности пунктов временного размещения граждан, материальных и культурных ценностей и сельскохозяйственных животных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CY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аводков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ександровского муниципального район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послепаводк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CY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гидротехнических сооружений находящихся в эксплуатации, принятие мер по устранению повреждений и неисправностей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павод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и ГТ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«Яйвинская ГРЭС» ПАО «Юнипро», ОАО «АМЗ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CY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работ по ликвидации последствий половодья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павод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CY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тогового донесения о прохождении весенне-летнего половодья в 2021 году в ГУ МЧС России по Пермскому краю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CY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 и ГЗ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40" w:hanging="0"/>
        <w:outlineLvl w:val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40" w:hanging="0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40" w:hanging="0"/>
        <w:outlineLvl w:val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12580</wp:posOffset>
                </wp:positionH>
                <wp:positionV relativeFrom="page">
                  <wp:posOffset>1291590</wp:posOffset>
                </wp:positionV>
                <wp:extent cx="593725" cy="375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.55pt;mso-wrap-distance-left:9.05pt;mso-wrap-distance-right:9.05pt;mso-wrap-distance-top:0pt;mso-wrap-distance-bottom:0pt;margin-top:101.7pt;mso-position-vertical-relative:page;margin-left:7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740" w:hanging="0"/>
        <w:rPr>
          <w:szCs w:val="28"/>
        </w:rPr>
      </w:pPr>
      <w:r>
        <w:rPr>
          <w:szCs w:val="28"/>
        </w:rPr>
        <w:t>от 09.02.2021 № 43</w:t>
      </w:r>
    </w:p>
    <w:p>
      <w:pPr>
        <w:pStyle w:val="Style51"/>
        <w:widowControl/>
        <w:rPr>
          <w:rStyle w:val="FontStyle12"/>
        </w:rPr>
      </w:pPr>
      <w:r>
        <w:rPr>
          <w:szCs w:val="28"/>
        </w:rPr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spacing w:lineRule="exact" w:line="240"/>
        <w:jc w:val="center"/>
        <w:outlineLvl w:val="0"/>
        <w:rPr>
          <w:b/>
          <w:b/>
        </w:rPr>
      </w:pPr>
      <w:r>
        <w:rPr>
          <w:b/>
        </w:rPr>
        <w:t>пунктов временного размещения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spacing w:lineRule="exact" w:line="240"/>
        <w:jc w:val="center"/>
        <w:outlineLvl w:val="0"/>
        <w:rPr>
          <w:b/>
          <w:b/>
        </w:rPr>
      </w:pPr>
      <w:r>
        <w:rPr>
          <w:b/>
        </w:rPr>
        <w:t>на период весеннего полово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835"/>
        <w:gridCol w:w="1825"/>
      </w:tblGrid>
      <w:tr>
        <w:trPr>
          <w:trHeight w:val="18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5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аименование объекта, на котором организуется пункт временного размеще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5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нкта временного размеще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5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подготовку пункта временного размещени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5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аемого населения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азов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ександровск, ул.Кирова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ександровск, ул.Пионер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Городской Дворец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ександровск, ул.Ленина, д.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Михай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Хи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севолодо-Вильва, ул.Луначарского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и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Дворец культуры «Энерг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Яйва, ул.Парковая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5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5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jc w:val="center"/>
        <w:outlineLvl w:val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58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51"/>
        <w:widowControl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914400" cy="29654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27pt;width:71.95pt;height:2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FontStyle37"/>
          <w:b w:val="false"/>
          <w:sz w:val="28"/>
          <w:szCs w:val="28"/>
        </w:rPr>
        <w:t xml:space="preserve">Рассылается: Тарасов Б.Б., Гольчиков А.С., Морозова Г.Б., Ешкилев С.В., Клепцина Н.А., </w:t>
      </w:r>
      <w:r>
        <w:rPr>
          <w:rFonts w:cs="Times New Roman CYR"/>
          <w:sz w:val="28"/>
          <w:szCs w:val="28"/>
        </w:rPr>
        <w:t>уполномоченные по решению вопросов местного значения</w:t>
      </w:r>
      <w:r>
        <w:rPr>
          <w:rStyle w:val="FontStyle37"/>
          <w:b w:val="false"/>
          <w:sz w:val="28"/>
          <w:szCs w:val="28"/>
        </w:rPr>
        <w:t xml:space="preserve"> - 3, полиция, ОАО АМЗ, ЯГРЭС, 93 ПСЧ, МКУ ЕДДС, ЖКХ - 5, МУП КЭС, сайт, прокуратура</w:t>
      </w:r>
    </w:p>
    <w:sectPr>
      <w:headerReference w:type="default" r:id="rId17"/>
      <w:footerReference w:type="default" r:id="rId18"/>
      <w:type w:val="nextPage"/>
      <w:pgSz w:w="11906" w:h="16838"/>
      <w:pgMar w:left="125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9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  <w:ind w:hanging="90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586"/>
      <w:jc w:val="both"/>
    </w:pPr>
    <w:rPr>
      <w:sz w:val="24"/>
      <w:szCs w:val="24"/>
    </w:rPr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CYR">
    <w:name w:val="Обычный + Times New Roman CYR"/>
    <w:basedOn w:val="Normal"/>
    <w:qFormat/>
    <w:pPr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9:00Z</dcterms:created>
  <dc:creator>adm</dc:creator>
  <dc:description/>
  <cp:keywords/>
  <dc:language>en-US</dc:language>
  <cp:lastModifiedBy>root</cp:lastModifiedBy>
  <cp:lastPrinted>2021-02-05T15:33:00Z</cp:lastPrinted>
  <dcterms:modified xsi:type="dcterms:W3CDTF">2021-02-09T10:59:00Z</dcterms:modified>
  <cp:revision>2</cp:revision>
  <dc:subject/>
  <dc:title>О предоставлении Быкову А</dc:title>
</cp:coreProperties>
</file>