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t xml:space="preserve">О внесении изменений в Поло-жение о размещении нестаци-онарных торговых объектов на территории Александровского муниципального округа Перм-ского края утвержденного пос-тановлением администрации </w:t>
      </w:r>
      <w:r>
        <w:rPr>
          <w:spacing w:val="-4"/>
        </w:rPr>
        <w:t>района от 11 марта 2020 г. № 100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руководствуясь постановлением Правительства Пермского края от </w:t>
        <w:br/>
        <w:t>28 марта 2017 г. № 966-п « Об утверждении Порядка разработки и утверждения схемы размещения нестационарных торговых объектов», постановлением Правительства Пермского края от 21 марта 2018г.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 Внести в Положение о размещении нестационарных торговых объектов на территории Александровского муниципального округа Пермского края, утвержденного постановлением администрации Александровского муниципального района Пермского края от 11 марта 2020 г. № 100 следующие изменения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унктом 3.11 следующего содержания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«3.11.Торговая деятельность в нестационарных торговых объектах осуществляется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3.11.1. в нестационарных торговых объектах, принадлежащих администрации Александровского муниципального округа Пермского края, на основании договора на право осуществления торговой деятельности  в нестационарном торговом объекте;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3.11.2. в нестационарных торговых объектах, принадлежащих юридическим лицам или индивидуальным предпринимателям, организующим и осуществляющим торговую деятельность с использованием нестационарных торговых объектов на основании договора на право размещения нестационарного торгового объекта.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firstLine="748"/>
        <w:jc w:val="both"/>
        <w:rPr/>
      </w:pPr>
      <w:r>
        <w:rPr/>
        <w:t>- постановление администрации Александровского городского поселения от 22 января 2015 г. № 14 «</w:t>
      </w:r>
      <w:r>
        <w:rPr>
          <w:szCs w:val="28"/>
        </w:rPr>
        <w:t>Об утверждении Положения о выявлении и демонтаже временных объектов, самовольно установленных на территории Александровского городского посел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firstLine="748"/>
        <w:jc w:val="both"/>
        <w:rPr/>
      </w:pPr>
      <w:r>
        <w:rPr/>
        <w:t>- постановление администрации Александровского городского поселения от 30 мая 2016 г. № 129 «</w:t>
      </w:r>
      <w:r>
        <w:rPr>
          <w:szCs w:val="28"/>
        </w:rPr>
        <w:t xml:space="preserve">О внесении изменений в Положение о выявлении и демонтаже временных объектов, самовольно установленных на территории Александровского городского поселения, утвержденное постановлением администрации Александровского городского поселения </w:t>
        <w:br/>
        <w:t>от 22 января 2015 № 1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- решение Думы Яйвинского городского поселения </w:t>
        <w:br/>
        <w:t>от 20 декабря 2018 г. № 39 «Об утверждении Положения о размещении нестационарных торговых объектов на территории Яйвинского городского поселе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- постановление администрации Александровского городского поселения от 21 января 2019 г. № 9 «Об утверждении </w:t>
      </w:r>
      <w:hyperlink w:anchor="P34">
        <w:r>
          <w:rPr>
            <w:rStyle w:val="InternetLink"/>
          </w:rPr>
          <w:t>Положения</w:t>
        </w:r>
      </w:hyperlink>
      <w:r>
        <w:rPr/>
        <w:t xml:space="preserve"> о размещении нестационарных торговых объектов на территории Александровского городского поселения»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uppressAutoHyphens w:val="true"/>
        <w:spacing w:before="720" w:after="0"/>
        <w:ind w:hanging="0"/>
        <w:rPr/>
      </w:pPr>
      <w:r>
        <w:rPr/>
        <w:t>Глава муниципального района –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P31"/>
      <w:bookmarkStart w:id="1" w:name="P31"/>
      <w:bookmarkEnd w:id="1"/>
    </w:p>
    <w:p>
      <w:pPr>
        <w:pStyle w:val="Normal"/>
        <w:tabs>
          <w:tab w:val="clear" w:pos="708"/>
          <w:tab w:val="left" w:pos="435" w:leader="none"/>
          <w:tab w:val="right" w:pos="9540" w:leader="none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33464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по развитию предпринимательства и потребительского рынка, сайт АМР, газета «Боевой путь», прокуратур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6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8:00Z</dcterms:created>
  <dc:creator>OVZIMINA</dc:creator>
  <dc:description/>
  <cp:keywords/>
  <dc:language>en-US</dc:language>
  <cp:lastModifiedBy>root</cp:lastModifiedBy>
  <cp:lastPrinted>2021-01-25T12:02:00Z</cp:lastPrinted>
  <dcterms:modified xsi:type="dcterms:W3CDTF">2021-02-03T11:38:00Z</dcterms:modified>
  <cp:revision>2</cp:revision>
  <dc:subject/>
  <dc:title>О создании координационного</dc:title>
</cp:coreProperties>
</file>