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53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0550" cy="2562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организации проведения смотра-конкурса на лучшую организацию осуществления воинского учета на территории Александровского муниципаль-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1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1930</wp:posOffset>
                </wp:positionH>
                <wp:positionV relativeFrom="page">
                  <wp:posOffset>1977390</wp:posOffset>
                </wp:positionV>
                <wp:extent cx="12458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55.7pt;mso-position-vertical-relative:page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</w:t>
        <w:br/>
        <w:t xml:space="preserve">28 марта 1998 г. № 53-ФЗ «О воинской обязанности и военной службе», постановлением Правительства Российской Федерации от 27 ноября 2006 г. </w:t>
        <w:br/>
        <w:t xml:space="preserve">№ 719 «Об утверждении Положения о воинском учете», приказом Министра обороны Российской Федерации от 18 июля 2014 г. № 495 «Об утверждении Инструкции по обеспечению функционирования системы воинского учёта граждан Российской Федерации и порядка проведения смотров-конкурсов на лучшую организацию осуществления воинского учета», с учетом методических рекомендаций Генерального штаба Вооруженных Сил Российской Федерации по подведению итогов смотров-конкурсов на лучшую организацию осуществления воинского учета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,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смотра-конкурса на лучшую организацию осуществления воинского учета на территории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  <w:szCs w:val="28"/>
        </w:rPr>
        <w:t>2. У</w:t>
      </w:r>
      <w:r>
        <w:rPr>
          <w:sz w:val="28"/>
        </w:rPr>
        <w:t xml:space="preserve">твердить </w:t>
      </w:r>
      <w:r>
        <w:rPr>
          <w:sz w:val="28"/>
          <w:szCs w:val="28"/>
        </w:rPr>
        <w:t xml:space="preserve">Положение о </w:t>
      </w:r>
      <w:r>
        <w:rPr>
          <w:sz w:val="28"/>
        </w:rPr>
        <w:t>конкурсной комиссии п</w:t>
      </w:r>
      <w:r>
        <w:rPr>
          <w:sz w:val="28"/>
          <w:szCs w:val="28"/>
        </w:rPr>
        <w:t>о подведению итогов смотра-конкурса на лучшую организацию осуществления воинского учета на территории Александровского муниципального округа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3. Создать конкурсную комиссию по подведению итогов смотра-конкурса на лучшую организацию осуществления воинского учета в Александровском муниципальном округе.</w:t>
      </w:r>
    </w:p>
    <w:p>
      <w:pPr>
        <w:pStyle w:val="TextBody"/>
        <w:spacing w:lineRule="exact" w:line="360"/>
        <w:ind w:firstLine="709"/>
        <w:jc w:val="both"/>
        <w:rPr/>
      </w:pPr>
      <w:r>
        <w:rPr>
          <w:sz w:val="28"/>
          <w:szCs w:val="28"/>
        </w:rPr>
        <w:t>4. Утвердить состав конкурсной комиссии по подведению итогов смотра-конкурса на лучшую организацию осуществления воинского учета в Александровском муниципальном округе.</w:t>
      </w:r>
    </w:p>
    <w:p>
      <w:pPr>
        <w:pStyle w:val="TextBody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знать утратившим силу постановление администрации Александровского муниципального района от 11 марта 2012 г. № 236 </w:t>
        <w:br/>
      </w:r>
      <w:r>
        <w:rPr>
          <w:sz w:val="28"/>
          <w:szCs w:val="28"/>
        </w:rPr>
        <w:t>«О проведении смотра-конкурса на лучшую организацию ведения воинского учета и бронирования граждан, пребывающих в запасе, на территории Александровского муниципального район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8885" cy="1530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2.0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38885" cy="2673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1.0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 Рекомендовать отделу военного комиссариата (городов Александровск и Кизел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6.1. Ежегодно разрабатывать план проведения смотра-конкурса на лучшую организацию осуществления воинского учета, письменно уведомить организации, участвующие в смотре-конкурсе, об условиях и сроках их проведения, проводить смотр-конкурс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2. Ежегодно до 01 октября текущего года сведения о результатах смотра-конкурса среди организаций Александровского муниципального округа представлять в военный комиссариат Пермского кра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7. Разместить настоящее постановление на сайте </w:t>
      </w:r>
      <w:r>
        <w:rPr>
          <w:sz w:val="28"/>
          <w:szCs w:val="28"/>
          <w:lang w:val="en-US"/>
        </w:rPr>
        <w:t>aleks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его подпис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spacing w:lineRule="exact" w:line="240" w:before="7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szCs w:val="24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С.В. Богатырева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2.2021 № 2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мотра-конкурса на лучшую организацию осуществления воинского учета на территории Александро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Российской Федерации от 28 марта 1998 г. № 53-ФЗ «О воинской обязанности и военной службе», постановлением Правительства Российской Федерации от 27 ноября 2006 г. № 719 «Об утверждении Положения о воинском учете», приказом Министра обороны Российской Федерации от        18 июля 2014 г. № 495 «Об утверждении Инструкции по обеспечению функционирования системы воинского учёта граждан Российской Федерации и порядка проведения смотров-конкурсов на лучшую организацию осуществления воинского учета», с учетом методических рекомендаций Генерального штаба Вооруженных Сил Российской Федерации по подведению итогов смотров-конкурсов на лучшую организацию осуществления воинского учета, проводимых органами военного управления Вооруженных Сил Российской Федерации, военными комиссариатами, органами исполнительной власти субъектов Российской Федерации и органами местного самоуправления, в целях организационного проведения в Александровском муниципальном округе смотра-конкурса на лучшую организацию осуществления воинского учета (далее – конкурс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проведения и подведения итогов конкурсов на лучшую организацию осуществления воинского учета в организациях Александр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pacing w:val="2"/>
          <w:sz w:val="27"/>
          <w:szCs w:val="27"/>
        </w:rPr>
      </w:pPr>
      <w:r>
        <w:rPr>
          <w:sz w:val="28"/>
          <w:szCs w:val="28"/>
        </w:rPr>
        <w:t xml:space="preserve">1.3. Организаторами конкурса являются администрация Александровского муниципального района, </w:t>
      </w:r>
      <w:r>
        <w:rPr>
          <w:spacing w:val="2"/>
          <w:sz w:val="27"/>
          <w:szCs w:val="27"/>
        </w:rPr>
        <w:t>военный комиссариат (городов Александровск и Кизел Пермского края).</w:t>
      </w:r>
    </w:p>
    <w:p>
      <w:pPr>
        <w:pStyle w:val="Normal"/>
        <w:shd w:fill="FFFFFF" w:val="clear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4. Основными задачами конкурса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работы руководства организаций, независимо от форм собственности, по организации и ведению воинского учета граждан, пребывающих в запас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порядка исполнения руководством организаций, независимо от форм собственности, а также гражданами обязанностей по воинскому учету, установленных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планирования, подготовки и проведения мероприятий по воинскому учет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опыта по осуществлению воинского уч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учших работников, ведущих воинский учет в организациях, для их поощ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допускаются организации, осуществляющие воинский учет, оцененные по результатам проверок в предшествующем году не ниже «хорошо» находящиеся на территории Александр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нкурс проводится ежегодно, до 15 сентябр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 Оценка по организации осуществления воинского учета представляемых на конкурс участников проводится по 3-х бальной системе за каждый проверяемый элемент: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 балла – показатель полностью соответствует требованиям нормативных документов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 балл – показатель не полностью соответствует требованиям нормативных документов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0 баллов - показатель не соответствует требованиям нормативных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нкурсной комиссии и порядок ее комплектования</w:t>
      </w:r>
    </w:p>
    <w:p>
      <w:pPr>
        <w:pStyle w:val="Normal"/>
        <w:shd w:fill="FFFFFF" w:val="clear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комиссии входят представители администрации Александровского муниципального района и военного комиссариата (городов Александровск и Кизел Пермского края)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является глава муниципального района – глава администрации Александр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 Подведение итогов конкур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 Конкурсная комиссия ежегодно в срок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 01 октября текущего года обобщает результаты конкурса среди организаций независимо от формы собственности Александровского муниципального округа, сведения о должностных лицах, добившихся высоких показателей в организации по осуществлению воинского учета и бронирования граждан, пребывающих в запас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01 октября текущего года представляет на согласование главе администрации Александровского муниципального района сведения о должностных лицах, добившихся высоких показателей в работе по организации осуществления воинского учета в организа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sz w:val="24"/>
          <w:szCs w:val="24"/>
        </w:rPr>
      </w:pPr>
      <w:r>
        <w:rPr>
          <w:sz w:val="28"/>
          <w:szCs w:val="28"/>
        </w:rPr>
        <w:t>от 01.02.2021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ной комиссии по подвед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 смотра-конкурса на лучшую орга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воинского учета на территор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>
          <w:sz w:val="28"/>
          <w:szCs w:val="28"/>
        </w:rPr>
        <w:t>1. Конкурсная комиссия по подведению итогов смотра-конкурса на лучшую организацию осуществления воинского учета на территории Александровского муниципального округа (далее – конкурсная комиссия) образована в целях организации и осуществления общего контроля за проведением смотра-конкурса, рассмотрения и согласования сведений о результатах организации осуществления воинского учета и сведений о должностных лицах, добившихся высоких показателей в организации осуществления воинского учета в организациях, представленных военным комиссариатом (городов Александровск и Кизел Пермского края)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>
          <w:sz w:val="28"/>
          <w:szCs w:val="28"/>
        </w:rPr>
        <w:t>2. В своей деятельности конкурсная комиссия руководствуется действующим федеральным и областным законодательством, а также настоящим Положением.</w:t>
      </w:r>
    </w:p>
    <w:p>
      <w:pPr>
        <w:pStyle w:val="Normal"/>
        <w:ind w:firstLine="709"/>
        <w:jc w:val="both"/>
        <w:rPr/>
      </w:pPr>
      <w:bookmarkStart w:id="3" w:name="sub_12"/>
      <w:bookmarkStart w:id="4" w:name="sub_13"/>
      <w:bookmarkEnd w:id="3"/>
      <w:bookmarkEnd w:id="4"/>
      <w:r>
        <w:rPr>
          <w:sz w:val="28"/>
          <w:szCs w:val="28"/>
        </w:rPr>
        <w:t>3. Основными задачами конкурс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общего контроля за проведением смотра-конкурса на лучшую организацию осуществления воинского учета в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3"/>
      <w:bookmarkEnd w:id="5"/>
      <w:r>
        <w:rPr>
          <w:sz w:val="28"/>
          <w:szCs w:val="28"/>
        </w:rPr>
        <w:t>рассмотрение и согласование сведений о результатах организации осуществления воинского учета в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согласование сведений о должностных лицах, добившихся высоких показателей в организации осуществления воинского учета в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 итогам рассмотрения и согласования сведений о результатах организации осуществления воинского учета и сведений о должностных лицах, добившихся высоких показателей в организации осуществления воинского учета в организациях, конкурсной комиссией принимается решение, на основании которого указанные сведения направляются для утверждения главой администрации Александровского муниципального района.</w:t>
      </w:r>
    </w:p>
    <w:p>
      <w:pPr>
        <w:pStyle w:val="Normal"/>
        <w:ind w:firstLine="709"/>
        <w:jc w:val="both"/>
        <w:rPr/>
      </w:pPr>
      <w:bookmarkStart w:id="6" w:name="sub_14"/>
      <w:r>
        <w:rPr>
          <w:sz w:val="28"/>
          <w:szCs w:val="28"/>
        </w:rPr>
        <w:t>5.</w:t>
      </w:r>
      <w:bookmarkEnd w:id="6"/>
      <w:r>
        <w:rPr>
          <w:sz w:val="28"/>
          <w:szCs w:val="28"/>
        </w:rPr>
        <w:t xml:space="preserve"> В работе конкурсной комиссии в установленном порядке могут принимать участие специалисты, эксперты и представители различных организаций и учреждений, в сферу деятельности которых входят указанные вопросы. Указанные лица участвуют в заседаниях конкурсной комиссии без права голоса.</w:t>
      </w:r>
    </w:p>
    <w:p>
      <w:pPr>
        <w:pStyle w:val="Normal"/>
        <w:ind w:firstLine="709"/>
        <w:jc w:val="both"/>
        <w:rPr/>
      </w:pPr>
      <w:bookmarkStart w:id="7" w:name="sub_15"/>
      <w:bookmarkEnd w:id="7"/>
      <w:r>
        <w:rPr>
          <w:sz w:val="28"/>
          <w:szCs w:val="28"/>
        </w:rPr>
        <w:t>6. Основная форма работы конкурсной комиссии – заседания. На заседаниях рассматриваются и решаются вопросы, отнесенные к ведению конкурсной комиссии.</w:t>
      </w:r>
    </w:p>
    <w:p>
      <w:pPr>
        <w:pStyle w:val="Normal"/>
        <w:ind w:firstLine="709"/>
        <w:jc w:val="both"/>
        <w:rPr/>
      </w:pPr>
      <w:bookmarkStart w:id="8" w:name="sub_15"/>
      <w:bookmarkStart w:id="9" w:name="sub_16"/>
      <w:bookmarkEnd w:id="8"/>
      <w:bookmarkEnd w:id="9"/>
      <w:r>
        <w:rPr>
          <w:sz w:val="28"/>
          <w:szCs w:val="28"/>
        </w:rPr>
        <w:t>7. Председатель конкурсной комиссии, а во время его отсутствия – заместитель председателя конкурсной комиссии, руководит деятельностью конкурсной комиссии, председательствует на заседаниях, планирует ее работу и осуществляет общий контроль за реализацией принятых решений.</w:t>
      </w:r>
    </w:p>
    <w:p>
      <w:pPr>
        <w:pStyle w:val="Normal"/>
        <w:ind w:firstLine="709"/>
        <w:jc w:val="both"/>
        <w:rPr/>
      </w:pPr>
      <w:bookmarkStart w:id="10" w:name="sub_16"/>
      <w:bookmarkStart w:id="11" w:name="sub_17"/>
      <w:bookmarkEnd w:id="10"/>
      <w:bookmarkEnd w:id="11"/>
      <w:r>
        <w:rPr>
          <w:sz w:val="28"/>
          <w:szCs w:val="28"/>
        </w:rPr>
        <w:t>8. Заседания конкурсной комиссии проводятся по мере необходимости. Заседание конкурсн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7"/>
      <w:bookmarkEnd w:id="12"/>
      <w:r>
        <w:rPr>
          <w:sz w:val="28"/>
          <w:szCs w:val="28"/>
        </w:rPr>
        <w:t>Повестка дня заседания конкурсной комиссии утверждается председателем конкурс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курсной комиссии принимаются путем голосования. Решение считается принятым, если за него проголосовало более половины из числа присутствующих на ее заседании членов, и оформляется протоколом. Протокол подписывается председательствующим на заседании. Особое мнение или несогласие с решением конкурсной комиссии излагается в письменном виде и приобщается к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заседаний доводятся до сведения членов конкурсной комиссии в течение двух недель со дня проведени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8"/>
      <w:bookmarkEnd w:id="13"/>
      <w:r>
        <w:rPr>
          <w:sz w:val="28"/>
          <w:szCs w:val="28"/>
        </w:rPr>
        <w:t>9. Конкурс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8"/>
      <w:bookmarkEnd w:id="14"/>
      <w:r>
        <w:rPr>
          <w:sz w:val="28"/>
          <w:szCs w:val="28"/>
        </w:rPr>
        <w:t>запрашивать и получать в установленном порядке от органов государственной власти, органов исполнительной власти органов местного самоуправления, хозяйствующих субъектов документы, материалы и информацию, необходимые для работы конкурс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свои заседания представителей соответствующих органов и организаций по вопросу организации осуществления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отдельным направлениям деятельности или для решения конкретных проблем по вопросам организации осуществления воинского у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оощрении участников смотра-конкурса на лучшую организацию осуществления воинского у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осить главе администрации Александровского муниципального района предложения по вопросам, относящимся к компетенции конкурсной комиссии, требующим решения. </w:t>
      </w:r>
    </w:p>
    <w:p>
      <w:pPr>
        <w:pStyle w:val="TextBody"/>
        <w:spacing w:lineRule="exact" w:line="170"/>
        <w:ind w:lef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Александровского муниципального района 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01.02.2021 № 29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spacing w:lineRule="exact" w:line="240"/>
        <w:jc w:val="center"/>
        <w:rPr/>
      </w:pPr>
      <w:r>
        <w:rPr>
          <w:b/>
          <w:sz w:val="28"/>
          <w:szCs w:val="28"/>
        </w:rPr>
        <w:t xml:space="preserve">конкурсной комиссии по проведению смотра-конкурса на лучшую организацию ведения воинского учета и бронирования граждан,  пребывающих в запасе, на территории 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муниципального округа</w:t>
      </w:r>
    </w:p>
    <w:p>
      <w:pPr>
        <w:pStyle w:val="TextBody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00"/>
      </w:tblGrid>
      <w:tr>
        <w:trPr/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Богатырева Светлана Валентиновна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глава муниципального района – глава администрации Александровского муниципального района, председатель комиссии: </w:t>
            </w:r>
          </w:p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Гольчиков Александр Сергеевич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билизационной подготовке и гражданской защите администрации района</w:t>
            </w:r>
          </w:p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син Сергей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(городов Александровск и Кизел Пермского края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чанинова Нина Михайловна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по мобилизационной подготовке и гражданской защите администрации района</w:t>
            </w:r>
          </w:p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Мезенцева Наталья Витальевна 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- помощник начальника отделения (планирования, предназначения, подготовки и учета мобилизационных ресурсов) (по воинскому учету) военного комиссариата (городов Александровск и Кизел Пермского края) </w:t>
            </w:r>
          </w:p>
          <w:p>
            <w:pPr>
              <w:pStyle w:val="TextBody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/>
            </w:pPr>
            <w:r>
              <w:rPr>
                <w:sz w:val="28"/>
                <w:szCs w:val="28"/>
              </w:rPr>
              <w:t>Никулина Анастасия Владимировна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помощник начальника отделения (планирования, предназначения, подготовки и учета мобилизационных ресурсов) (по воинскому учету) военного комиссариата (городов Александровск и Кизел Пермского края)</w:t>
            </w:r>
          </w:p>
        </w:tc>
      </w:tr>
      <w:tr>
        <w:trPr>
          <w:trHeight w:val="1551" w:hRule="atLeast"/>
        </w:trPr>
        <w:tc>
          <w:tcPr>
            <w:tcW w:w="3108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Лидия </w:t>
            </w:r>
          </w:p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6600" w:type="dxa"/>
            <w:tcBorders/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Призыва и подготовки граждан на военную службу военного комиссариата (городов Александровск и Кизел Пермского края)</w:t>
            </w:r>
          </w:p>
        </w:tc>
      </w:tr>
    </w:tbl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3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-430530</wp:posOffset>
                </wp:positionV>
                <wp:extent cx="914400" cy="36131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0pt;margin-top:-33.9pt;width:71.95pt;height:2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Рассылается: прокуратура, военный комиссариат (городов Александровск и Кизел Пермского края), отдел по МП и ГЗ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регистрационные поля"/>
    <w:basedOn w:val="Normal"/>
    <w:qFormat/>
    <w:pPr>
      <w:suppressAutoHyphens w:val="true"/>
      <w:spacing w:lineRule="exact" w:line="240"/>
      <w:jc w:val="center"/>
    </w:pPr>
    <w:rPr>
      <w:sz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Алекс</dc:creator>
  <dc:description/>
  <cp:keywords/>
  <dc:language>en-US</dc:language>
  <cp:lastModifiedBy>root</cp:lastModifiedBy>
  <cp:lastPrinted>2021-01-22T10:15:00Z</cp:lastPrinted>
  <dcterms:modified xsi:type="dcterms:W3CDTF">2021-02-02T11:52:00Z</dcterms:modified>
  <cp:revision>2</cp:revision>
  <dc:subject/>
  <dc:title>АДМИНИСТРАЦИЯ АЛЕКСАНДРОВ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60483718</vt:r8>
  </property>
</Properties>
</file>