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комиссии по подготовке к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-ведению Всероссийской пере-писи населения 2020 года на территории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39827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9.0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3849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9.0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подготовке к проведению Всероссийской переписи населения 2020 года на территории Александровского муниципального округа, утвержденный постановлением администрации Александровского муниципального района от 26 июля 2019 г. № 315 </w:t>
        <w:br/>
        <w:t>«О подготовке к проведению Всероссийской переписи населения 2020 года», следующие изменения: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валова</w:t>
        <w:tab/>
        <w:tab/>
        <w:t>Ведущий специалист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ладимировна</w:t>
        <w:tab/>
        <w:t>развития, секретарь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исенко</w:t>
        <w:tab/>
        <w:tab/>
        <w:tab/>
        <w:t>Заместитель заведующего отделом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Евгеньевна</w:t>
        <w:tab/>
        <w:t>развития, секретарь коми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сключить из состава комиссии Гришину Полину Викторовну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тепанова М.Г., отдел экономического развития, сайт, газета «Боевой путь», прокуратура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OVZIMINA</dc:creator>
  <dc:description/>
  <cp:keywords/>
  <dc:language>en-US</dc:language>
  <cp:lastModifiedBy>root</cp:lastModifiedBy>
  <cp:lastPrinted>2021-01-19T15:00:00Z</cp:lastPrinted>
  <dcterms:modified xsi:type="dcterms:W3CDTF">2021-02-02T09:15:00Z</dcterms:modified>
  <cp:revision>2</cp:revision>
  <dc:subject/>
  <dc:title/>
</cp:coreProperties>
</file>