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557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6220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части проекта межевания территории объекта </w:t>
      </w:r>
      <w:r>
        <w:rPr>
          <w:rFonts w:cs="Times New Roman" w:ascii="Times New Roman" w:hAnsi="Times New Roman"/>
          <w:spacing w:val="6"/>
          <w:sz w:val="28"/>
          <w:szCs w:val="28"/>
        </w:rPr>
        <w:t>«Строительство линейного</w:t>
      </w:r>
      <w:r>
        <w:rPr>
          <w:rFonts w:cs="Times New Roman" w:ascii="Times New Roman" w:hAnsi="Times New Roman"/>
          <w:sz w:val="28"/>
          <w:szCs w:val="28"/>
        </w:rPr>
        <w:t xml:space="preserve"> объекта «ВЛ-6 кВ «Морозов-ский котлован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1630</wp:posOffset>
                </wp:positionH>
                <wp:positionV relativeFrom="page">
                  <wp:posOffset>217170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01.02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1pt;mso-position-vertical-relative:page;margin-left:12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01.0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45430</wp:posOffset>
                </wp:positionH>
                <wp:positionV relativeFrom="page">
                  <wp:posOffset>217170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1pt;mso-position-vertical-relative:page;margin-left:42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6 Градостроительного кодекса Российской Федерации и решения Думы Александровского муниципального округа от </w:t>
        <w:br/>
        <w:t>24 сентября 2020 г. № 133 «О принятии Положения об организации и проведении общественных обсуждений или публичных слушаний по вопросам градостроительной деятельности на территории Александровского муниципального округа», на основании Протокола общественных обсуждений от 25 января 2021 г. № 1 и Заключения о результатах общественных обсуждений от 25 января 2021 г.,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часть проекта межевания территории объекта «Строительство линейного объекта «ВЛ-6 кВ «Морозовский котлован», разработанного ООО «Лесфондпроект», расположенного по адресу: Пермский край, г.Александровск, п.Карьер Известняк. Участок находится на землях населенных пунктов в кадастровом квартале 59:02: 0601001 и на землях сельхозназначений в кадастровом квартале 59:02:1060101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и Заключение о результатах общественных обсуждений в газете «Боевой путь» и разместить на сайте aleksraion.ru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заместителя главы администрации района – председателя комитета по управлению имуществом и земельными отношениями.</w:t>
      </w:r>
    </w:p>
    <w:p>
      <w:pPr>
        <w:pStyle w:val="TextBody"/>
        <w:spacing w:lineRule="exact" w:line="240" w:before="60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-</w:t>
      </w:r>
    </w:p>
    <w:p>
      <w:pPr>
        <w:pStyle w:val="TextBody"/>
        <w:spacing w:lineRule="exact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Александровског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 xml:space="preserve">                  С.В. Богатыре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ается: дело, Никифорова -2, сайт АМР, ООО «Лесфондпроект», прокуратура</w:t>
      </w:r>
    </w:p>
    <w:p>
      <w:pPr>
        <w:pStyle w:val="Style17"/>
        <w:spacing w:before="0" w:after="480"/>
        <w:rPr>
          <w:rFonts w:ascii="Times New Roman" w:hAnsi="Times New Roman" w:cs="Times New Roman"/>
          <w:sz w:val="20"/>
          <w:szCs w:val="28"/>
          <w:lang w:val="en-US" w:eastAsia="en-US"/>
        </w:rPr>
      </w:pPr>
      <w:r>
        <w:rPr>
          <w:rFonts w:cs="Times New Roman" w:ascii="Times New Roman" w:hAnsi="Times New Roman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40"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lineRule="exact" w:line="240"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406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14:00Z</dcterms:created>
  <dc:creator>OVZIMINA</dc:creator>
  <dc:description/>
  <cp:keywords/>
  <dc:language>en-US</dc:language>
  <cp:lastModifiedBy>root</cp:lastModifiedBy>
  <cp:lastPrinted>2021-01-18T15:00:00Z</cp:lastPrinted>
  <dcterms:modified xsi:type="dcterms:W3CDTF">2021-02-02T09:14:00Z</dcterms:modified>
  <cp:revision>2</cp:revision>
  <dc:subject/>
  <dc:title/>
</cp:coreProperties>
</file>