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стоимости услуг по погребению умерших, в том числе реабилитирован-ных лиц в случае их смерти, согласно гарантированному перечню услу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005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1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1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565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12 января 1996 г. № 8-ФЗ </w:t>
        <w:br/>
        <w:t xml:space="preserve">«О погребении и похоронном деле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8 января 2021 г. № 73 «Об утверждении коэффициента индексации выплат, пособий 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енсаций в 2021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Александровского муниципального района ПОСТАНОВЛЯЕТ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ую стоимость услуг по погребению умерших, в том числе реабилитированных лиц, в случае их смерти, согласно гарантированному перечню услуг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 учетом различий вероисповедания производить замену отдельных услуг другими в пределах утвержденной общей стоимости услуг, согласно гарантированному перечню услуг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 случае смерти реабилитированных лиц юридическим лицам и гражданам, взявшим на себя организацию их погребения, возмещение затрат производить за счет средств краевого бюджета в пределах утвержденной общей стоимости услуг, согласно гарантированному перечню услуг, утвержденному пунктом 1 постановления, за вычетом выплаченного в соответствии с действующим законодательством социального пособия на погребение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Признать утратившим силу постановление администрации Александровского муниципального района от 31 января 2020 г. № 24 </w:t>
        <w:br/>
        <w:t>«Об утверждении стоимости услуг по погребению умерших, в том числе реабилитированных лиц в случае их смерти, согласно гарантированному перечню услуг»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Опубликовать настоящее постановление в газете «Боевой путь» и разместить на сайте aleksraion.ru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Настоящее постановление вступает в силу с момента подписания и распространяется на правоотношения, возникшие с 01 февраля 2021 г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Normal"/>
        <w:shd w:fill="FFFFFF" w:val="clear"/>
        <w:spacing w:lineRule="exact" w:line="240" w:before="72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муниципального района –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Александровского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46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left="4956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exact" w:line="240" w:before="0" w:after="0"/>
        <w:ind w:left="4956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hd w:fill="FFFFFF" w:val="clear"/>
        <w:spacing w:lineRule="exact" w:line="240" w:before="0" w:after="0"/>
        <w:ind w:left="4956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hd w:fill="FFFFFF" w:val="clear"/>
        <w:spacing w:lineRule="exact" w:line="240" w:before="0" w:after="0"/>
        <w:ind w:left="4956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лександровского </w:t>
      </w:r>
    </w:p>
    <w:p>
      <w:pPr>
        <w:pStyle w:val="Normal"/>
        <w:shd w:fill="FFFFFF" w:val="clear"/>
        <w:spacing w:lineRule="exact" w:line="240" w:before="0" w:after="0"/>
        <w:ind w:left="4956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240" w:before="0" w:after="0"/>
        <w:ind w:left="4956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__________ № 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ОИМОСТЬ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слуг по погребению умерших, в том числе реабилитированных лиц,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лучае их смерти, согласно гарантированному перечню усл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14"/>
        <w:gridCol w:w="23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оимость услуг, руб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01.02.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31.01.2022 г.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документов, необходимых для погребения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ербовое свидетельство о смерт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правка о смерти на выплату социального пособи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витанция на оплату ритуальных услуг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3,5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роб деревянный из хвойных пород, обитый хлопчатобумажной тканью, с рюше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душка и наволочка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крывало церковное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2 хлопчатобумажных полотенца по 4,5 метра каждое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рест деревянный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енок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возка тела умершего от дома к месту погребения, за 1 ча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170,5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гребение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494,6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пка могилы нужного размера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хоронение с установкой памятника (услуги бригады рабочих по захоронению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388,7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100</wp:posOffset>
                </wp:positionH>
                <wp:positionV relativeFrom="paragraph">
                  <wp:posOffset>-298450</wp:posOffset>
                </wp:positionV>
                <wp:extent cx="914400" cy="26987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23.5pt;width:71.95pt;height:21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ылается: дело, отдел экономического развития, отделение Пенсионного фонда РФ, отделение Фонда социального страхования РФ, Министерство тарифного регулирования и энергетики Пермского края, газета «Боевой путь», сайт, прокуратура</w:t>
      </w:r>
    </w:p>
    <w:p>
      <w:pPr>
        <w:pStyle w:val="Style17"/>
        <w:spacing w:before="0" w:after="480"/>
        <w:rPr>
          <w:rFonts w:ascii="Times New Roman" w:hAnsi="Times New Roman" w:cs="Times New Roman"/>
          <w:color w:val="000000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6:00Z</dcterms:created>
  <dc:creator>OVZIMINA</dc:creator>
  <dc:description/>
  <cp:keywords/>
  <dc:language>en-US</dc:language>
  <cp:lastModifiedBy>root</cp:lastModifiedBy>
  <cp:lastPrinted>2021-02-01T08:14:00Z</cp:lastPrinted>
  <dcterms:modified xsi:type="dcterms:W3CDTF">2021-02-02T09:16:00Z</dcterms:modified>
  <cp:revision>2</cp:revision>
  <dc:subject/>
  <dc:title/>
</cp:coreProperties>
</file>