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758"/>
      </w:tblGrid>
      <w:tr>
        <w:trPr>
          <w:trHeight w:val="188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ТВЕРЖДАЮ» </w:t>
              <w:tab/>
              <w:br/>
              <w:t xml:space="preserve">Министр физической культуры и спорта Пермского кр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Т.В. Чеснокова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202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20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«Пермская краевая спортивная федерация лыжных гонок»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К.Г. Подв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 2021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БУ «Центр спортивной подготовки Перм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Б. Не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2021 г.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</w:t>
      </w:r>
      <w:r>
        <w:rPr>
          <w:b/>
          <w:sz w:val="32"/>
          <w:szCs w:val="32"/>
          <w:lang w:val="en-US"/>
        </w:rPr>
        <w:t>XXXIX</w:t>
      </w:r>
      <w:r>
        <w:rPr>
          <w:b/>
          <w:sz w:val="32"/>
          <w:szCs w:val="32"/>
        </w:rPr>
        <w:t xml:space="preserve"> открытой Всероссийской массовой лыжной гонки «Лыжня России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рмь, 2021 г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XX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ткрытая Всероссийская массовая лыжная гонка «Лыжня России» (далее - Соревнования) проводится в соответствии с Календарным планом официальных физкультурных мероприятий и спортивных мероприятий Пермского края на 2021 год, утверждённый приказом Министерства физической культуры </w:t>
        <w:br/>
        <w:t>и спорта Пермского края от 29 декабря 2020 года № 41-02-пр-35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ь:</w:t>
      </w:r>
    </w:p>
    <w:p>
      <w:pPr>
        <w:pStyle w:val="Style20"/>
        <w:tabs>
          <w:tab w:val="clear" w:pos="708"/>
          <w:tab w:val="left" w:pos="1134" w:leader="none"/>
        </w:tabs>
        <w:spacing w:lineRule="exact" w:line="3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развитие и популяризация лыжных гонок в Пермском кра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дач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паганда физической культуры и спорта среди жителей Перм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привлечение трудящихся и учащейся молодежи Пермского края </w:t>
        <w:br/>
        <w:t>к регулярным занятиям физической культурой</w:t>
      </w:r>
      <w:r>
        <w:rPr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ериод с 26 января по 13 февраля в 2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отборочные забеги на лыжах проводятся в онлайн- формате. Место проведения отборочных забегов не регламентируются. Участники самостоятельно выбирают место проведения забе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6 января – 12 февраля 2021 года – на дистанцию 2 00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6 января – 07 февраля – на дистанцию 5 000 и 10 000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этап – суперфинал Соревнования на дистанции 5 000 и 10 00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финал забега на дистанцию 2 000 метров не про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финал Соревнования состоится </w:t>
      </w:r>
      <w:r>
        <w:rPr>
          <w:b/>
          <w:sz w:val="28"/>
          <w:szCs w:val="28"/>
        </w:rPr>
        <w:t>13 февраля 2021 года</w:t>
      </w:r>
      <w:r>
        <w:rPr>
          <w:sz w:val="28"/>
          <w:szCs w:val="28"/>
        </w:rPr>
        <w:t xml:space="preserve"> на лыжной базе «Прикамье», расположенной по адресу: г. Пермь, ул. Агрономическая, 23. Программа забегов будет составлена и утверждена отдель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Соревнований выступают: Министерство спорта Российской Федерации, Министерство физической культуры и спорта Пермского края (далее - Министерство), Региональная общественная организация «Пермская краевая спортивная федерация лыжных гон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лномочия Министерства как организатора Соревнований осуществляются Государственным краевым бюджетным учреждением «Центр спортивной подготовки Пермского края» (далее – ЦС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руководство по подготовке и проведению Соревнования возлагается на ЦСП, главную судейскую коллегию (далее - ГСК), которая формируется из числа представителей Региональной общественной организации «Пермская краевая спортивная федерация лыжных гоно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. Непосредственное проведение Соревнований возлагается </w:t>
        <w:br/>
        <w:t>на ЦСП и Региональную общественную организацию «Пермская краевая спортивная федерация лыжных гонок».</w:t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Соревнованиях допускаются жители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очных забегах допускаются все желающие, прошедшие регистрацию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мный-спорт.рф/</w:t>
        </w:r>
      </w:hyperlink>
      <w:r>
        <w:rPr>
          <w:sz w:val="28"/>
          <w:szCs w:val="28"/>
        </w:rPr>
        <w:t>. Участники отборочных забегов несут личную ответственность за свое здоровье. Участники на дистанцию 5 000 и 10 000 метров обязательно должны иметь устройство или программу на мобильном телефоне для фиксации трассировки и времени прохождения ди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перфинал допуск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прошедшие отборочные забег и показавшие результат, который вошел в 25 лучших по итогам отборочных забегов в своей возрастной катег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по состоянию здоровья, которое подтверждено медицинской справкой,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ксимальное число участников Соревнований – 11 000 человек. Число участников может быть увеличено по решению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ревнования проводятся в личном зачете </w:t>
      </w:r>
      <w:r>
        <w:rPr>
          <w:bCs/>
          <w:iCs/>
          <w:color w:val="000000"/>
          <w:spacing w:val="-5"/>
          <w:sz w:val="28"/>
          <w:szCs w:val="28"/>
        </w:rPr>
        <w:t>по следующим дистанциям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50"/>
        <w:gridCol w:w="2647"/>
        <w:gridCol w:w="264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Дистан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«Лыжня ГТ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Максимальное количество участников отборочных забе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Максимальное количество участников суперфинала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 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Все желающ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7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5 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Девушки (01.01.2003 г.р. и моложе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Юноши (01.01.2003 г.р. и моложе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10 000 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Женщины (31.12.2002 г.р. и старше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 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567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/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Мужчины (31.12.2002 г.р. и старше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firstLine="567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 –</w:t>
      </w:r>
      <w:r>
        <w:rPr>
          <w:sz w:val="28"/>
          <w:szCs w:val="28"/>
        </w:rPr>
        <w:t xml:space="preserve"> регистрация.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роки регистрации – с 26 января до 12 февраля, из них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ю на 2 000 метров – с 26 января по 12 февраля (включительно);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На дистанцию 5 000 и 10 000 метров – с 26 января по 07 февраля. При регистрации на отборочный забег участник регистрируется на портал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мный-спорт.рф/</w:t>
        </w:r>
      </w:hyperlink>
      <w:r>
        <w:rPr>
          <w:sz w:val="28"/>
          <w:szCs w:val="28"/>
        </w:rPr>
        <w:t xml:space="preserve"> и заносит персональные данные: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, точную дату рождения, город проживания, электронную почту, номер контактного телефона.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гистрации участник должен согласится с Положением о проведении соревнований, а также политикой конфиденциальности и обработки данных, применяемых на сайте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участник получает возможность присвоения индивидуального номера участника. Индивидуальный номер хранится в личном кабинете участник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мный-спорт.рф/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омеров, выданных участникам – 11000. При превышении лимита регистрация продолжается с присвоением индивидуальных номеров, но без выдачи сувенирной продукции.</w:t>
      </w:r>
    </w:p>
    <w:p>
      <w:pPr>
        <w:pStyle w:val="Style20"/>
        <w:ind w:left="0" w:firstLine="567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участие в отборочных забегах;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января по 12 февраля – участники, зарегистрировавшиеся </w:t>
        <w:br/>
        <w:t xml:space="preserve">на дистанцию 2 000 метров, преодолевают выбранную дистанцию в любом месте, после чего самостоятельно заносят показанный результат (часы; минуты; секунды) в личный кабинет участника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мный-спорт.рф/</w:t>
        </w:r>
      </w:hyperlink>
      <w:r>
        <w:rPr>
          <w:sz w:val="28"/>
          <w:szCs w:val="28"/>
        </w:rPr>
        <w:t xml:space="preserve">, а также </w:t>
        <w:br/>
        <w:t xml:space="preserve">и загружают любое подтверждающее фото (фото секундомера, фото с лыжами, </w:t>
        <w:br/>
        <w:t xml:space="preserve">в лесу на трассе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января по 07 февраля - участники, зарегистрировавшиеся на дистанции 5 000 и 10 000 метров, преодолевают выбранную дистанцию в любом месте, после чего самостоятельно заносят показанный результат (часы; минуты; секунды) </w:t>
        <w:br/>
        <w:t xml:space="preserve">в личный кабинет участника на портал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умный-спорт.рф/</w:t>
        </w:r>
      </w:hyperlink>
      <w:r>
        <w:rPr>
          <w:sz w:val="28"/>
          <w:szCs w:val="28"/>
        </w:rPr>
        <w:t>, а также загружают скриншот с устройства или программы на мобильном телефоне с фиксацией трассировки и времени прохождения дистанции, а также фото с лыжами, в лесу на трассе.</w:t>
      </w:r>
    </w:p>
    <w:p>
      <w:pPr>
        <w:pStyle w:val="Style20"/>
        <w:suppressAutoHyphens w:val="false"/>
        <w:spacing w:lineRule="auto" w:line="25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грузки фото и видео изображений формируется электронный каталог с изображениями участников, который предусматривает онлайн-голосование («лайки») для посетителей сайта, а также возможность поделиться в социальных сетях размещенным изобра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– суперфи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дистанции 2 000 метров суперфинал не проводи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5 000 и 10 000 метров п</w:t>
      </w:r>
      <w:r>
        <w:rPr>
          <w:iCs/>
          <w:sz w:val="28"/>
          <w:szCs w:val="28"/>
        </w:rPr>
        <w:t xml:space="preserve">о итогам второго этапа </w:t>
      </w:r>
      <w:r>
        <w:rPr>
          <w:sz w:val="28"/>
          <w:szCs w:val="28"/>
        </w:rPr>
        <w:t>формируются рейтинги участников в режиме «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в каждой из дистанции с разделением </w:t>
        <w:br/>
        <w:t>по возрастным категор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участников, показавших лучший результат в каждой возрастной группе, приглашаются 13 февраля 2021 года на лыжную базу «Прикамье» для участия </w:t>
        <w:br/>
        <w:t>в Суперфинал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– выдача сувенирной продукци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ача сувенирной продукции осуществляется только участникам, прошедшие два этапа Соревнований в организованных пунктах выдачи (согласно предложенному списку) в период проведения Соревнований, занесших результат преодоления дистанции и фото или видео. Каждому участнику, подтвердившему участие в соревновании в личном кабинете на портале умный-спорт.рф, номер которого входит в диапазон до 11000 получает сувенирную продукцию «Лыжня России» (нагрудный номер и сувенирную шапочку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в</w:t>
      </w:r>
      <w:r>
        <w:rPr>
          <w:sz w:val="28"/>
          <w:szCs w:val="28"/>
        </w:rPr>
        <w:t xml:space="preserve"> личном кабинете участника формируется электронный сертификат участника с логотипом Соревнований и указанием фамилии участника. Сертификат участника можно скачать из личного кабинета и распечатать в цветном виде.</w:t>
      </w:r>
    </w:p>
    <w:p>
      <w:pPr>
        <w:pStyle w:val="Normal"/>
        <w:ind w:firstLine="567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йтинг участников формируется на портале умный-спорт.рф, исходя из данных, которые занесены участниками самостоя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Определение победителей и призеров суперфинала Соревнований. Который состоится 13 февраля 2021 года на дистанции 5 000 и 10 000 метров осуществляется в соответствии с правилами вида спорта «Лыжные гонки», утвержденные </w:t>
      </w:r>
      <w:r>
        <w:rPr>
          <w:bCs/>
          <w:sz w:val="28"/>
          <w:szCs w:val="28"/>
        </w:rPr>
        <w:t xml:space="preserve">приказом </w:t>
      </w:r>
      <w:r>
        <w:rPr>
          <w:bCs/>
          <w:sz w:val="28"/>
          <w:szCs w:val="28"/>
          <w:shd w:fill="FFFFFF" w:val="clear"/>
        </w:rPr>
        <w:t>Минспорта России</w:t>
      </w:r>
      <w:r>
        <w:rPr>
          <w:bCs/>
          <w:sz w:val="28"/>
          <w:szCs w:val="28"/>
        </w:rPr>
        <w:t xml:space="preserve"> от 01 ноября 2017 г. № 94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тензии (протесты) по итогам финальных забегов Соревнований принимаются в ГСК в течение одного часа после подведения итогов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iCs/>
          <w:sz w:val="28"/>
          <w:szCs w:val="28"/>
        </w:rPr>
        <w:t>Каждому участнику, подтвердившему участие в соревновании в личном кабинете на портале «Умный спорт», номер которого входит в диапазон до 11000, занесших результат преодоления дистанции и фото или видео получает сувенирную продукцию «Лыжня России» (нагрудный номер и сувенирную шапочку). Выдача сувенирной продукции будет осуществляться с 15 по 22 февраля 2021 года в местах, указанных участниками в личном кабинете на портале умный-спорт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Всем участникам суперфинала вручаются сувенирная продукция Министерства физической культуры и спорта Перм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суперфинале в каждой возрастной группе награждаются медалями и дипломами Минспорт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Соревнований в каждой возрастной группе вручаются Кубки Минспорт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ами могут быть учреждены дополнительные призы для участников соревнований, исходя из фотографий, загруженных после преодоления дистанции.</w:t>
      </w:r>
    </w:p>
    <w:p>
      <w:pPr>
        <w:pStyle w:val="Normal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84" w:right="-1" w:firstLine="567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left="284" w:right="-1" w:firstLine="567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color w:val="000000"/>
          <w:spacing w:val="-3"/>
          <w:sz w:val="28"/>
          <w:szCs w:val="32"/>
        </w:rPr>
        <w:t>8.1 Финансовое обеспечение Соревнований осуществляется за счет средств бюджета Пермского края и в соответствии с Порядком финансирования за счет средств бюджета Пермского края физкультурных мероприятий и спортивных мероприятий, включённых в Календарный план официальных физкультурных мероприятий и спортивных мероприятий Пермского края и норм расходов средств бюджета Пермского края на их проведение, утвержденного Постановлением Правительства Пермского края от 23 декабря 2011 года №1106-п.</w:t>
      </w:r>
    </w:p>
    <w:p>
      <w:pPr>
        <w:pStyle w:val="Style21"/>
        <w:ind w:firstLine="567"/>
        <w:jc w:val="both"/>
        <w:rPr/>
      </w:pPr>
      <w:r>
        <w:rPr>
          <w:color w:val="000000"/>
          <w:spacing w:val="-3"/>
          <w:sz w:val="28"/>
          <w:szCs w:val="32"/>
        </w:rPr>
        <w:t xml:space="preserve">8.2. Полиграфическая, сувенирная, наградная продукция предоставляется </w:t>
      </w:r>
      <w:r>
        <w:rPr>
          <w:bCs/>
          <w:sz w:val="28"/>
          <w:szCs w:val="28"/>
          <w:shd w:fill="FFFFFF" w:val="clear"/>
        </w:rPr>
        <w:t>ФГАУ «Федеральная дирекция организации и проведения спортивных и физкультурных мероприятий».</w:t>
      </w:r>
    </w:p>
    <w:p>
      <w:pPr>
        <w:pStyle w:val="Style21"/>
        <w:ind w:firstLine="567"/>
        <w:jc w:val="both"/>
        <w:rPr>
          <w:color w:val="000000"/>
          <w:spacing w:val="-3"/>
          <w:sz w:val="28"/>
          <w:szCs w:val="32"/>
        </w:rPr>
      </w:pPr>
      <w:r>
        <w:rPr>
          <w:color w:val="000000"/>
          <w:spacing w:val="-3"/>
          <w:sz w:val="28"/>
          <w:szCs w:val="32"/>
        </w:rPr>
        <w:t>8.3. Расходы по командированию и страхованию участников Соревнований (спортсменов, тренеров, спортивных судей и представителей) обеспечивают командирующие их организации.</w:t>
      </w:r>
    </w:p>
    <w:p>
      <w:pPr>
        <w:pStyle w:val="Normal"/>
        <w:shd w:fill="FFFFFF" w:val="clear"/>
        <w:ind w:left="284" w:right="-1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4" w:right="-1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left="284" w:right="-1" w:firstLine="567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Суперфинал Соревнования проводится на объектах спорта, включенных </w:t>
        <w:br/>
        <w:t xml:space="preserve">во Всероссийский реестр объектов спорта в соответствии с Федеральным законом </w:t>
        <w:br/>
        <w:t>от 4 декабря 2007 г.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и проведении Соревнований, в том числе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лыжным гонкам, утвержденными </w:t>
      </w:r>
      <w:r>
        <w:rPr>
          <w:bCs/>
          <w:sz w:val="28"/>
          <w:szCs w:val="28"/>
        </w:rPr>
        <w:t>приказом Минспорта России от 01 ноября 2017 г. № 94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вызовом на соревнования.</w:t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ложению о проведении XXXIX открытой Всероссийской массовой лыжной гонки «Лыжня Росси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5372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pacing w:val="6"/>
      <w:sz w:val="28"/>
      <w:szCs w:val="32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18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Style19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</w:rPr>
  </w:style>
  <w:style w:type="paragraph" w:styleId="Pright">
    <w:name w:val="pright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4:00Z</dcterms:created>
  <dc:creator>Плаксин</dc:creator>
  <dc:description/>
  <cp:keywords/>
  <dc:language>en-US</dc:language>
  <cp:lastModifiedBy>Горбунова Наталья Алексеевна</cp:lastModifiedBy>
  <cp:lastPrinted>2021-01-19T14:43:00Z</cp:lastPrinted>
  <dcterms:modified xsi:type="dcterms:W3CDTF">2021-01-19T11:04:00Z</dcterms:modified>
  <cp:revision>2</cp:revision>
  <dc:subject/>
  <dc:title>ПРОЕКТ</dc:title>
</cp:coreProperties>
</file>