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/>
      </w:pPr>
      <w:r>
        <w:rPr/>
        <w:t>УТВЕРЖДЕНА</w:t>
      </w:r>
    </w:p>
    <w:p>
      <w:pPr>
        <w:pStyle w:val="Normal"/>
        <w:spacing w:lineRule="exact" w:line="240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от 10.03.2021 № 116</w:t>
      </w:r>
    </w:p>
    <w:p>
      <w:pPr>
        <w:pStyle w:val="Normal"/>
        <w:spacing w:lineRule="exact" w:line="240"/>
        <w:ind w:left="6300" w:hanging="197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Style19"/>
        <w:spacing w:before="0" w:after="0"/>
        <w:jc w:val="center"/>
        <w:rPr/>
      </w:pPr>
      <w:r>
        <w:rPr>
          <w:szCs w:val="28"/>
          <w:lang w:val="en-US" w:eastAsia="en-US"/>
        </w:rPr>
        <w:t xml:space="preserve">о проведени открытого аукциона </w:t>
      </w:r>
      <w:r>
        <w:rPr>
          <w:szCs w:val="28"/>
        </w:rPr>
        <w:t>по продаже договоров аренды земельных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участков Александровского муниципального округа</w:t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конодательное регулирование, основные термины и определе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Аукцион по продаже </w:t>
      </w:r>
      <w:r>
        <w:rPr>
          <w:color w:val="000000"/>
          <w:szCs w:val="28"/>
          <w:lang w:eastAsia="ru-RU"/>
        </w:rPr>
        <w:t xml:space="preserve">права на заключение договоров аренды земельных участков </w:t>
      </w:r>
      <w:r>
        <w:rPr>
          <w:szCs w:val="28"/>
        </w:rPr>
        <w:t xml:space="preserve">Александровского муниципального округа проводится в соответствии с </w:t>
      </w:r>
      <w:r>
        <w:rPr>
          <w:color w:val="000000"/>
          <w:szCs w:val="28"/>
          <w:lang w:eastAsia="ru-RU"/>
        </w:rPr>
        <w:t xml:space="preserve">Гражданским кодексом Российской Федерации, ст. 39.12, 39.13 Земельного кодекса Российской Федерации, Федеральным законом от 26.07.2006 № 135-ФЗ «О защите конкуренции», </w:t>
      </w:r>
      <w:r>
        <w:rPr>
          <w:szCs w:val="28"/>
        </w:rPr>
        <w:t>Уставом Александровского муниципального округ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части, не урегулированной настоящей документацией об аукционе, проведение аукциона регулируется действующим законодательством РФ.</w:t>
      </w:r>
    </w:p>
    <w:p>
      <w:pPr>
        <w:pStyle w:val="TextBody"/>
        <w:spacing w:lineRule="auto" w:line="240"/>
        <w:rPr>
          <w:b/>
          <w:b/>
          <w:bCs/>
          <w:caps/>
          <w:szCs w:val="28"/>
        </w:rPr>
      </w:pPr>
      <w:r>
        <w:rPr>
          <w:b/>
          <w:szCs w:val="28"/>
        </w:rPr>
        <w:t>Организатор аукциона:</w:t>
      </w:r>
      <w:r>
        <w:rPr>
          <w:szCs w:val="28"/>
        </w:rPr>
        <w:t xml:space="preserve"> администрация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Место нахождения Организатора аукциона:</w:t>
      </w:r>
      <w:r>
        <w:rPr>
          <w:szCs w:val="28"/>
        </w:rPr>
        <w:t xml:space="preserve"> Пермский край,</w:t>
        <w:br/>
        <w:t>г. Александровск, ул. Ленина, д. 20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чтовый адрес Организатора  аукциона: 618320 Пермский край,</w:t>
        <w:br/>
        <w:t>г. Александровск, ул. Ленина, д. 20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нтактное лицо: Клюсова Надежда Викторовна, заместитель председателя комитета по управлению имуществом и земельными отношениям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Адрес электронной почты Организатора аукциона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Номер контактного телефона Организатора аукциона: телефон: (34274) </w:t>
        <w:br/>
        <w:t>3-66-2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– право заключения договора аренды земельного участка Александровского муниципального округа, являющееся предметом торгов, реализуемое в ходе проведения одной процедуры продаж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аявитель </w:t>
      </w:r>
      <w:r>
        <w:rPr>
          <w:szCs w:val="28"/>
        </w:rPr>
        <w:t>– физическое или юридическое лицо, желающее принять участие в аукционе, подавшее в установленном порядке заявку на участие аукционе и принимающее на себя обязательство выполнять условия аукцион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частник аукциона</w:t>
      </w:r>
      <w:r>
        <w:rPr>
          <w:szCs w:val="28"/>
        </w:rPr>
        <w:t xml:space="preserve"> – претендент, допущенный к участию в аукцио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«Шаг аукциона» </w:t>
      </w:r>
      <w:r>
        <w:rPr>
          <w:szCs w:val="28"/>
        </w:rPr>
        <w:t>– установленная продавцом в фиксированной сумме и не изменяющаяся в течение всего аукциона величина, составляющая не более 3 процентов начальной цены продажи, на которую в ходе процедуры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бедитель аукциона</w:t>
      </w:r>
      <w:r>
        <w:rPr>
          <w:szCs w:val="28"/>
        </w:rPr>
        <w:t xml:space="preserve"> – участник аукциона, предложивший наиболее высокую це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2. Информационное обеспечение аукциона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. Извещение о проведении аукциона размещается </w:t>
      </w:r>
      <w:r>
        <w:rPr>
          <w:bCs/>
          <w:szCs w:val="28"/>
        </w:rPr>
        <w:t>на официальном сайте Российской Федерации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szCs w:val="28"/>
        </w:rPr>
        <w:t xml:space="preserve">, сайте </w:t>
      </w:r>
      <w:r>
        <w:rPr>
          <w:szCs w:val="28"/>
          <w:lang w:val="en-US"/>
        </w:rPr>
        <w:t>www</w:t>
      </w:r>
      <w:r>
        <w:rPr>
          <w:szCs w:val="28"/>
        </w:rPr>
        <w:t>.aleksraion.ru. При этом к информации о проведении аукциона относится информация и полученные в результате принятия решения о проведении аукциона сведения, в том числе сведения, содержащиеся в извещении о проведении аукциона, извещении об отказе от проведения аукциона, документации об аукционе, изменениях, вносимых в извещение и документацию, разъяснениях документации, протоколах, составляемых в ходе аукци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Размещение информации о проведении аукциона на официальном сайт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Открытый аукцион проводится в целях отбора победителей из числа участников аукциона на право заключения договоров аренды земельного участка, указанного в настоящей аукционной документ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Определение победителя проводится отдельно по каждому лоту.</w:t>
      </w:r>
    </w:p>
    <w:p>
      <w:pPr>
        <w:pStyle w:val="Normal"/>
        <w:ind w:firstLine="708"/>
        <w:jc w:val="both"/>
        <w:rPr/>
      </w:pPr>
      <w:r>
        <w:rPr/>
        <w:t xml:space="preserve">3. Вид и предмет аукциона. Начальная цена продажи права заключения </w:t>
      </w:r>
      <w:r>
        <w:rPr>
          <w:color w:val="000000"/>
        </w:rPr>
        <w:t xml:space="preserve">на заключение договоров аренды земельных участков </w:t>
      </w:r>
      <w:r>
        <w:rPr/>
        <w:t>Александр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Организатор проводит торги по продаже </w:t>
      </w:r>
      <w:r>
        <w:rPr>
          <w:color w:val="000000"/>
          <w:szCs w:val="28"/>
        </w:rPr>
        <w:t xml:space="preserve">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, открытые по составу участников и по форме подачи предложений о цен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2. Начальной ценой предмета аукциона является годовой размер арендной платы за земельный участок, определенный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9 июля 1998 года № 135-ФЗ «Об оценочной деятельности в Российской Федерации». По результатам аукциона на право заключения договора аренды земельного участка, находящегося в муниципальной собственности, определяется арендатор земельного участка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3. Начальная цена продажи права </w:t>
      </w:r>
      <w:r>
        <w:rPr>
          <w:color w:val="000000"/>
          <w:szCs w:val="28"/>
        </w:rPr>
        <w:t>на заключение договоров аренды земельных участков</w:t>
      </w:r>
      <w:r>
        <w:rPr>
          <w:szCs w:val="28"/>
        </w:rPr>
        <w:t xml:space="preserve"> не меняется в течение всего аукци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 Перечень земельных  участков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935"/>
        <w:gridCol w:w="935"/>
        <w:gridCol w:w="748"/>
        <w:gridCol w:w="1683"/>
        <w:gridCol w:w="1122"/>
        <w:gridCol w:w="1122"/>
        <w:gridCol w:w="1122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Л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firstLine="34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Наименова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firstLine="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hanging="27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а-даст-тро-вый но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-щадь, кв.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арен-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без пра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а про-лон-га-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нахожд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чал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цена </w:t>
            </w:r>
            <w:r>
              <w:rPr>
                <w:sz w:val="24"/>
                <w:szCs w:val="24"/>
              </w:rPr>
              <w:t>аренд-ной пла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д </w:t>
            </w:r>
            <w:r>
              <w:rPr>
                <w:sz w:val="24"/>
                <w:szCs w:val="24"/>
                <w:lang w:val="en-US"/>
              </w:rPr>
              <w:t>НДС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Шаг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у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ци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3%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мер з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да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20 %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решен-ное использо-вание: наземные гаражи для легкового автотран-спор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м.р-н Александ-ровски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сево-лодо-Виль-венское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. Карьер Известняк, ул. Юби-лейна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/у  61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8</w:t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решен-ное исполь-зование: открытые спортивные соору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ермский край, </w:t>
              <w:br/>
              <w:t>г. Александ-ровский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 Карьер Известняк, ул. Юбилей-ная, в районе Переломного и Южно-Шавринского карье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3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20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47469,6 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, разрешен-ное использо-вание: гаражи (кирпич-ные, метал-лические, встроенные, пристроен-ные, подземные, - надзем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116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-ровск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л. Халту-рина, блок 5 место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4</w:t>
            </w:r>
          </w:p>
        </w:tc>
      </w:tr>
      <w:tr>
        <w:trPr>
          <w:trHeight w:val="6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, разрешен-ное исполь-зование: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гаражи для легкового автотранспорта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м.р-н Александ-ровский, Всеволодо-Вильвенское городское поселение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. Карьер Известняк, ул. Юби-лейная, место 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8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объекты складско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ермский край, </w:t>
              <w:br/>
              <w:t>м.о. Александ-ровский,</w:t>
              <w:br/>
              <w:t>п. Карьер Извест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44</w:t>
            </w:r>
          </w:p>
        </w:tc>
      </w:tr>
    </w:tbl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роки подачи заявок, дата, время проведения аукциона</w:t>
      </w:r>
    </w:p>
    <w:p>
      <w:pPr>
        <w:pStyle w:val="TextBody"/>
        <w:spacing w:lineRule="auto" w:line="240"/>
        <w:rPr/>
      </w:pPr>
      <w:r>
        <w:rPr/>
        <w:t xml:space="preserve">4.1. Для участия в аукционе необходимо подать заявку в порядке, установленном аукционной документацией, по адресу: здание администрации Александровского муниципального района, каб. 13, ул. Ленина, д. 20а, </w:t>
        <w:br/>
        <w:t>г. Александровск, Пермский край.</w:t>
      </w:r>
    </w:p>
    <w:p>
      <w:pPr>
        <w:pStyle w:val="TextBody"/>
        <w:spacing w:lineRule="auto" w:line="240"/>
        <w:rPr/>
      </w:pPr>
      <w:r>
        <w:rPr/>
        <w:t>4.2. Заявки на участие в аукционе принимаются начиная с «11» марта 2021 г. по «07 » апреля 2021 г. включительно, в рабочие дни с 10-00 до 16-00.</w:t>
      </w:r>
    </w:p>
    <w:p>
      <w:pPr>
        <w:pStyle w:val="TextBody"/>
        <w:spacing w:lineRule="auto" w:line="240"/>
        <w:rPr/>
      </w:pPr>
      <w:r>
        <w:rPr/>
        <w:t>4.3. Дата, место и время начала проведения аукциона – «12» апреля 2021г. по адресу: здание администрации Александровского муниципального района, 4 этаж, актовый зал, ул. Ленина, д. 20а, г. Александровск, Пермский край в 14.00 часов.</w:t>
      </w:r>
    </w:p>
    <w:p>
      <w:pPr>
        <w:pStyle w:val="TextBody"/>
        <w:spacing w:lineRule="auto" w:line="240"/>
        <w:rPr/>
      </w:pPr>
      <w:r>
        <w:rPr/>
        <w:t>4.4. Подведение итогов аукциона: 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5. Изменение аукционной документаци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каз от проведения аукци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1. Организатор вправе принять решение о внесении изменений в извещение о проведении аукциона не позднее, чем за три дня до даты окончания подачи заявок на участие в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 Организатор аукциона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3. Извещение об отказе от проведения аукциона размещается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aleksraion.ru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5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6. Организатор аукциона возвращает заявителям задаток в течение пяти рабочих дней с даты принятия решения об отказе от проведения аукци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дготовка аукционной заявк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ача и прием аукционных заявок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6.1. Заявитель формирует и подает только одну заявку по предмету торгов (лота). Заявка на участие в аукционе должна отвечать требованиям, установленным к таким заявкам в аукционной документации, и содержать документы и сведения, предусмотренные аукционной документацией и подтверждающие соответствие заявителя требованиям, предъявляемым к участникам аукциона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.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6.3. Все документы, представленные заявителем, должны быть скреплены печатью и заверены подписью уполномоченного лица (для юридических лиц), подписаны физическими лицами собственноручно, либо представителем по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6.4. При получении аукционной заявки и необходимых документов секретарь комиссии регистрирует заявку участника в журнале полученных заявок на участие в аукционе в порядке поступления заявок. </w:t>
      </w:r>
    </w:p>
    <w:p>
      <w:pPr>
        <w:pStyle w:val="Normal"/>
        <w:ind w:firstLine="539"/>
        <w:jc w:val="both"/>
        <w:rPr/>
      </w:pPr>
      <w:r>
        <w:rPr>
          <w:szCs w:val="28"/>
        </w:rPr>
        <w:t>6.5. Заявитель, подавший заявку на участие в аукционе, вправе отозвать такую заявку в любое время до дня окончания срока приема заявок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6.6. Все заявки, полученные после окончания установленного срока приема заявок на участие в аукционе, не рассматриваются и в тот же день возвращаются соответствующим заявителям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Порядок рассмотрения заявок на участие в аукцион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1. Комиссия рассматривает заявки на участие в аукционе на предмет соответствия требованиям, установленным документацией об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2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3.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а также оформляется протокол рассмотрения заявок на участие в аукционе,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4. Протокол должен содержать сведения о заявителях, подавших заявки на участие в аукционе,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окументации об аукционе, которым не соответствует заявка на участие в аукционе этого заявителя, положений такой заявки на участие в аукционе, которые не соответствуют требованиям документации об аукцион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6. Указанный протокол в день окончания рассмотрения заявок на участие в аукционе размещается организатором аукцио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aleksraion.ru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7. Заявителям направляются уведомления о принятых комиссией решениях не позднее дня, следующего за днем подписания указанного протоко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. В случае, если документацией об аукционе предусмотрено два и более лота, аукцион признается не состоявшимся только в отношении того лота, решение об отказе в допуске к участию в котором принято относительно всех заявителей, подавших заявки на участие в аукционе в отношении этого лота, или решение о допуске к участию в котором и признании участником аукциона принято относительно только одного заявителя, подавшего заявку на участие в аукционе в отношении этого ло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9. В случае если аукцион признан несостоявшимся и только один участник размещения заказа, подавший заявку на участие в аукционе, признан участником аукциона,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, прилагаемого к документации об аукционе. Договор может быть заключен не ранее чем через десять дней со дня размещения на официальном сайте протокола рассмотрения заявок на участие в аукционе. При непредставлении таким участником аукциона в администрацию Александровского муниципального района Пермского края подписанного договора такой участник аукциона признается уклонившимся от заключения догово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Порядок проведения аукци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1. Комиссия перед началом аукциона по каждому лоту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2. Аукцион начинается с объявления аукционистом начала проведения аукциона (лота), номера лота, предмета договора, начальной (минимальной) цены договора (лота), «шага аукциона», после чего аукционист предлагает участникам аукциона заявлять свои предложения о цене догов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3. Аукцион проводится организатором аукциона в присутствии членов комиссии и участников аукциона (их представителей) путем повышения начальной (минимальной) цены договора (цены лота), указанной в извещении о проведении аукциона, на «шаг аукцион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4. «Шаг аукциона» составляет 3% (три процента) от размера арендной платы за земельный участок в год, определенный в соответствии с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9 июля 1998 года № 135-ФЗ «Об оценочной деятельности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5. Аукцион начинается с оглашения аукционистом наименования, основных характеристик начальной цены продажи права аренды земельного участка, «шага аукци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ам аукциона выдаются пронумерованные билеты, которые они поднимают, если готовы заключить договор аренды после оглашения аукционистом начальной цены продажи права аренды земельного участка и каждой последующей цены продажи права аренды земельного участка назначенной аукционистом путем увеличения текущей цены на «шаг аукцион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6. Аукцион считается оконченным, если после троекратного объявления аукционистом последнего предложения о цене продажи права арендной платы ни один участник не поднял карточ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7. Аукционист объявляет об окончании проведения аукциона (лота), последнее и предпоследнее предложения о цене продажи права арендной платы, номер карточки и наименование победителя аукциона и участника аукциона, сделавшего предпоследнее предложение о цене продажи права арендной пла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8. Победителем аукциона признается лицо, предложившее наиболее высокую це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9. При проведении аукциона организатор аукциона ведет протокол, который подписывается всеми присутствующими членами комиссии в день проведения аукциона и в течение трех рабочих дней с даты его подписания и вместе с проектом договора передается победителю аукци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10. Протокол аукциона размещается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aleksraion.ru организатором аукциона в течение дня, следующего за днем подписания указанного протокола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9. Заключение договора по результатам проведения аукциона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1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2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bookmarkStart w:id="0" w:name="Par5"/>
      <w:bookmarkEnd w:id="0"/>
      <w:r>
        <w:rPr>
          <w:bCs/>
          <w:szCs w:val="28"/>
        </w:rPr>
        <w:t>9.3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  <w:r>
        <w:rPr>
          <w:szCs w:val="28"/>
        </w:rPr>
        <w:t xml:space="preserve"> Заключение договора осуществляется в порядке, предусмотренном ГК РФ и иными федеральными законами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4. Задаток, внесенный лицом, признанным победителем аукциона, с которым заключается договор аренды земельного участка засчитываются в счет арендной платы за него. Задаток, внесенный этим лицом, но не заключивший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5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bookmarkStart w:id="1" w:name="Par17"/>
      <w:bookmarkEnd w:id="1"/>
      <w:r>
        <w:rPr>
          <w:bCs/>
          <w:szCs w:val="28"/>
        </w:rPr>
        <w:t>9.6.  Сведения о победителях аукционов, уклонившихся от заключения договора аренды земельного участка, направляются организатором аукциона в орган уполномоченный на ведение реестра недобросовестных участников аукци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/>
          <w:b/>
          <w:color w:val="000000"/>
          <w:sz w:val="1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164" w:right="1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к аукционной документации </w:t>
      </w: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Заявка на участие в открытом аукционе 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Ф. И. О./фирменное наименование, включая организационно-правовую форму, заявителя, для юридического лица - адрес местонахождения, почтовый адрес, для физического лица - паспортные данные, адрес места жительства)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(далее - Заявитель) заявляет о своем намерении принять участие в открытом аукционе на право заключения договора аренды земельного участка по лоту ______________, который состоится «12» апреля 2021 г. в здании администрации Александровского муниципального района, по адресу: 4 этаж, актовый зал, ул. Ленина, д. 20а, г. Александровск, Пермский край, на условиях, указанных в документации об аукционе, размещенной на официальном сайте </w:t>
      </w:r>
      <w:hyperlink r:id="rId5">
        <w:r>
          <w:rPr>
            <w:rStyle w:val="InternetLink"/>
            <w:color w:val="000000"/>
            <w:szCs w:val="28"/>
          </w:rPr>
          <w:t>http://www.torgi.gov.ru</w:t>
        </w:r>
      </w:hyperlink>
      <w:r>
        <w:rPr/>
        <w:t xml:space="preserve">. и сайте </w:t>
      </w:r>
      <w:hyperlink r:id="rId6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aleksraion.r</w:t>
        </w:r>
        <w:r>
          <w:rPr>
            <w:rStyle w:val="InternetLink"/>
            <w:color w:val="000000"/>
            <w:szCs w:val="28"/>
            <w:lang w:val="en-US"/>
          </w:rPr>
          <w:t>u</w:t>
        </w:r>
      </w:hyperlink>
      <w:r>
        <w:rPr/>
        <w:t xml:space="preserve">. Принимаю на себя обязательства по безусловному соблюдению правил участия в открытом аукционе в соответствии с документацией об аукционе. Настоящим Подтверждаю подлинность и достоверность документов и сведений, представленных в составе настоящей заявке.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</w:t>
        <w:tab/>
        <w:t>_________________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(ФИО)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«_____»____________ ________г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02" w:right="-87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ind w:left="5664" w:hanging="54"/>
        <w:rPr>
          <w:color w:val="000000"/>
          <w:szCs w:val="28"/>
        </w:rPr>
      </w:pPr>
      <w:r>
        <w:rPr>
          <w:color w:val="000000"/>
          <w:szCs w:val="28"/>
        </w:rPr>
        <w:t>к аукционной документации</w:t>
      </w:r>
    </w:p>
    <w:p>
      <w:pPr>
        <w:pStyle w:val="Normal"/>
        <w:shd w:fill="FFFFFF" w:val="clear"/>
        <w:ind w:left="5610" w:firstLine="54"/>
        <w:rPr>
          <w:color w:val="000000"/>
          <w:szCs w:val="28"/>
        </w:rPr>
      </w:pP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нкета участника аукциона (для юридических лиц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лное фирменное наименование 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окращенное фирменное наименование 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рганизационно-правовая форма 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Местонахождение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ГРН _________________ИНН 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(номер, дата выдачи, кем выдано) 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олжность и Ф. И. О. руководителя 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анковские реквизиты (расчетный счет, корреспондентский счет, БИК, наименование кредитной организации) 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Контактный телефон Адрес электронной почты </w:t>
        <w:br/>
        <w:t>(e-mail)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____________________________/_______________________________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27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ind w:left="527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ной документации</w:t>
      </w:r>
    </w:p>
    <w:p>
      <w:pPr>
        <w:pStyle w:val="Normal"/>
        <w:shd w:fill="FFFFFF" w:val="clear"/>
        <w:ind w:left="5984" w:hanging="0"/>
        <w:jc w:val="both"/>
        <w:rPr>
          <w:color w:val="000000"/>
          <w:szCs w:val="28"/>
        </w:rPr>
      </w:pP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нкета участника аукци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ля физических лиц и индивидуальных предпринимателей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амилия Имя Отчество (при наличии) 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ата рождения (число, месяц, год) 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окумент, удостоверяющий личность 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(наименование, серия, номер, дата выдачи, кем выдан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дрес регистрации (места жительства) в РФ 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еквизиты для перечисления задатка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лучатель: УФК по Пермскому краю (МКУ «Земля», л/с 04563298420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НН 5910007021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ПП 591001001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КТМО 57502000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ИК 015773997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ТДЕЛЕНИЕ ПЕРМЬ БАНКА РОССИИ//УФК по Пермскому краю г Пермь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ан/сч 03100643000000015600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ор/сч 40102810145370000048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ГРН 1025901676404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КБК 311 1 11 05012 14 0000 120 (</w:t>
      </w:r>
      <w:r>
        <w:rPr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</w:r>
      <w:r>
        <w:rPr>
          <w:szCs w:val="28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-374" w:right="10" w:firstLine="4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ind w:firstLine="4862"/>
        <w:jc w:val="right"/>
        <w:rPr>
          <w:color w:val="000000"/>
          <w:szCs w:val="28"/>
        </w:rPr>
      </w:pPr>
      <w:r>
        <w:rPr>
          <w:color w:val="000000"/>
          <w:szCs w:val="28"/>
        </w:rPr>
        <w:t>к аукционной документации</w:t>
      </w:r>
    </w:p>
    <w:p>
      <w:pPr>
        <w:pStyle w:val="Normal"/>
        <w:shd w:fill="FFFFFF" w:val="clear"/>
        <w:ind w:firstLine="4862"/>
        <w:jc w:val="right"/>
        <w:rPr>
          <w:szCs w:val="28"/>
        </w:rPr>
      </w:pP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</w:t>
      </w:r>
    </w:p>
    <w:p>
      <w:pPr>
        <w:pStyle w:val="Normal"/>
        <w:shd w:fill="FFFFFF" w:val="clear"/>
        <w:ind w:firstLine="486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оговоров аренды земельных участков </w:t>
      </w:r>
    </w:p>
    <w:p>
      <w:pPr>
        <w:pStyle w:val="Normal"/>
        <w:shd w:fill="FFFFFF" w:val="clear"/>
        <w:ind w:firstLine="4862"/>
        <w:jc w:val="right"/>
        <w:rPr>
          <w:color w:val="000000"/>
          <w:szCs w:val="28"/>
        </w:rPr>
      </w:pPr>
      <w:r>
        <w:rPr>
          <w:szCs w:val="28"/>
        </w:rPr>
        <w:t>Александровского муниципального округа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 договора аренды земельного участка,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заключаемого по результатам торгов (аукциона)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ГОВОР АРЕНДЫ ЗЕМЕЛЬНОГО УЧАСТКА № __________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 200_ год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На основании протокола № ___ о результатах торгов по продаже права на заключение договора аренды земельного участка от ___________ года администрация Александровского муниципального района Пермского края, в лице главы муниципального района – главы администрации Александровского муниципального района Богатыревой Светланы Валентиновны, действующей на основании Устава, </w:t>
      </w:r>
      <w:r>
        <w:rPr>
          <w:szCs w:val="28"/>
        </w:rPr>
        <w:t>закона Пермского края от 27.05.2019 № 395-ПК «Об образовании нового муниципального образования Александровский муниципальный округ Пермского края», именуемая в дальнейшем «Арендодатель»</w:t>
      </w:r>
      <w:r>
        <w:rPr>
          <w:color w:val="000000"/>
          <w:szCs w:val="28"/>
        </w:rPr>
        <w:t xml:space="preserve">, с одной стороны,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Арендодатель предоставляет, а Арендатор принимает в аренду земельный участок с кадастровым номером 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тегория земель: 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ходящийся по адресу: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решенное использование: __________________________________согласно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(Приложение № _) и являющейся его неотъемлемой частью</w:t>
      </w:r>
      <w:r>
        <w:rPr>
          <w:szCs w:val="28"/>
          <w:u w:val="single"/>
        </w:rPr>
        <w:t>,</w:t>
      </w:r>
      <w:r>
        <w:rPr>
          <w:szCs w:val="28"/>
        </w:rPr>
        <w:t xml:space="preserve"> площадью _________кв.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2160" w:leader="none"/>
          <w:tab w:val="left" w:pos="234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2. Участок предоставляется по акту приема-передачи (приложение 1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szCs w:val="28"/>
        </w:rPr>
        <w:tab/>
        <w:t>1.3. Приведенное в настоящем Договоре целевое использование является окончательным, именуется в дальнейшем «Разрешенным использованием» и не может самостоятельно изменяться Аренда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2.1. Настоящий Договор заключен на        лет с _______ г. по _________ г.</w:t>
      </w:r>
      <w:r>
        <w:rPr>
          <w:szCs w:val="28"/>
          <w:u w:val="single"/>
        </w:rPr>
        <w:t xml:space="preserve">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оговор подлежит обязательной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2629" w:hanging="900"/>
        <w:jc w:val="center"/>
        <w:rPr>
          <w:b/>
          <w:b/>
          <w:szCs w:val="28"/>
        </w:rPr>
      </w:pPr>
      <w:r>
        <w:rPr>
          <w:b/>
          <w:szCs w:val="28"/>
        </w:rPr>
        <w:t>Размер и условия внесения арендной плат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рендная плата начисляется с момента подписания Сторонами акта приема – передачи Участ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метом торгов является годовая арендная плата, которая устанавливается по результатам торгов. Арендная плата вносится единовременным платежом и возврату в случае досрочного расторжения договора аренды земельного участка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довая арендная плата по Договору устанавливается в соответствии с протоколом об итогах аукциона от ________ и составляет ________ (________) рублей. Перечисленный Арендатором задаток для участия в торгах зачисляется в счет годовой арендной платы. Размер суммы задатка составляет _______ (_______________________) рублей. Оставшаяся сумма арендной платы по Договору составляет _________</w:t>
      </w:r>
      <w:r>
        <w:rPr>
          <w:b/>
          <w:szCs w:val="28"/>
        </w:rPr>
        <w:t xml:space="preserve"> </w:t>
      </w:r>
      <w:r>
        <w:rPr>
          <w:szCs w:val="28"/>
        </w:rPr>
        <w:t>(_______________) руб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Арендатор обязуется внести годовую арендную плату за право пользования Участком на основании протокола об итогах аукциона от _________ и согласно расчету (Приложение ___) в срок не более 5 (пяти) рабочих дней с момента подписания договора аренды земельного участка, а именно до ________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Начиная с 2021 года Арендатор обязуется вносить арендную плату за право пользования Участком единым платежом не позднее 15 сентября текуще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рендная плата вносится по следующим реквизитам:</w:t>
        <w:br/>
        <w:t xml:space="preserve">«Получатель» УФК по Пермскому краю (МКУ «Земля», л/с 04563298420), </w:t>
        <w:br/>
        <w:t xml:space="preserve">ИНН 5910007021, КПП 591001001, ОКТМО 57502000, БИК 015773997, ОТДЕЛЕНИЕ ПЕРМЬ БАНКА РОССИИ//УФК по Пермскому краю </w:t>
        <w:br/>
        <w:t xml:space="preserve">г Пермь, Банк/сч 03100643000000015600, Кор/сч 40102810145370000048, </w:t>
        <w:br/>
        <w:t>ОГРН 1025901676404, КБК 311 1 11 05012 14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еличина годовой арендной платы за первый год аренды земельного участка устанавливается по результатам торгов, вносится единовременным платежом и возврату в случае досрочного расторжения договора аренды земельного участка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рендодатель ежегодно (не чаще одного раза в год) уточняет сроки внесения арендной платы, расчетный срок и реквизиты для внесения арендной платы в односторонне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е использование Участка Арендатором не может служить основанием невнесения арендной пла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Передача Участка в субаренду не допускается</w:t>
      </w:r>
      <w:bookmarkStart w:id="2" w:name="_GoBack"/>
      <w:bookmarkEnd w:id="2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одатель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досрочного расторжения Договора при использовании Участка не по целевому назначению и (или) не в соответствии с видом разрешённого использования, при невнесении арендной платы два раза подряд (более чем за 6 месяцев) либо внесении ее не в полном объеме на протяжении указанного пери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 и Перм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носить изменения и дополнения в Договор в одностороннем порядке при изменении действующего законодательства и норматив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полнять в полном объеме все условия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едать Арендатору Участок в состоянии, соответствующем условиям Договора, по акту приёма-передачи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исьменно уведомить Арендатора об изменении реквизитов, указанных в п. 3.2 настоящего Договора, для перечисления арендной платы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Своевременно производить перерасчет арендной платы и своевременно информировать об этом Арендатора в случаях, указанных в п. 3.4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ендатор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пользовать Участок на условиях, установленных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атор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полнять в полном объеме все условия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нять от Арендодателя Участок в состоянии, соответствующем условиям Договора, по акту приёма-передачи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Использовать Участок в соответствии с целевым назначением и видом разрешенного использ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Соблюдать правила пожарной безопасности и техники безопасности, требования Госсанэпиднадзора, отраслевые правила и нормы, действующие в отношении видов деятельности Арендатора и используемого им Участк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Не допускать захламления арендуемого Участка бытовым и строительным мусоро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Немедленно извещать Арендатора о всяком повреждении, аварии или ином событии, нанесшем или грозящем нанести ущерб земельному участку, своевременно принимать все возможные меры по предотвращению такой угроз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Выполнять установленные законодательством требования и условия эксплуатации подземных и наземных коммуникаций, сооружений, дорог, проездов и т.п., не препятствовать их ремонту в случае возникновения аварийной ситуации создать все условия для её ликвид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Уплачивать арендную плату в размере и сроки, установленные Договоро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Обеспечить Арендодателю, доступ на Участок по их требованию, для целей контроля выполнения Арендатором условий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В случае передачи прав и обязанностей Арендатора в течение трех рабочих дней направить Арендодателю надлежащим образом заверенные копии соответствующих документов с отметкой о государственной регист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Не допускать действий, приводящих к ухудшению экологической обстановки на арендуемом Участке и прилегающих к нему территор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2. Письменно сообщить Арендодателю, не позднее, чем за три месяца,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 По окончании срока действия Договора или при его расторжении освободить занимаемый Участок от построек и мусора. Передать Арендодателю земельный участок по акту приёма-передачи в течение пяти дней с момента расторжения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4. Внести арендную плату за всё время просрочки в случае, не возврата или несвоевременного возврата Арендодателю арендованного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5. Не нарушать права других землепользовате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ендодатель и Арендатор имеют иные права и обязанности, установленные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условий настоящего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бнаружения Арендодателем нарушений использования Участка, Арендатор обязан устранить выявленные нарушения за свой счёт в сроки определённые односторонним предписанием Арендода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исполнения или ненадлежащего исполнения условий настоящего Договора виновная сторона обязана возместить причинённые убытки. Если по окончании срока действия Договора состояние и (или) качество возвращаемых земель ухудшилось, Арендатор возмещает Арендодателю причинённый ущерб. Размер ущерба определяется комиссией с участием Арендодателя и привлечённых уполномоченных служб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целевого использования  Участка Арендатор обязан перечислить по реквизитам, указанным в п.3.2. настоящего Договора,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лата процентов и штрафа, установленных настоящим Договором, не освобождает Стороны от выполнения их обязательств и (или) устранения нарушений, а также возмещения причинённых убытк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О таких обстоятельствах каждая из Сторон обязана немедленно известить другую Сторону. Сообщение должно быть подтверждено документом, выданным соответствующим государственным органом, подтверждающим факт события. При продолжительности указанных обстоятельств, свыше 6 месяцев, Стороны должны встретиться для принятия взаимоприемлемого решения, связанного с продолжением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, РАСТОРЖЕНИЕ, ПРЕКРАЩЕНИЕ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изменения и (или) дополнения к настоящему Договору оформляются Сторонами в письменной форме и регистрируются в установленном законом порядке, кроме случаев, предусмотренных в п.3.4.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одностороннему требованию каждой из Сторон настоящий договор может быть изменён, дополнен или расторгнут в судебном порядке в соответствии с действующим законодательством Российской Федерации, в том числе в случае ликвидации или реорганизации Арендат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 прекращении (расторжении) настоящего Договора Арендатор обязан вернуть Арендодателю Участок в надлежащем состоянии по акту приёма–передачи земельного участк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Договора не освобождает Арендатора от обязанности погашения задолженности по арендной плате, оплате процентов и штрафов, предусмотренных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СМОТРЕНИЕ СПОР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, возникшие при заключении и (или) исполнении настоящего Договора, разрешаются путём переговоров полномочных представителей Сторон, а при не достижении согласия в их урегулировании разрешаютс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ЫЕ УСЛОВИЯ ДОГОВОР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Настоящий договор составлен в 3 (трех) экземплярах, имеющих одинаковую юридическую силу: по одному экземпляру для каждой из Сторон, один экземпляр передается </w:t>
      </w:r>
      <w:r>
        <w:rPr>
          <w:rFonts w:cs="Times New Roman" w:ascii="Times New Roman" w:hAnsi="Times New Roman"/>
          <w:bCs/>
          <w:sz w:val="28"/>
          <w:szCs w:val="28"/>
        </w:rPr>
        <w:t>в орган, осуществляющий государственную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прав на недвижимое имущество и сделок с ни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организация Сторон, а также перемена собственника на арендуемый Участок не являются основанием для изменения условий или расторжения настоящего Договор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изменении наименования, местонахождения, банковских реквизитов или реорганизации одной их Сторон, она обязана письменно в  десятидневный срок уведомить о таких изменениях другую Сторон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ПРИЛОЖЕНИЯ К ДОГОВОР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Акт приёма–передачи земельного участка. (Приложение 1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. (Приложение 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3. Протокол об итогах проведения аукциона. (Приложение 3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3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ЮРИДИЧЕСКИЕ АДРЕСА, БАНКОВСКИЕ РЕКВИЗИТЫ</w:t>
        <w:br/>
        <w:t>И ПОДПИСИ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1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Александровского муниципального района Перм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/>
            </w:pPr>
            <w:r>
              <w:rPr/>
              <w:t>Адрес: Российская Федерация Пермский край, г. Александровск</w:t>
            </w:r>
          </w:p>
          <w:p>
            <w:pPr>
              <w:pStyle w:val="Normal"/>
              <w:rPr/>
            </w:pPr>
            <w:r>
              <w:rPr/>
              <w:t>ул. Ленина, д. 20а</w:t>
            </w:r>
          </w:p>
          <w:p>
            <w:pPr>
              <w:pStyle w:val="Normal"/>
              <w:rPr/>
            </w:pPr>
            <w:r>
              <w:rPr/>
              <w:t>ИНН 5910007021</w:t>
            </w:r>
          </w:p>
          <w:p>
            <w:pPr>
              <w:pStyle w:val="Normal"/>
              <w:rPr/>
            </w:pPr>
            <w:r>
              <w:rPr/>
              <w:t>КПП 591001001</w:t>
            </w:r>
          </w:p>
          <w:p>
            <w:pPr>
              <w:pStyle w:val="Normal"/>
              <w:rPr/>
            </w:pPr>
            <w:r>
              <w:rPr/>
              <w:t>ОКТМО 57502000</w:t>
            </w:r>
          </w:p>
          <w:p>
            <w:pPr>
              <w:pStyle w:val="Normal"/>
              <w:rPr/>
            </w:pPr>
            <w:r>
              <w:rPr/>
              <w:t>БИК 015773997</w:t>
            </w:r>
          </w:p>
          <w:p>
            <w:pPr>
              <w:pStyle w:val="Normal"/>
              <w:rPr/>
            </w:pPr>
            <w:r>
              <w:rPr/>
              <w:t>ОТДЕЛЕНИЕ ПЕРМЬ БАНКА</w:t>
            </w:r>
          </w:p>
          <w:p>
            <w:pPr>
              <w:pStyle w:val="Normal"/>
              <w:rPr/>
            </w:pPr>
            <w:r>
              <w:rPr/>
              <w:t xml:space="preserve">РОССИИ//УФК по Пермскому краю </w:t>
              <w:br/>
              <w:t>г. Пермь</w:t>
            </w:r>
          </w:p>
          <w:p>
            <w:pPr>
              <w:pStyle w:val="Normal"/>
              <w:rPr/>
            </w:pPr>
            <w:r>
              <w:rPr/>
              <w:t>ОГРН 10259016764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/>
              <w:t>КБК 311 1 11 05012 1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_С.В. Богатыр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>
                <w:b/>
                <w:b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Nonformat"/>
        <w:ind w:left="3874" w:right="-87" w:hanging="1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земельного участка 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от _____________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земельного участка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_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Администрация Александровского муниципального района Пермского края, в лице главы муниципального района – главы администрации Александровского муниципального района Богатыревой Светланы Валентиновны, действующей на основании Устава, </w:t>
      </w:r>
      <w:r>
        <w:rPr>
          <w:szCs w:val="28"/>
        </w:rPr>
        <w:t>закона Пермского края от 27.05.2019 № 395-ПК «Об образовании нового муниципального образования Александровский муниципальный округ Пермского края», именуемая в дальнейшем «Арендодатель»</w:t>
      </w:r>
      <w:r>
        <w:rPr>
          <w:color w:val="000000"/>
          <w:szCs w:val="28"/>
        </w:rPr>
        <w:t xml:space="preserve">, с одной стороны,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_____________________________________________________________________________________________________________________________________________________________,</w:t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в дальнейшем «Арендатор», с другой стороны, </w:t>
      </w:r>
      <w:r>
        <w:rPr>
          <w:rFonts w:cs="Times New Roman" w:ascii="Times New Roman" w:hAnsi="Times New Roman"/>
          <w:sz w:val="28"/>
          <w:szCs w:val="28"/>
        </w:rPr>
        <w:t>на основании __________________, составили настоящий акт приема-передачи к настоящему договору аренды земельного участка №__ от «____» ______ 2021 года о нижеследующем.</w:t>
      </w:r>
    </w:p>
    <w:p>
      <w:pPr>
        <w:pStyle w:val="ConsNonformat"/>
        <w:tabs>
          <w:tab w:val="clear" w:pos="708"/>
          <w:tab w:val="left" w:pos="0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рендодатель передал, а Арендатор принял во временное владение и пользование за плату Земельный участок площадью ____ кв.м., с кадастровым номером ________________,категория земли_______________________________ с видом разрешенного использования ___________________, расположенный по адресу: ___________________________ (далее по тексту – Земельный участок).</w:t>
      </w:r>
    </w:p>
    <w:p>
      <w:pPr>
        <w:pStyle w:val="ConsNonformat"/>
        <w:tabs>
          <w:tab w:val="clear" w:pos="708"/>
          <w:tab w:val="left" w:pos="0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нный Земельный участок на момент его приема-передачи  находится  в  состоянии, удовлетворяющем Арендатора.</w:t>
      </w:r>
    </w:p>
    <w:p>
      <w:pPr>
        <w:pStyle w:val="ConsNonformat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рендатор претензий к Арендодателю не имеет.</w:t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      ________________________________          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-374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:</w:t>
        <w:tab/>
        <w:t>________________________________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061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429"/>
        </w:tabs>
        <w:ind w:left="399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09"/>
        </w:tabs>
        <w:ind w:left="500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29"/>
        </w:tabs>
        <w:ind w:left="550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89"/>
        </w:tabs>
        <w:ind w:left="601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09"/>
        </w:tabs>
        <w:ind w:left="6589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51A9C993A8F963F445831EE9E7272564243F8E0526CDF0974EFA6988FC8773110DDC356D1A148966A7512272Bg5BCK" TargetMode="External"/><Relationship Id="rId4" Type="http://schemas.openxmlformats.org/officeDocument/2006/relationships/hyperlink" Target="consultantplus://offline/ref=A51A9C993A8F963F445831EE9E7272564243F8E0526CDF0974EFA6988FC8773110DDC356D1A148966A7512272Bg5BCK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leks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8:00Z</dcterms:created>
  <dc:creator>user</dc:creator>
  <dc:description/>
  <cp:keywords/>
  <dc:language>en-US</dc:language>
  <cp:lastModifiedBy>fuser</cp:lastModifiedBy>
  <cp:lastPrinted>2021-03-10T15:39:00Z</cp:lastPrinted>
  <dcterms:modified xsi:type="dcterms:W3CDTF">2021-03-10T11:21:00Z</dcterms:modified>
  <cp:revision>3</cp:revision>
  <dc:subject/>
  <dc:title>О принятии решения об условиях</dc:title>
</cp:coreProperties>
</file>