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иема заяв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Александровск, Пермский край</w:t>
        <w:tab/>
        <w:tab/>
        <w:tab/>
        <w:tab/>
        <w:tab/>
        <w:t>«07» апреля 2021 года</w:t>
      </w:r>
    </w:p>
    <w:p>
      <w:pPr>
        <w:pStyle w:val="Normal"/>
        <w:spacing w:lineRule="exac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b/>
          <w:sz w:val="28"/>
          <w:szCs w:val="28"/>
        </w:rPr>
        <w:t>Время составления протокола</w:t>
      </w:r>
      <w:r>
        <w:rPr>
          <w:sz w:val="28"/>
          <w:szCs w:val="28"/>
        </w:rPr>
        <w:t>: 16 ч.10 мин. (местного времени)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ующие члены комиссии</w:t>
      </w:r>
      <w:r>
        <w:rPr>
          <w:sz w:val="28"/>
          <w:szCs w:val="28"/>
        </w:rPr>
        <w:t>: Щербинина Т.А., Клюсова Н.В., Кудряшова О.В., Донских Д.С., Тарасов Б.Б.</w:t>
      </w:r>
    </w:p>
    <w:p>
      <w:pPr>
        <w:pStyle w:val="Normal"/>
        <w:spacing w:lineRule="exact" w:line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1"/>
        </w:numPr>
        <w:autoSpaceDE w:val="false"/>
        <w:ind w:left="0"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>рассмотрение заявок претендентов на участие в открытом аукционе на право заключения договора аренды земельного участка, согласно постановлению администрации Александровского муниципального района Пермского края от 10.03.2021 № 1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ние претендентов участниками открытого аукциона на право заключения договора аренды земельного участ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Клюсову Н.В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 подачи заявок претендентов на участие в открытом аукционе на право заключения договора аренды земельного участка был определен с 11.03.2021 до 16.00 часов 07.04.202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6.10 часов 07.04.2021 г. заявки по объявленным лотам №№ 1, 2, 3, 4, 5 от претендентов не поступи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связи с отсутствием заявок претендентов на участие в открытом аукционе на право заключения договора аренды земельного участка </w:t>
      </w:r>
      <w:r>
        <w:rPr>
          <w:b/>
          <w:sz w:val="28"/>
          <w:szCs w:val="28"/>
        </w:rPr>
        <w:t xml:space="preserve">признать несостоявшемся </w:t>
      </w:r>
      <w:r>
        <w:rPr>
          <w:sz w:val="28"/>
          <w:szCs w:val="28"/>
        </w:rPr>
        <w:t>открытый аукцион на право заключения договора аренды земельного участка по Лотам</w:t>
      </w:r>
      <w:r>
        <w:rPr>
          <w:rFonts w:eastAsia="Calibri"/>
          <w:sz w:val="28"/>
          <w:szCs w:val="28"/>
          <w:lang w:val="en-US" w:eastAsia="en-US"/>
        </w:rPr>
        <w:t>: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– Земельный участок, категория земель: земли населенных пунктов, разрешенное использование: наземные гаражи для легкового автотранспорта, с кадастровым номером 59:02:0601001:2948, общей площадью 17,0 кв.м., расположенный по адресу: Российская Федерация, Пермский край, м.р-н Александровский, г.п. Всеволодо-Вильвенское, п. Карьер Известняк, </w:t>
        <w:br/>
        <w:t xml:space="preserve">ул. Юбилейная, з/у 61; 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 xml:space="preserve">ЛОТ № 2 </w:t>
      </w:r>
      <w:r>
        <w:rPr>
          <w:sz w:val="28"/>
          <w:szCs w:val="28"/>
        </w:rPr>
        <w:t>– Земельный участок, категория земель: земли населенных пунктов, разрешенное использование: открытые спортивные сооружения с кадастровым номером 59:02:0601001:2810, общей площадью 3 470,0 кв.м., расположенный по адресу: Пермский край, г. Александровский, п. Карьер Известняк, ул. Юбилейная, в районе Переломного и Южно-Шавринского карьера;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 xml:space="preserve">ЛОТ № 3 </w:t>
      </w:r>
      <w:r>
        <w:rPr>
          <w:sz w:val="28"/>
          <w:szCs w:val="28"/>
        </w:rPr>
        <w:t>– Земельный участок, категория земель: земли населенных пунктов, разрешенное использование: гаражи (кирпичные, металлические, встроенные, пристроенные, подземные, - надземные), с кадастровым номером 59:02:0101168:955, общей площадью 16,0 кв.м., расположенный по адресу: Пермский край, г. Александровск, ул. Халтурина, блок 5 место 3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ЛОТ № 4</w:t>
      </w:r>
      <w:r>
        <w:rPr>
          <w:sz w:val="28"/>
          <w:szCs w:val="28"/>
        </w:rPr>
        <w:t xml:space="preserve"> – Земельный участок, категория земель: земли населенных пунктов, разрешенное использование: наземные гаражи для легкового автотранспорта, для размещения иных объектов, допустимых в жилых зонах и не перечисленных в классификаторе, с кадастровым номером 59:02:0601001:2941, общей площадью 16,0 кв.м., расположенный по адресу: Российская Федерация, Пермский край, м.р-н Александровский, Всеволодо-Вильвенское городское поселение, п. Карьер Известняк, ул. Юбилейная, место 191;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b/>
          <w:sz w:val="28"/>
          <w:szCs w:val="28"/>
        </w:rPr>
        <w:t>ЛОТ № 5</w:t>
      </w:r>
      <w:r>
        <w:rPr>
          <w:sz w:val="28"/>
          <w:szCs w:val="28"/>
        </w:rPr>
        <w:t xml:space="preserve"> - Земельный участок, категория земель: земли населенных пунктов, разрешенное использование: объекты складского назначения, с кадастровым номером 59:02:0601001:2952, общей площадью 358,0 кв.м, расположенный по адресу Пермский край, м.о. Александровский, п. Карьер Известня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ий протокол на сайте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, опубликовать в газете «Боевой путь»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аукционной комиссии:</w:t>
      </w:r>
    </w:p>
    <w:p>
      <w:pPr>
        <w:pStyle w:val="Normal"/>
        <w:spacing w:lineRule="exact" w:line="28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308"/>
        <w:gridCol w:w="3716"/>
      </w:tblGrid>
      <w:tr>
        <w:trPr/>
        <w:tc>
          <w:tcPr>
            <w:tcW w:w="354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1 года</w:t>
            </w:r>
          </w:p>
        </w:tc>
        <w:tc>
          <w:tcPr>
            <w:tcW w:w="3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сов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4.2021 года 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шова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1 года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ских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Сергеевна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1 года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Борисович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1 года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43:00Z</dcterms:created>
  <dc:creator>Admin</dc:creator>
  <dc:description/>
  <cp:keywords/>
  <dc:language>en-US</dc:language>
  <cp:lastModifiedBy>fuser</cp:lastModifiedBy>
  <cp:lastPrinted>2021-04-07T17:46:00Z</cp:lastPrinted>
  <dcterms:modified xsi:type="dcterms:W3CDTF">2021-04-07T13:43:00Z</dcterms:modified>
  <cp:revision>2</cp:revision>
  <dc:subject/>
  <dc:title>ПРОТОКОЛ</dc:title>
</cp:coreProperties>
</file>