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9"/>
        <w:gridCol w:w="4178"/>
      </w:tblGrid>
      <w:tr>
        <w:trPr/>
        <w:tc>
          <w:tcPr>
            <w:tcW w:w="5459" w:type="dxa"/>
            <w:tcBorders/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178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Style17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178" w:type="dxa"/>
            <w:tcBorders/>
          </w:tcPr>
          <w:p>
            <w:pPr>
              <w:pStyle w:val="Style17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Утвержден решением территориальной трехсторонней комиссии по регулированию социально-трудовых отношений в Александровском муниципальном округе Пермского края</w:t>
            </w:r>
          </w:p>
          <w:p>
            <w:pPr>
              <w:pStyle w:val="Style17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от 31.05.2021 № 1 </w:t>
            </w:r>
          </w:p>
        </w:tc>
      </w:tr>
    </w:tbl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территориальной трехсторонней комиссии по регулированию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социально-трудовых отношений в Александровском муниципальном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округе Пермского края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ru-RU"/>
        </w:rPr>
        <w:tab/>
      </w:r>
      <w:r>
        <w:rPr>
          <w:sz w:val="28"/>
          <w:szCs w:val="34"/>
          <w:lang w:val="ru-RU"/>
        </w:rPr>
        <w:t>Настоящий регламент разработан на основе Закона Пермской области от 11.10.2004 № 1622-329 «О социальном партнерстве в Пермском крае», Положения о территориальной трехсторонней комиссии по регулированию социально-трудовых отношений в Александровском муниципальном округе Пермского края, утвержденного решением Думы Александровского муниципального округа Пермского края от 23.04.2020 № 97, и устанавливает порядок подготовки и проведения заседаний комиссии, процедуру рассмотрения и принятия решений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ru-RU"/>
        </w:rPr>
        <w:tab/>
      </w:r>
      <w:r>
        <w:rPr>
          <w:sz w:val="28"/>
          <w:szCs w:val="34"/>
          <w:lang w:val="ru-RU"/>
        </w:rPr>
        <w:t>1.1. Деятельность территориальной трехсторонней комиссии по регулированию социально-трудовых отношений в Александровском муниципальном округе Пермского края (далее - комиссия) осуществляется в форме: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1.1.1. заседаний представителей профессиональных союзов и их объединений, работодателей и уполномоченных работодателями представительных органов и представителей администрации Александровского муниципального округа (далее — округ);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1.1.2. взаимных консультаций (переговоров);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1.1.3. заседаний постоянных и временных рабочих групп комиссии;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1.1.4. согласования позиций сторон по основным направлениям социально-экономической политики, социально-трудовых отношений;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1.1.5. осуществления контроля за выполнением обязательств территориального трехстороннего соглашения в сфере социального партнерства между органами местного самоуправления округа, объединениями профессиональных союзов и работодателями (далее - соглашение)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1.2. Заседания комиссии проводятся не реже одного раза в три месяца в соответствии с планом работы комиссии, формируемым на основе предложений сторон и рабочих групп комиссии и утверждаемым на первом заседании комисси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Конкретная дата проведения заседания комиссии определяется ее координатором по согласованию с координаторами сторон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1.3. Для обеспечения оперативного взаимодействия сторон в период между заседаниями комиссии координатором проводятся консультации с координаторами сторон по вопросам, требующим оперативного решения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2. Подготовка заседаний комисси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>1. Проект повестки заседания комиссии формируется ее секретарём на основе плана работы комиссии, ранее принятых решений, предложений и соответствующих материалов, представляемых секретарю комиссии, и утверждается после согласования с координаторами сторон координатором комиссии в срок не позднее</w:t>
      </w:r>
      <w:r>
        <w:rPr>
          <w:b/>
          <w:bCs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>10 рабочих дней до заседания комисси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2. По вопросам предлагаемой повестки заседания комиссии ответственная за подготовку вопроса сторона представляет секретарю информационные материалы, кандидатуры докладчиков, ответственных за подготовку вопроса, проекты решений комиссии, список лиц, приглашаемых на заседание, не позднее 5 рабочих дней до даты заседания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Информационные материалы должны содержать четкую информацию по обсуждаемому вопросу, определять возможные пути его решения и время. необходимое для обсуждения вопроса. Проект решения должен предусматривать мероприятия и поручения, сроки их выполнения, ответственных исполнителей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При необходимости предоставляются проекты нормативных правовых актов, соответствующие финансово-экономические обоснования, протокол разногласий сторон, предложения, поступившие от членов комисси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3. Секретарь комиссии за 3 рабочих дня до заседания информирует членов комиссии о дате, времени и месте проведения заседания и направляет в их адрес необходимые материалы к заседанию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4. Координатор каждой из сторон по ее поручению вправе вносить координатору комиссии мотивированное предложение о проведении внеочередного заседания комиссии, предоставив обоснование необходимости его проведения и соответствующие материалы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5. Внеочередное заседание комиссии проводится в течение 10 рабочих дней со дня поступления предложения о его проведени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В случае проведения внеочередного заседания комиссии информация, справки, проекты решений предоставляются стороной-инициатором секретарю комиссии в соответствии с настоящим регламентом или по согласованию сторон непосредственно перед заседанием комисси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6. Регистрация членов комиссии и приглашенных на заседание, ведение протокола, организационно-методическое обеспечение работы комиссии, освещение ее работы в средствах массовой информации осуществляется секретарём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7. Заседания комиссии проводятся в помещении, предоставляемом администрацией округа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3. Порядок проведения заседания комисси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>3.1. Заседание комиссии считается правомочным при участии не менее 2 членов от каждой из сторон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Перед началом заседания проводится регистрация членов комиссии и приглашенных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3.2. Председательствует на заседаниях комиссии координатор комиссии, а в случае его отсутствия - по согласованию  сторон, один из координаторов сторон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Протокол заседания комиссии ведет секретарь комисси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3.3. В начале каждого заседания председательствующий вносит на утверждение повестку дня и, в случае отсутствия секретаря комиссии, предлагает кандидатуру секретаря для ведения протокола заседания комисси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Предложения и замечания по предложенному проекту повестки дня излагаются в выступлениях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3.4. Вопрос о включении поступивших предложений в повестку дня и утверждение повестки в целом решается путем открытого голосования большинством голосов присутствующих членов комисси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3.5. Председательствующий на заседании комиссии: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3.5.1. обеспечивает ведение заседания в соответствии с настоящим регламентом;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3.5.2. предоставляет в порядке поступления предложений слово для выступлений, а в необходимых случаях можно изменить очередность выступлений с объявлением мотивов данного решения;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3.5.3. вправе предупредить выступающего или лишить его слова при нарушении выступающим утвержденного комиссией регламента работы ее заседания;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3.5.4. организует голосование по принятию решений комиссии в соответствии с настоящим регламентом, сообщает результаты голосования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3.6. Время по основному докладу, сообщению, информации предоставляется каждой стороне, как правило, до 10 минут, для выступления в прениях - до 5 минут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3.7. члены комиссии и приглашенные выступают на заседаниях комиссии после предоставления им слова председательствующим.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 xml:space="preserve">3.8. </w:t>
      </w:r>
      <w:r>
        <w:rPr>
          <w:rFonts w:eastAsia="Arial" w:cs="Arial"/>
          <w:sz w:val="28"/>
          <w:szCs w:val="28"/>
        </w:rPr>
        <w:t xml:space="preserve"> Участники заседания </w:t>
      </w:r>
      <w:r>
        <w:rPr>
          <w:rFonts w:eastAsia="Arial" w:cs="Arial"/>
          <w:sz w:val="28"/>
          <w:szCs w:val="28"/>
          <w:lang w:val="ru-RU"/>
        </w:rPr>
        <w:t>к</w:t>
      </w:r>
      <w:r>
        <w:rPr>
          <w:rFonts w:eastAsia="Arial" w:cs="Arial"/>
          <w:sz w:val="28"/>
          <w:szCs w:val="28"/>
        </w:rPr>
        <w:t>омиссии обязаны соблюдать ограничения, установленные законодательством Российской Федерации при работе с информацией ограниченного доступа, в том числе с персональными данными, а также не вправе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8"/>
          <w:szCs w:val="28"/>
        </w:rPr>
        <w:tab/>
        <w:t xml:space="preserve">3.8.1. распространять сведения и материалы, полученные до начала и (или) в ходе заседания </w:t>
      </w:r>
      <w:r>
        <w:rPr>
          <w:rFonts w:eastAsia="Arial" w:cs="Arial"/>
          <w:sz w:val="28"/>
          <w:szCs w:val="28"/>
          <w:lang w:val="ru-RU"/>
        </w:rPr>
        <w:t>к</w:t>
      </w:r>
      <w:r>
        <w:rPr>
          <w:rFonts w:eastAsia="Arial" w:cs="Arial"/>
          <w:sz w:val="28"/>
          <w:szCs w:val="28"/>
        </w:rPr>
        <w:t>омиссии, а также использовать их в целях, не предусмотренных законодательством о государственной научной аттестации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8"/>
          <w:szCs w:val="28"/>
        </w:rPr>
        <w:tab/>
        <w:t xml:space="preserve">3.8.2. производить фото- и (или) видеосъемку, транслировать в информационно-телекоммуникационной сети «Интернет» ход заседания </w:t>
      </w:r>
      <w:r>
        <w:rPr>
          <w:rFonts w:eastAsia="Arial" w:cs="Arial"/>
          <w:sz w:val="28"/>
          <w:szCs w:val="28"/>
          <w:lang w:val="ru-RU"/>
        </w:rPr>
        <w:t>к</w:t>
      </w:r>
      <w:r>
        <w:rPr>
          <w:rFonts w:eastAsia="Arial" w:cs="Arial"/>
          <w:sz w:val="28"/>
          <w:szCs w:val="28"/>
        </w:rPr>
        <w:t>омиссии.</w:t>
      </w:r>
    </w:p>
    <w:p>
      <w:pPr>
        <w:pStyle w:val="Normal"/>
        <w:jc w:val="both"/>
        <w:rPr>
          <w:rFonts w:eastAsia="Arial" w:cs="Arial"/>
          <w:sz w:val="28"/>
          <w:szCs w:val="34"/>
          <w:lang w:val="ru-RU"/>
        </w:rPr>
      </w:pPr>
      <w:r>
        <w:rPr>
          <w:rFonts w:eastAsia="Arial" w:cs="Arial"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4. Порядок принятия и контроля за исполнением решений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4.1. Комиссия принимает свои решения открытым голосованием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4.2. После принятия комиссией проекта решения за основу, обсуждаются и ставятся на голосование, в порядке поступления, поправки к проекту. Поправки принципиального характера вносятся, как правило, в письменном виде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4.3. Комиссия вправе поручить секретарю комиссии редакционную доработку, оформление поправок и дополнений в проект решения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4.4. Решение считается принятым, если за него проголосовало не менее половины от списочного состава членов комиссии. Подсчет голосов осуществляется секретарём комисси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Члены комиссии, не согласные с принятым решением, в праве требовать занесения их особого мнения в протокол заседания комисси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4.5. Редакционная доработка, оформление поправок и дополнений в проект решения осуществляется секретарём в течение 5 рабочих дней со дня заседания комисси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4.6. Решения комиссии являются обязательными для исполнения сторонами социального партнерства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Ответственные за выполнение решения в установленные комиссией сроки направляют письменную информацию о выполнении решений  секретарю комиссии, который информирует комиссию о содержании информации на очередном заседании комисси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Контроль за выполнением решений возлагается на секретаря комиссии и соответствующие рабочие группы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4.7. Протокол заседания комиссии подписывается председательствующим на заседании и секретарем комиссии, который вел протокол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4.8. Оформление протоколов, их копирование, направление для размещения на официальном сайте органов местного самоуправления округа и сторонам социального партнерства, хранение возлагается на секретаря комисси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4.9. Для обеспечения оперативного взаимодействия сторон в период между заседаниями координатором комиссии проводятся консультации с координаторами сторон по вопросам, требующим оперативного решения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5. Внесение изменений и дополнений в регламент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5.1. Регламент комиссии, изменения и дополнения к нему принимаются решением комисс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user-026</cp:lastModifiedBy>
  <cp:lastPrinted>2021-05-31T14:18:00Z</cp:lastPrinted>
  <dcterms:modified xsi:type="dcterms:W3CDTF">2021-05-31T09:18:00Z</dcterms:modified>
  <cp:revision>2</cp:revision>
  <dc:subject/>
  <dc:title/>
</cp:coreProperties>
</file>