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bCs/>
          <w:sz w:val="28"/>
          <w:szCs w:val="28"/>
        </w:rPr>
      </w:pPr>
      <w:bookmarkStart w:id="0" w:name="P111"/>
      <w:r>
        <w:rPr>
          <w:b/>
          <w:bCs/>
          <w:sz w:val="28"/>
          <w:szCs w:val="28"/>
        </w:rPr>
        <w:t>ИНФОРМАЦИЯ</w:t>
      </w:r>
      <w:bookmarkEnd w:id="0"/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реднемесячной заработной плате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 xml:space="preserve">руководителей, их заместителей и главных бухгалтеров муниципальных учреждений (предприятий) Александровского муниципального округа 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за 2020 год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3044"/>
        <w:gridCol w:w="2781"/>
        <w:gridCol w:w="2238"/>
        <w:gridCol w:w="156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учреждения (предприятия)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МУП «Коммунальные электрические сети» Александровского муниципального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Якимов Н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894,66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Морарь  Т.А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282,16</w:t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УП «Теплоэнергетика»Александровского муниципального округа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Хомяков В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479,04</w:t>
            </w:r>
          </w:p>
        </w:tc>
      </w:tr>
      <w:tr>
        <w:trPr>
          <w:trHeight w:val="4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рошнина Л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55,97</w:t>
            </w:r>
          </w:p>
        </w:tc>
      </w:tr>
      <w:tr>
        <w:trPr>
          <w:trHeight w:val="2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П «ЯйваДом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валов В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248,00</w:t>
            </w:r>
          </w:p>
        </w:tc>
      </w:tr>
      <w:tr>
        <w:trPr>
          <w:trHeight w:val="2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Тухватулина Н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206,00</w:t>
            </w:r>
          </w:p>
        </w:tc>
      </w:tr>
      <w:tr>
        <w:trPr>
          <w:trHeight w:val="67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П ВВГП «Вильва –Водоканал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харова М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979,00</w:t>
            </w:r>
          </w:p>
        </w:tc>
      </w:tr>
      <w:tr>
        <w:trPr>
          <w:trHeight w:val="1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фронов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976,0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.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У «Единая дежурно-диспетчерская служба Александровского муниципального район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шков 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66,7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Быков А.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958,30</w:t>
            </w:r>
          </w:p>
        </w:tc>
      </w:tr>
      <w:tr>
        <w:trPr>
          <w:trHeight w:val="5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У «Земл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Щербинин В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094,00</w:t>
            </w:r>
          </w:p>
        </w:tc>
      </w:tr>
      <w:tr>
        <w:trPr>
          <w:trHeight w:val="5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«Редакция газеты "Боевой путь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реда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ковнин В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55,6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У «Финансовый центр образовательных учреждений Александровского муниципального район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карова В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210" w:leader="none"/>
                <w:tab w:val="center" w:pos="726" w:leader="none"/>
              </w:tabs>
              <w:snapToGrid w:val="false"/>
              <w:rPr>
                <w:lang w:val="ru-RU"/>
              </w:rPr>
            </w:pPr>
            <w:r>
              <w:rPr/>
              <w:tab/>
            </w:r>
            <w:r>
              <w:rPr>
                <w:lang w:val="ru-RU"/>
              </w:rPr>
              <w:t>40133,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уева И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758,00</w:t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У «Центр бухгалтерского учета Александровского муниципального район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Лукоянова Н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592,90</w:t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карова Н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447,10</w:t>
            </w:r>
          </w:p>
        </w:tc>
      </w:tr>
      <w:tr>
        <w:trPr>
          <w:trHeight w:val="9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 xml:space="preserve">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зовая средняя общеобразовательная школа № 1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орина С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383,0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.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Гимназ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имина М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750,00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Журавлева Е.Л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375,00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 xml:space="preserve">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редняя общеобразовательная школа п.Яйв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ребрякова Е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317,0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.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редняя общеобразовательная школа № 6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ментьева В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967,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Чащина Е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902,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Заместитель директо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верова Е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037,0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 xml:space="preserve">.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Основная общеобразовательная школа № 8 им.А.П.Чехов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яющий обязанности дирек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Гузеева Т.Л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73,00</w:t>
            </w:r>
          </w:p>
        </w:tc>
      </w:tr>
      <w:tr>
        <w:trPr>
          <w:trHeight w:val="4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това Л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142,0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 xml:space="preserve">.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МКОУ «Яйвинская специальная общеобразовательная школа-интернат»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цалова Е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367,00</w:t>
            </w:r>
          </w:p>
        </w:tc>
      </w:tr>
      <w:tr>
        <w:trPr>
          <w:trHeight w:val="6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Емельяненко Н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42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16</w:t>
            </w:r>
            <w:r>
              <w:rPr/>
              <w:t xml:space="preserve">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ДОУ «Детский сад № 15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рноусова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092,0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 xml:space="preserve">.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ДОУ «Детский сад №16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рдова М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558,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заведующ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красова В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567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 xml:space="preserve">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ДОУ «Детский сад № 19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ткина Л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492,00</w:t>
            </w:r>
          </w:p>
        </w:tc>
      </w:tr>
      <w:tr>
        <w:trPr>
          <w:trHeight w:val="6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19</w:t>
            </w:r>
            <w:r>
              <w:rPr/>
              <w:t xml:space="preserve">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ДОУ «Детский сад № 23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ырзина С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67,00</w:t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 xml:space="preserve">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ДОУ «Детский сад № 30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лон С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425,0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>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ДО «Детско-юношеский центр «Горизонт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ыкова Е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370,00</w:t>
            </w:r>
          </w:p>
        </w:tc>
      </w:tr>
      <w:tr>
        <w:trPr>
          <w:trHeight w:val="4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Епишина И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83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22</w:t>
            </w:r>
            <w:r>
              <w:rPr/>
              <w:t>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ДО «Детская школа искусств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удина Е.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825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2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БУ «Центральная городская библиотека» АГП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имовских И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050,00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«Городской дворец культуры» АГ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овский С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16,70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«Краеведческий музей» АГ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Окунева Н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50,00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У «Объединение библиотек» ВВГ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Лучникова С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229,20</w:t>
            </w:r>
          </w:p>
        </w:tc>
      </w:tr>
      <w:tr>
        <w:trPr>
          <w:trHeight w:val="27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У «Дворец культуры «Энергетик» ЯГ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рисова Е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74,84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авыденко М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78,97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КУ «Библиотечно-музейный центр»ЯГП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занцева Л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083,30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У «Дом досуга п.Скопкортна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пова А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55,40</w:t>
            </w:r>
          </w:p>
        </w:tc>
      </w:tr>
      <w:tr>
        <w:trPr>
          <w:trHeight w:val="27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У «Спорткомплекс «Зевс» ЯГ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йтулаева Е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33,30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йтулаева Е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392,90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релова О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793,67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БУ «Юпитер» АГП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отников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29,00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2.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«Александровская спортивная школ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раксин И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200,00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нько М.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280,30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гова Н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210,21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user-026</cp:lastModifiedBy>
  <cp:lastPrinted>2019-03-25T10:41:00Z</cp:lastPrinted>
  <dcterms:modified xsi:type="dcterms:W3CDTF">2021-03-23T10:51:00Z</dcterms:modified>
  <cp:revision>18</cp:revision>
  <dc:subject/>
  <dc:title/>
</cp:coreProperties>
</file>