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6"/>
      </w:tblGrid>
      <w:tr>
        <w:trPr>
          <w:trHeight w:val="7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О проведении конкурса на лучшую организацию работы по охране труда по итогам работы за 2020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остановлением Правительства Пермского края </w:t>
        <w:br/>
        <w:t xml:space="preserve">от 27 декабря 2007 г. № 368-п «О проведении конкурса на лучшую организацию работы по охране труда в Пермском крае» в январе-марте 2021года на территории Пермского края проводится ежегодный конкурс на лучшую организацию работы по охране труда по результатам деятельности 2019 года (далее - Конкурс).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ab/>
        <w:t xml:space="preserve">С условиями конкурса можно ознакомится на сайте Министерства промышленности, предпринимательства и торговли Пермского края (далее – Министерство) </w:t>
      </w:r>
      <w:hyperlink r:id="rId2">
        <w:r>
          <w:rPr>
            <w:rStyle w:val="InternetLink"/>
            <w:sz w:val="28"/>
            <w:szCs w:val="28"/>
          </w:rPr>
          <w:t>www.minpromtorg.permkrai.ru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ссылке</w:t>
      </w:r>
      <w:r>
        <w:rPr>
          <w:lang w:val="ru-RU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minpromtor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labo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rotecti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kraevoy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  <w:lang w:val="ru-RU"/>
        </w:rPr>
        <w:t>/.</w:t>
      </w:r>
      <w:r>
        <w:rPr>
          <w:sz w:val="28"/>
          <w:szCs w:val="28"/>
        </w:rPr>
        <w:t xml:space="preserve"> Дополнительную информацию можно получить по телефону: 8 (342) 217 78 46 (</w:t>
      </w:r>
      <w:r>
        <w:rPr>
          <w:sz w:val="28"/>
          <w:szCs w:val="28"/>
          <w:lang w:val="ru-RU"/>
        </w:rPr>
        <w:t>Новицкая Светлана Анатольевна или Сидельников Игорь Игоревич, консультанты отдела охраны труда управления труда Министерства</w:t>
      </w:r>
      <w:r>
        <w:rPr>
          <w:sz w:val="28"/>
          <w:szCs w:val="28"/>
        </w:rPr>
        <w:t xml:space="preserve">).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ab/>
        <w:t>Для участия в конкурсе предприятиям края необходимо заполнить Заявку по прилагаемой форме и направить в адрес Министерства до 1 март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адресу: ул. Петропавловская, д. 56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мь, 614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torg.permkr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8:00Z</dcterms:created>
  <dc:creator>root</dc:creator>
  <dc:description/>
  <cp:keywords/>
  <dc:language>en-US</dc:language>
  <cp:lastModifiedBy>root</cp:lastModifiedBy>
  <cp:lastPrinted>2020-01-15T15:11:00Z</cp:lastPrinted>
  <dcterms:modified xsi:type="dcterms:W3CDTF">2021-01-26T06:48:00Z</dcterms:modified>
  <cp:revision>2</cp:revision>
  <dc:subject/>
  <dc:title/>
</cp:coreProperties>
</file>