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left="851"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План проведения ярмарочных мероприятий на 2021 год,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suppressAutoHyphens w:val="true"/>
        <w:ind w:left="851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Cs w:val="28"/>
          <w:lang w:val="ru-RU"/>
        </w:rPr>
        <w:t>Александровского муниципального района</w:t>
      </w:r>
    </w:p>
    <w:p>
      <w:pPr>
        <w:pStyle w:val="TextBody"/>
        <w:suppressAutoHyphens w:val="true"/>
        <w:ind w:left="851"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559"/>
        <w:gridCol w:w="1559"/>
        <w:gridCol w:w="1701"/>
        <w:gridCol w:w="2268"/>
        <w:gridCol w:w="1275"/>
        <w:gridCol w:w="1418"/>
        <w:gridCol w:w="1417"/>
      </w:tblGrid>
      <w:tr>
        <w:trPr>
          <w:trHeight w:val="2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рганизатора ярмарки с указанием основного государственного регистрационного номера (юридического лица либо индивидуального предпринимателя), идентификационного номера налогоплательщ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проведения ярмарки (с указанием конкретной даты проведения ярмар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и тип ярмарки (п. 1.4 и п. 1.5 Порядка  организации ярмарок и продажи товаров (выполнения работ, оказания услуг) на них на территории Пермского края, утвержденный Постановлением Правительства Пермского края от 27.07.2007 г. № 163-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размещения ярмарки(с указанием адресных ориентиров и кадастрового номера земельного участ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жим работы ярмарки ( с указанием точного времен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ст для продажи товаров (выполнения работ, оказания услуг) на ярмар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ты   (широта и долгота)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 xml:space="preserve">д. 20 а, </w:t>
              <w:br/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ен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ника отеч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ая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21 а (площадь у </w:t>
              <w:br/>
              <w:t>городского Дворца Культур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. номер </w:t>
            </w:r>
            <w:r>
              <w:rPr>
                <w:rFonts w:cs="Times New Roman" w:ascii="Times New Roman" w:hAnsi="Times New Roman"/>
                <w:shd w:fill="F8F9FA" w:val="clear"/>
              </w:rPr>
              <w:t>59:02:0101161: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– 15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3812 57.58427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>д. 20 а,</w:t>
              <w:br/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Широкая Маслениц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ая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Александровск, ул. Ленина, 20 а (площадь у администрации района),                                       кад. номер 59:02:0101171: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:00 – 15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2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58461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Александро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>д. 20 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Сезонная ярмарк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зонная,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21 а (площадь 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Дворца Культур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. номер </w:t>
            </w:r>
            <w:r>
              <w:rPr>
                <w:rFonts w:cs="Times New Roman" w:ascii="Times New Roman" w:hAnsi="Times New Roman"/>
                <w:shd w:fill="F8F9FA" w:val="clear"/>
              </w:rPr>
              <w:t>59:02:0101161: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:00 – 18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3812 57.58427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Александровского 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 xml:space="preserve">д. 20 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ая, 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21 а (площадь у </w:t>
              <w:br/>
              <w:t>городского Дворца Культуры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. номер </w:t>
            </w:r>
            <w:r>
              <w:rPr>
                <w:rFonts w:cs="Times New Roman" w:ascii="Times New Roman" w:hAnsi="Times New Roman"/>
                <w:shd w:fill="F8F9FA" w:val="clear"/>
              </w:rPr>
              <w:t>59:02:0101161: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:00 – 16: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3812 57.584275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 xml:space="preserve">д. 20 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"Да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е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ен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зонная, универс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21 а (площадь у </w:t>
              <w:br/>
              <w:t xml:space="preserve">городского Дворца Культуры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д. номер </w:t>
            </w:r>
            <w:r>
              <w:rPr>
                <w:rFonts w:cs="Times New Roman" w:ascii="Times New Roman" w:hAnsi="Times New Roman"/>
                <w:shd w:fill="F8F9FA" w:val="clear"/>
              </w:rPr>
              <w:t>59:02:0101161: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:00 – 18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3812 57.584275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лександр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910001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</w:t>
              <w:br/>
              <w:t xml:space="preserve">д. 20 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 (3427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9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"Сезонная ярмар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зонная, универс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. Александровск, ул. Ленина, 21 а (площадь у </w:t>
              <w:br/>
              <w:t xml:space="preserve">городского Дворца Культуры),                                       кад. номер </w:t>
            </w:r>
            <w:r>
              <w:rPr>
                <w:rFonts w:cs="Times New Roman" w:ascii="Times New Roman" w:hAnsi="Times New Roman"/>
                <w:shd w:fill="F8F9FA" w:val="clear"/>
              </w:rPr>
              <w:t>59:02:0101161: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:00 – 18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163812 57.584275</w:t>
            </w:r>
          </w:p>
        </w:tc>
      </w:tr>
    </w:tbl>
    <w:p>
      <w:pPr>
        <w:pStyle w:val="TextBody"/>
        <w:spacing w:lineRule="exact" w:line="240"/>
        <w:ind w:hanging="0"/>
        <w:rPr>
          <w:rFonts w:ascii="Times New Roman" w:hAnsi="Times New Roman" w:cs="Times New Roman"/>
          <w:kern w:val="2"/>
          <w:szCs w:val="28"/>
          <w:lang w:val="ru-RU"/>
        </w:rPr>
      </w:pPr>
      <w:r>
        <w:rPr>
          <w:rFonts w:cs="Times New Roman" w:ascii="Times New Roman" w:hAnsi="Times New Roman"/>
          <w:kern w:val="2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7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Arial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Style17"/>
    <w:pPr>
      <w:suppressAutoHyphens w:val="false"/>
      <w:spacing w:lineRule="auto" w:line="240" w:before="0" w:after="0"/>
      <w:ind w:firstLine="720"/>
      <w:jc w:val="both"/>
    </w:pPr>
    <w:rPr>
      <w:b w:val="fals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  <w:szCs w:val="24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1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  <w:szCs w:val="24"/>
    </w:rPr>
  </w:style>
  <w:style w:type="paragraph" w:styleId="Style22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3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TextBody"/>
    <w:pPr>
      <w:ind w:hanging="0"/>
    </w:pPr>
    <w:rPr/>
  </w:style>
  <w:style w:type="paragraph" w:styleId="Style24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>
      <w:sz w:val="28"/>
    </w:rPr>
  </w:style>
  <w:style w:type="paragraph" w:styleId="HTML8">
    <w:name w:val="Адрес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5">
    <w:name w:val="Дата"/>
    <w:basedOn w:val="Normal"/>
    <w:next w:val="Normal"/>
    <w:qFormat/>
    <w:pPr/>
    <w:rPr>
      <w:sz w:val="24"/>
      <w:szCs w:val="24"/>
    </w:rPr>
  </w:style>
  <w:style w:type="paragraph" w:styleId="Style26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0">
    <w:name w:val="Обычный (веб)"/>
    <w:basedOn w:val="Normal"/>
    <w:qFormat/>
    <w:pPr/>
    <w:rPr/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Цитата 2"/>
    <w:basedOn w:val="Normal"/>
    <w:next w:val="Normal"/>
    <w:qFormat/>
    <w:pPr/>
    <w:rPr>
      <w:i/>
      <w:lang w:val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0:00Z</dcterms:created>
  <dc:creator>user</dc:creator>
  <dc:description/>
  <dc:language>en-US</dc:language>
  <cp:lastModifiedBy>user</cp:lastModifiedBy>
  <cp:lastPrinted>2019-07-23T08:50:00Z</cp:lastPrinted>
  <dcterms:modified xsi:type="dcterms:W3CDTF">2021-02-10T04:20:00Z</dcterms:modified>
  <cp:revision>2</cp:revision>
  <dc:subject/>
  <dc:title>ИЗВЕЩЕНИЕ</dc:title>
</cp:coreProperties>
</file>