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лиц, замещающих муниципальные должности и членов их сем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418"/>
        <w:gridCol w:w="1417"/>
        <w:gridCol w:w="993"/>
        <w:gridCol w:w="992"/>
        <w:gridCol w:w="992"/>
        <w:gridCol w:w="992"/>
        <w:gridCol w:w="993"/>
        <w:gridCol w:w="1559"/>
        <w:gridCol w:w="2268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имина М.А. </w:t>
            </w:r>
            <w:r>
              <w:rPr>
                <w:rFonts w:cs="Times New Roman" w:ascii="Times New Roman" w:hAnsi="Times New Roman"/>
              </w:rPr>
              <w:t>депутат по избирательному округу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392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лецкая Л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путат по избирательному округу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599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940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по избирательному округу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67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иков О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562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леснин В.И. </w:t>
            </w:r>
            <w:r>
              <w:rPr>
                <w:rFonts w:cs="Times New Roman" w:ascii="Times New Roman" w:hAnsi="Times New Roman"/>
              </w:rPr>
              <w:t>депутат по избирательному округ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21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 Е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63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239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чаков Д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83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ст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092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.И. депутат по избирательному округу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8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С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899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0 снял полномочия</w:t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1 снял полномоч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.В. депутат по избирательному округ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647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урова М.Т. депутат по избирательному округу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558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чих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ANSPO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7 72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В. депутат по избирательному округ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2 886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2:00Z</dcterms:created>
  <dc:creator>gorina</dc:creator>
  <dc:description/>
  <cp:keywords/>
  <dc:language>en-US</dc:language>
  <cp:lastModifiedBy>zs</cp:lastModifiedBy>
  <dcterms:modified xsi:type="dcterms:W3CDTF">2021-05-25T08:25:00Z</dcterms:modified>
  <cp:revision>16</cp:revision>
  <dc:subject/>
  <dc:title/>
</cp:coreProperties>
</file>