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autoSpaceDE w:val="false"/>
        <w:ind w:left="700" w:hanging="0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Думы</w:t>
      </w:r>
    </w:p>
    <w:p>
      <w:pPr>
        <w:pStyle w:val="Normal"/>
        <w:autoSpaceDE w:val="false"/>
        <w:ind w:left="70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___________ № _____</w:t>
      </w:r>
    </w:p>
    <w:p>
      <w:pPr>
        <w:pStyle w:val="TextBody"/>
        <w:spacing w:lineRule="exact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тчет об исполнении бюджетных ассигнований по муниципальным программам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м и региональным проектам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уемым Александровским городским поселением</w:t>
      </w:r>
    </w:p>
    <w:p>
      <w:pPr>
        <w:pStyle w:val="Normal"/>
        <w:autoSpaceDE w:val="false"/>
        <w:jc w:val="center"/>
        <w:rPr/>
      </w:pPr>
      <w:r>
        <w:rPr>
          <w:b/>
        </w:rPr>
        <w:t>за 2019 год, тыс. рублей</w:t>
      </w:r>
    </w:p>
    <w:p>
      <w:pPr>
        <w:pStyle w:val="Normal"/>
        <w:ind w:left="5400" w:hanging="54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992"/>
        <w:gridCol w:w="992"/>
        <w:gridCol w:w="993"/>
        <w:gridCol w:w="83"/>
        <w:gridCol w:w="1334"/>
      </w:tblGrid>
      <w:tr>
        <w:trPr>
          <w:trHeight w:val="52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 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цент исполнения к уточненному плану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Муниципальная программа Александровского городского поселения «Развитие транспортной инфраструктуры»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4,6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9,3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59,3</w:t>
            </w:r>
          </w:p>
        </w:tc>
      </w:tr>
      <w:tr>
        <w:trPr>
          <w:trHeight w:val="6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Муниципальная программа Александровского городского поселения "Приобретение в муниципальную собственность Александровского городского поселения помещений (жилых помещений)"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Муниципальная адресная программа "Расселение аварийного жилищного фонда на Александровского городского поселения в 2019-2020 годы"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7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6,3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,8</w:t>
            </w:r>
          </w:p>
        </w:tc>
      </w:tr>
      <w:tr>
        <w:trPr>
          <w:trHeight w:val="6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Муниципальная программа Александровского городского поселения «Обеспечение безопасности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Муниципальная программа Александровского городского поселения «Формирование комфортной городской среды»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Благоустройство дворовой территории, расположенной по адресу: г.Александровск, ул.Халтурина, д.3, ул.Пушкина, д.37, ул.Мехоношина, д.2;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общественной территории, расположенной по адресу: г.Александровск, ул.Пионерская, д.10а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,3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,4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,9</w:t>
            </w:r>
          </w:p>
        </w:tc>
      </w:tr>
      <w:tr>
        <w:trPr>
          <w:trHeight w:val="6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Муниципальная программа Александровского городского поселения "Развитие культуры"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 в населенных пунктах с числом жителей до 50 тысяч человек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ремонту основания пола фойе здания городского дворца культуры, расположенного по адресу: Пермский край, г.Александровск, ул.Ленина, 2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.7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городского поселения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»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пола в зрительном зале и фойе, расположенных по адресу: Пермский край, ул. г. Александровск, ул. Ленина, 16,      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.8.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проектов инициативного бюджетирования.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Ремонт пола фойе здания городского дворца культуры в г.Александровск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юридических лиц, И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средства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Муниципальная программа Александровского городского поселения «Спорт»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ремонт спортивного зала, помещения для переодевания, включая замену шкафов для переодевания, душевых и санитарных узлов, расположенных по адресу: Пермский край, г.Александровск, ул.Ленина, 2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72,7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90,7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3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82,0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юридических лиц, И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средства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59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59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4:00Z</dcterms:created>
  <dc:creator>Дума</dc:creator>
  <dc:description/>
  <cp:keywords/>
  <dc:language>en-US</dc:language>
  <cp:lastModifiedBy>zs</cp:lastModifiedBy>
  <cp:lastPrinted>2020-04-08T08:57:00Z</cp:lastPrinted>
  <dcterms:modified xsi:type="dcterms:W3CDTF">2021-05-28T06:34:00Z</dcterms:modified>
  <cp:revision>5</cp:revision>
  <dc:subject/>
  <dc:title>Приложение 4</dc:title>
</cp:coreProperties>
</file>