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0" w:hanging="0"/>
        <w:jc w:val="right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/>
        <w:t>Приложение 6</w:t>
      </w:r>
    </w:p>
    <w:p>
      <w:pPr>
        <w:pStyle w:val="Normal"/>
        <w:autoSpaceDE w:val="false"/>
        <w:ind w:left="70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решению Думы</w:t>
      </w:r>
    </w:p>
    <w:p>
      <w:pPr>
        <w:pStyle w:val="Normal"/>
        <w:autoSpaceDE w:val="false"/>
        <w:ind w:left="70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___________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 о расходовании средств резервного фонда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дминистрации Александровского городского поселения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2019 год, рублей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2829"/>
        <w:gridCol w:w="1275"/>
        <w:gridCol w:w="3336"/>
      </w:tblGrid>
      <w:tr>
        <w:trPr>
          <w:trHeight w:val="7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распоряж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ь средств резерв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руб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, основа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р от 08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сов Лев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 ул. Ударников д.15, пожар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-р от 08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ова Наталь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Деменева, д.18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-р от 08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женова Мария Тимоф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Деменева, д.13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-р от 13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знева Валентина С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 ул. Олимпийская, д,10, кв.2, пожар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р от 13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Алексей Иль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Деменева, д.26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-р от 13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ельхер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Пролетарская, д.24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-р от 13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шин Владимир Кузьм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Фрунзе, д.19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-р от 13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Людмил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Пролетарская, д.35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р от 13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харева Тамар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Фрунзе, д.31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р от 13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ев Михаил 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Д. Бедного, д.20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р от 13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паров Эдуард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Д. Бедного, д.25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-р от 13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никова Мари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Д. Бедного, д.15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р от 15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Антонин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 ул. Олимпийская, д,10, кв.1, пожар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-р от 16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иков Гадильян Галимзя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Гайдара, д.35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-р от 16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Людмил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Пролетарская, д.4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-р от 20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нер Галин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Д. Бедного, д.19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-р от 20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а Гал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Д. Бедного, д.9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-р от 30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хина Людмил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Д. Гайдара, д.27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-р от 07.06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"Александровский "ЖилКомСерви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пос.Луньевка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-р от 04.09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опов А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 111-Интернационала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6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9:00Z</dcterms:created>
  <dc:creator>Customer</dc:creator>
  <dc:description/>
  <cp:keywords/>
  <dc:language>en-US</dc:language>
  <cp:lastModifiedBy>zs</cp:lastModifiedBy>
  <cp:lastPrinted>2019-07-22T13:51:00Z</cp:lastPrinted>
  <dcterms:modified xsi:type="dcterms:W3CDTF">2021-05-28T06:31:00Z</dcterms:modified>
  <cp:revision>5</cp:revision>
  <dc:subject/>
  <dc:title>Приложение № 4</dc:title>
</cp:coreProperties>
</file>