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Приложение 6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 xml:space="preserve">к решению Думы 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Александровского муниципального округа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sz w:val="24"/>
        </w:rPr>
      </w:pPr>
      <w:r>
        <w:rPr>
          <w:sz w:val="24"/>
        </w:rPr>
        <w:t>от 27.05.2021 № 175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833"/>
        <w:gridCol w:w="1559"/>
        <w:gridCol w:w="1417"/>
        <w:gridCol w:w="1276"/>
      </w:tblGrid>
      <w:tr>
        <w:trPr>
          <w:trHeight w:val="940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ind w:firstLine="5279"/>
              <w:rPr/>
            </w:pPr>
            <w:r>
              <w:rPr>
                <w:sz w:val="24"/>
              </w:rPr>
              <w:t>«Приложение 16</w:t>
            </w:r>
          </w:p>
          <w:p>
            <w:pPr>
              <w:pStyle w:val="Normal"/>
              <w:ind w:firstLine="5279"/>
              <w:rPr>
                <w:sz w:val="24"/>
              </w:rPr>
            </w:pPr>
            <w:r>
              <w:rPr>
                <w:sz w:val="24"/>
              </w:rPr>
              <w:t>к решению Думы</w:t>
            </w:r>
          </w:p>
          <w:p>
            <w:pPr>
              <w:pStyle w:val="Normal"/>
              <w:ind w:firstLine="5279"/>
              <w:rPr>
                <w:sz w:val="24"/>
              </w:rPr>
            </w:pPr>
            <w:r>
              <w:rPr>
                <w:color w:val="000000"/>
                <w:sz w:val="24"/>
              </w:rPr>
              <w:t>от 28.01.2021 № 145</w:t>
            </w:r>
          </w:p>
        </w:tc>
      </w:tr>
      <w:tr>
        <w:trPr>
          <w:trHeight w:val="750" w:hRule="atLeast"/>
        </w:trPr>
        <w:tc>
          <w:tcPr>
            <w:tcW w:w="978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пределение средств муниципального дорожного фонда Александровского муниципального округа на 2021 год, тыс. рублей</w:t>
            </w:r>
          </w:p>
        </w:tc>
      </w:tr>
      <w:tr>
        <w:trPr>
          <w:trHeight w:val="30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расходов на реализацию мероприятия, 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</w:t>
            </w:r>
          </w:p>
        </w:tc>
      </w:tr>
      <w:tr>
        <w:trPr>
          <w:trHeight w:val="13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счет средств бюджета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счет средств краевого бюджета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1320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ыполнение работ по содержанию муниципальных автомобильных дорог общего пользования и искусственных сооружений на них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 0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 0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автомобильных дорог общего пользования и искусственных сооружений на них между населенными пунктами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5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5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автомобильных дорог общего пользования и искусственных сооружений на территории г. Александровска, п. Луньевка, п. Лытве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6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6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автомобильных дорог общего пользования и искусственных сооружений на территории п. Всеволодо-Вильва, п. Карьер-Известняк, с. Усть-Игу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14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1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автомобильных дорог общего пользования и искусственных сооружений на территории п. Яй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6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6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монт автомобильных дорог общего пользования и искусственных сооружений на них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 83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1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 731,7</w:t>
            </w:r>
          </w:p>
        </w:tc>
      </w:tr>
      <w:tr>
        <w:trPr>
          <w:trHeight w:val="27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емонт автомобильных дорог в г. Александровске: по ул. Калинина от ул. Ленина до ул. Мехоношина; по ул. Пригородная (устранение пучинообразования км 000+425 - км 000+450, км 000+500 - км 000+525, км 000+550 - км 000+575); по ул. Красина от ул. Братьев Давыдовых до ул. Кирова; по ул. Чапаева от ул. Ленина до ул. Мехоношина; по ул. Гайдара от ул. Пионерская до ул. Кольцо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33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3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800,9</w:t>
            </w:r>
          </w:p>
        </w:tc>
      </w:tr>
      <w:tr>
        <w:trPr>
          <w:trHeight w:val="126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автомобильной дороги по ул. Островского в г. Александровске (восстановление пешеходного перехода возле МБОУ БСОШ № 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8,9</w:t>
            </w:r>
          </w:p>
        </w:tc>
      </w:tr>
      <w:tr>
        <w:trPr>
          <w:trHeight w:val="1131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дорог в р.п. Яйва: по ул. Парковая от ул. Уральская до ул. Заводская, от здания № 10 до ул. Первомайская; по ул. 8 Марта; по ул. Первомай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3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121,4</w:t>
            </w:r>
          </w:p>
        </w:tc>
      </w:tr>
      <w:tr>
        <w:trPr>
          <w:trHeight w:val="154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автомобильной дороги по ул. Заводская (восстановление пешеходного перехода вблизи образовательного учреждения "Детская музыкальная школа) в р. П. Яй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9,1</w:t>
            </w:r>
          </w:p>
        </w:tc>
      </w:tr>
      <w:tr>
        <w:trPr>
          <w:trHeight w:val="84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автомобильной дороги по ул. Лоскутова от ул. Свободы до дома № 24 в п. Всеволодо-Виль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52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369,9</w:t>
            </w:r>
          </w:p>
        </w:tc>
      </w:tr>
      <w:tr>
        <w:trPr>
          <w:trHeight w:val="84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участка автомобильной дороги общего пользования «Кунгур – Соликамск» - «Камень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700,0</w:t>
            </w:r>
          </w:p>
        </w:tc>
      </w:tr>
      <w:tr>
        <w:trPr>
          <w:trHeight w:val="82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участка автомобильной дороги общего пользования «Кунгур – Соликамск» - «Чикман» (Яйва - Скопкортн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17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555,9</w:t>
            </w:r>
          </w:p>
        </w:tc>
      </w:tr>
      <w:tr>
        <w:trPr>
          <w:trHeight w:val="113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.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участков автомобильной дороги "Кунгур - Соликамск" - Усть - Игум км 004+100 - км 004+937, км 007+261,5 - км 008+016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7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 879,9</w:t>
            </w:r>
          </w:p>
        </w:tc>
      </w:tr>
      <w:tr>
        <w:trPr>
          <w:trHeight w:val="6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.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распределенные по мероприятиям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 2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 215,7</w:t>
            </w:r>
          </w:p>
        </w:tc>
      </w:tr>
      <w:tr>
        <w:trPr>
          <w:trHeight w:val="69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дороги по ул. Советская в п. Всеволодо-Виль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СЕГ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 85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 1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 731,7</w:t>
            </w:r>
          </w:p>
        </w:tc>
      </w:tr>
      <w:tr>
        <w:trPr>
          <w:trHeight w:val="30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5">
    <w:name w:val="Заголовок 5 Знак"/>
    <w:qFormat/>
    <w:rPr>
      <w:bCs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28:00Z</dcterms:created>
  <dc:creator>user</dc:creator>
  <dc:description/>
  <cp:keywords/>
  <dc:language>en-US</dc:language>
  <cp:lastModifiedBy>zs</cp:lastModifiedBy>
  <cp:lastPrinted>2019-08-15T14:50:00Z</cp:lastPrinted>
  <dcterms:modified xsi:type="dcterms:W3CDTF">2021-05-27T09:28:00Z</dcterms:modified>
  <cp:revision>3</cp:revision>
  <dc:subject/>
  <dc:title/>
</cp:coreProperties>
</file>