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7.05.2021 № 17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709"/>
        <w:gridCol w:w="4111"/>
        <w:gridCol w:w="992"/>
        <w:gridCol w:w="1276"/>
      </w:tblGrid>
      <w:tr>
        <w:trPr>
          <w:trHeight w:val="31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ведомственную структуру расходов бюджета на 2021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ЕКСАНДРОВСКОГО МУНИЦИПАЛЬНОГО ОКРУГА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 034,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09,6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ександро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444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61,1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61,1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61,1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61,1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4,3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4,3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61,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5,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9,6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,6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, в рамках мер по предупреждению банкротства и восстановлению платежеспособности муниципальных унитарных предприятий муниципального образования Александровский муницип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униципальным унитарным предприятиям на подготовку объектов коммунального хозяйства округа к работе в осенне-зимний период 2021-2022 (МУП "Теплоэнергетика"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снабжения, водоснабжения, водоотведения, эксплуатируемых МКП ВВГП "Вильва-Водоканал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чистных сооружений в п. В-Виль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риметрального ограждения двух скважин в п. Скопкор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к скважинам в п.Скопкор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собственника имущества и учредителя по несению бремени субсидиарной ответственности перед кредиторами МКП ВВГП "Вильва-Водоканал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 территории котельной, расположенной по адресу п. Всеволодо-Вильва, ул. Советская, 79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УП "Яйвадом" на подготовку объектов муниципального жилищного фонда к осеннее зимнему отопительному периоду 2021-2022 гг.. (р.п.Яйв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в п. Лытвенский г. Александровск в районе дома № 2 по ул. Молодежная и на перекрестке ул. Школьная ул. 9 Пятиле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асоса на артезианской скважине п. Лытвенский г. Александров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частка канализационных сетей в п.Лытвен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варийно-восстановительных работ в многоквартирных домах г. Александровска, в которых не осуществляется управление управляющей комп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3,9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40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47,2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47,2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47,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8,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1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1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1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9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9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9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2А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2А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52,2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2,8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2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2,8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2,8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2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ортивные мероприят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реализации дополнительных улучшений в Проект инициативного бюджетирования "Здоровое поколение" (обустройство общедоступной уличной спортивно-игровой площадки в районе ул. Мира, 6а поселка Карьер-Известня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Редакция газеты "Боевой путь"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 367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sz w:val="24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9:00Z</dcterms:created>
  <dc:creator>user</dc:creator>
  <dc:description/>
  <cp:keywords/>
  <dc:language>en-US</dc:language>
  <cp:lastModifiedBy>zs</cp:lastModifiedBy>
  <cp:lastPrinted>2021-05-28T08:21:00Z</cp:lastPrinted>
  <dcterms:modified xsi:type="dcterms:W3CDTF">2021-05-28T03:38:00Z</dcterms:modified>
  <cp:revision>5</cp:revision>
  <dc:subject/>
  <dc:title/>
</cp:coreProperties>
</file>